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   сыйныф (рус төркеме) очен татар теле һәм әдәбиятыннан административ  контороль  эш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 Послелоги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аша, аркылы  </w:t>
      </w:r>
      <w:r>
        <w:rPr>
          <w:rFonts w:cs="Times New Roman" w:ascii="Times New Roman" w:hAnsi="Times New Roman"/>
          <w:sz w:val="28"/>
          <w:szCs w:val="28"/>
          <w:lang w:val="tt-RU"/>
        </w:rPr>
        <w:t>на татарский язык переводя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А) через, попере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) рядо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В) сз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Автором стихотворения “Ватаным өчен ” 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А) А.Али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Б) Г.Тук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В) Ф. Кәри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  Д...үл...т , выберите правил</w:t>
      </w:r>
      <w:r>
        <w:rPr>
          <w:rFonts w:cs="Times New Roman" w:ascii="Times New Roman" w:hAnsi="Times New Roman"/>
          <w:sz w:val="28"/>
          <w:szCs w:val="28"/>
        </w:rPr>
        <w:t>ьный вариан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</w:t>
      </w:r>
      <w:r>
        <w:rPr>
          <w:rFonts w:cs="Times New Roman" w:ascii="Times New Roman" w:hAnsi="Times New Roman"/>
          <w:sz w:val="28"/>
          <w:szCs w:val="28"/>
          <w:lang w:val="tt-RU"/>
        </w:rPr>
        <w:t>әүлә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Б) даүлә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В) дәулә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Эта женщина  сделала  782 боевых полетов, является Героем Советского Союза, участвовала в военном параде 1945 года в Москве.  Про нее написан рассказ “Лачын кыз”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А) Ольга Санфи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) Мәгубә Сыртла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В) Роза Хасанш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  Слово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аны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русский язык пере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А) знакоми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) знаком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В) знаком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   В честь этого композитора в Набережных Челнах назван концертный за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А)  И. Шакир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)   С. Садыйк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В)  Г. Зәйнәш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Найдите правильный перевод предложения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Ул дустын бик ярата 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А) Он очень любил своего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Б) Он любил свою соба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В) Он очень не любил своего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) Илһам Шакиров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А) композито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) певе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художн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>Ул трамвайда бабайга урын бирм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гән</w:t>
      </w:r>
      <w:r>
        <w:rPr>
          <w:rFonts w:cs="Times New Roman" w:ascii="Times New Roman" w:hAnsi="Times New Roman"/>
          <w:sz w:val="28"/>
          <w:szCs w:val="28"/>
          <w:lang w:val="tt-RU"/>
        </w:rPr>
        <w:t>. В этом пред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ении  подлежащим и сказуемым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А) трамвайда бирмәгә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Б)  ул бирмәгә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В) урын бирмәгә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) 1981 году этот человек в Москве в 4ом Международном фестивале танцоров балета завоевал Гран-пр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А) Ирек Мөхәммәд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) Харис Якуп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) Илһам Шакиров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1)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кайту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А) хәл фигы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Б) хикәя фигы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В) исем фигы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2)  Машинабыз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ик ти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ра.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ик ти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ким членом предло</w:t>
      </w:r>
      <w:r>
        <w:rPr>
          <w:rFonts w:cs="Times New Roman" w:ascii="Times New Roman" w:hAnsi="Times New Roman"/>
          <w:sz w:val="28"/>
          <w:szCs w:val="28"/>
        </w:rPr>
        <w:t xml:space="preserve">жения являет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этом пред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А) хәбә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В) 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3)  Кто исполнил  партии “Сания”, “Эшче”, “Наемщик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А) Гөлшат Зәйнәш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Б) Хәния Фәрх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В) Сара Садый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4)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Көнчыгыш  </w:t>
      </w:r>
      <w:r>
        <w:rPr>
          <w:rFonts w:cs="Times New Roman" w:ascii="Times New Roman" w:hAnsi="Times New Roman"/>
          <w:sz w:val="28"/>
          <w:szCs w:val="28"/>
          <w:lang w:val="tt-RU"/>
        </w:rPr>
        <w:t>на русский язык переводи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А) зап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) вос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В) юг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15)  Синонимом слова иптәш является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А) абый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Б)  бабай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В) дус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) Найдите неправильный вариант антонимов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А) ак-яше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Б) җылы-салкы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В) озын-кыск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7)  Государство на татарский язык переводится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А) милләт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Б) дәүләт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В)  халы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) Выберите неправи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ый вариант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А) Татарстанның үз флагы, гербы һәм гимны бар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Б)  Татарстан- күпмилләтле дәүлә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В)  Татарстан- мөстәкыйль дәүләт түге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0:00Z</dcterms:created>
  <dc:creator>Лейла</dc:creator>
  <dc:description/>
  <cp:keywords/>
  <dc:language>en-US</dc:language>
  <cp:lastModifiedBy>Лейсан</cp:lastModifiedBy>
  <dcterms:modified xsi:type="dcterms:W3CDTF">2012-03-06T08:55:00Z</dcterms:modified>
  <cp:revision>5</cp:revision>
  <dc:subject/>
  <dc:title/>
</cp:coreProperties>
</file>