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: «Жестокое обращение с детьми и подростками»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Подготовила педагог-психолог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БОУ «Брянский районный центр ПМСС»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Буренок Татьяна Семён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насилия над детьми в семье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насилие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ение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насил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жестокое обращ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небре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небрежение  основными нуждами ребенка (моральная жестокость) -это   отсутствие   со   стороны  родителей  или  лиц,  их  заменяющих, элементарной   заботы  о  нем,  а  также  недобросовестное  выполнение обязанностей  по  воспитанию ребенка, в результате чего его здоровье и развитие нарушаю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 всего  пренебрегают  основными  нуждами  детей родители или лица,  их  заменяющие:  алкоголики,  наркоманы;  лица  с  психическими расстройствами;   юные   родители,   не   имеющие   опыта   и  навыков родительства;  с низким социально-экономическим уровнем жизни; имеющие хронические    заболевания,   инвалидность,   умственную   отсталость; перенесшие жестокое обращение в детстве; социально изолированны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 пренебре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ие проя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мленный сонный вид, бледное лицо, опухшие веки;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рудных детей обезвоженность, опрелости, сыпи;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неряшливая, не соответствует сезону и размеру ребенка;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истоплотность, несвежий зап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е призна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е в весе и росте от сверстников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икулез, чесотка;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е  "несчастные случаи", гнойные и хронические инфекционные заболева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щенный кариес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длежащих прививо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ка речевого и психического развит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овед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 голод и жажда: может красть пищу, рыться в отбросах и т.п.;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играть;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поиск внимания/участия;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ые пропуски школьных занятий; 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ости  поведения: инфантилен или принимает роль взрослого и ведет   себя   в  "псевдовзрослой"  манере;  агрессивен  или  замкнут, апатичен;  гиперактивен  или  подавлен; неразборчиво дружелюбен или не желает и не умеет общаться; 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ность к поджогам, жестокость к животным; 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урбация, раскачивание, сосание пальцев и пр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ое насил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м (психологическим) насилием является однократное или хроническое  психическое  воздействие на ребенка или его отвержение со стороны  родителей  и  других  взрослых,  вследствие  чего  у  ребенка нарушаются   эмоциональное   развитие,   поведение   и  способность  к социализа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сихологическому насилию относится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ы  в  адрес  ребенка,  проявляющиеся в словесной форме без применения  физической  силы;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 и унижение его достоинства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неприятие и постоянная критика;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  ребенка  необходимой  стимуляции,  игнорирование  его основных нужд в безопасном окружении, родительской любви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ие к  ребенку  чрезмерных требований, не соответствующих его возрасту или возможностям;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ратное грубое психическое воздействие, вызвавшее у ребенка психическую травму;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меренная   изоляция   ребенка,   лишение  его  социальных контактов;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  ребенка   или   поощрение  к  антисоциальному  или деструктивному поведению (алкоголизм, наркомания и др.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      детей,       подвергающихся      эмоциональному (психологическому) насилию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ержка психического развития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возможность сконцентрироваться, плохая успеваемость;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зкая самооценка;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моциональные   нарушения   в   виде   агрессии,  гнева  (часто обращенных против самого себя), подавленное состояние;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ыточная потребность во внимании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рессия, попытки суицида; 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умение  общаться  со  сверстниками  (заискивающее  поведение, чрезмерная уступчивость или агрессивность);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жь,  воровство, девиантное (или "отклоняющееся", асоциальное)поведение; 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рвно-психические  и  психосоматические  заболевания: неврозы, энурез,  тики,  расстройства сна, нарушения аппетита, ожирение, кожные заболевания, астма и др.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ы риска детей по эмоциональному насилию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  от   нежеланной   беременности,   похожие  на  нелюбимых родственников жены или мужа; 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аннего возраста; 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инвалиды, дети с наследственными заболеваниями или другими особенностями; 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 из  семей  с  деспотичным,  авторитарным,  контролирующим стилем воспитания и взаимоотношений; 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 из  семей,  где  внутрисемейное  насилие  является стилем жизни;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 родители  (или  один  из  родителей) которых употребляют алкоголь, наркотики, страдают депрессией;   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  в   семье   которых   много  социально-экономических  и психологических пробле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  поведения   взрослых,   совершающих   эмоциональное насилие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тешают ребенка, когда тот в этом нуждается; 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 оскорбляют, бранят, унижают, осмеивают ребенка;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ют   с  другими  детьми  не  в  его  пользу,  постоянно сверхкритично относятся к нему; 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виняют  его  во всех своих неудачах, делают из ребенка "козла отпущения" и пр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суальное насилие над деть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суальное насилие над детьми американские исследователи определяют как любой сексуальный опыт между ребенком до 16 лет (по отдельным источникам - до 18 лет) и человеком, который старше его по крайней мере на 5 лет. Данный вид насилия характеризуется как вовлечение зависимых, психически и физиологически незрелых детей и подростков в сексуальные действия, нарушающие общественные табу семейных ролей, которые они еще не могут полностью понять и на которые не в состоянии дать осмысленного согласия. Сексуальное насилие рассматривается как вариан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о жестокого обращения с деть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суальное насилие чаще всего происходит в семьях, гд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архально-авторитарный уклад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е   взаимоотношения   ребенка  с  родителями,  особенно  с матерью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ые отношения между родителями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ребенка чрезмерно занята на работе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гое время жил без родного отц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родного отца - отчим или сожитель матери;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 имеет  хроническое заболевание или инвалидность и подолгу лежит в больниц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 (или один из них) являются алкоголиками, наркоманами, токсикоманами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или один из них) имеют психические заболевания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в детстве подвергалась сексуальному насилию и т.п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сексуального насилия над детьми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ьные симптомы: экзема, дерматит, герпес на лице и губах, в ротовой полости, отказ от еды или переедание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ные симптомы: повреждения прямой кишки, покраснение ануса, варикозные изменения,  запор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льные симптомы: нарушение девственной плевы, расширение влагалища, свежие повреждения (раны, ссадины), сопутствующие инфекции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Первый миф: сексуальные покушения на детей редки и являются признаком морального распада и деградации общества. На самом деле они были всегда, уже древнейшие законодательства пытались положить им конец путем высоких денежных штрафов и иных наказаний. Некоторые действия, которые мы сегодня строго осуждаем, в прошлом вообще не принимались всерьез. Хотя ныне сексуальные покушения на детей и подростков морально и юридически строго осуждаются, статистически они очень часты. По американским данным, каждая четвертая или пятая девочка и каждый седьмой или девятый мальчик моложе 18 лет подвергался каким-то сексуальным покушениям. Чаще всего пристают к подросткам, но четверть подобных случаев приходится на долю детей младше 7 лет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Второй миф: большинство сексуальных покушений совершают посторонние. На самом деле в четырех случаях из пяти это делают те, кого ребенок знает; очень часто - кто-то из старших членов его собственной семьи. Из 927 американских студентов, опрошенных в начале 1980-х годов, сексуальные контакты с близкими родственниками имели в детстве 21,9 процента мужчин и 20,9 процента женщин. Чаще всего "совратителями" бывают братья и сестры (45 процентов девочек и 68 процентов мальчиков). На втором месте (38 процентов девочек и 10 процентов мальчиков) - отцы и отчимы. Некоторые мальчики (6 процентов) имели сексуальные контакты с матерями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Третий миф: все взрослые, развращающие детей, психотики, "извращенцы", сексуально больные люди. На самом деле педофилы, то есть люди, которых неодолимо влечет именно к детям, составляют среди них незначительное меньшинство. Большинство, как ни странно, самые обычные мужчины с нормальной психикой, женатые и имеющие собственных детей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Четвертый миф: сексуальные покушения на детей совершаются главным образом в бедной, необразованной среде и неполных семьях. На самом деле это случается во всех слоях общества, с любыми уровнями образования и дохода, во всех этнических и религиозных группах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Пятый миф: рассказывая о сексуальных покушениях, дети лгут, выдают воображаемое за действительное. На самом деле детские рассказы - сложный сплав реальности и воображения, пренебрегать ими так же неразумно, как и принимать их на веру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Шестой миф: дети и подростки - невинные жертвы и пассивные объекты сексуального совращения взрослыми. На самом деле некоторые рано развившиеся дети сами провоцируют и поощряют взрослых к сексуальным контактам, инициируя эротические игры, добиваясь соответствующих прикосновений и ласк. Иногда это делается бессознательно, а иногда, особенно подростками, вполне сознательно. Так что слово "совращение" не всегда правильно описывает характер таких взаимоотношений</w:t>
      </w:r>
    </w:p>
    <w:p>
      <w:pPr>
        <w:pStyle w:val="Style16"/>
        <w:numPr>
          <w:ilvl w:val="0"/>
          <w:numId w:val="5"/>
        </w:numPr>
        <w:rPr/>
      </w:pPr>
      <w:r>
        <w:rPr>
          <w:rStyle w:val="A5"/>
          <w:rFonts w:cs="Times New Roman" w:ascii="Times New Roman" w:hAnsi="Times New Roman"/>
          <w:sz w:val="24"/>
          <w:szCs w:val="24"/>
        </w:rPr>
        <w:t>Бытует заблуждение, что в детской порнографии, в основном, фигурируют девочки. Однако результаты исследований говорят о другом. Так, по данным горячей линии Фонда «Дружественный Рунет», в 53% проанализированных изображений с детской порнографией фигурируют мальчики. По мнению экспертов, основной группой риска (с точки зрения контакта с педофилом) являются девочки и мальчики в возрасте от 13 лет. Однако младшие возрастные группы также пользуются у педофилов высокой популярн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е симптомы сексуального насилия над ребенком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шибов, покраснений, разрывов, потертостей и ссадин в генитальной и анальной областях;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ематом и укусов на груди, ягодицах, ногах, нижней части живота, бедрах;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аболеваний, передающихся половым путем;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льное или ректальтное кровотечение;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тральное воспаление;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оли при уринации;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500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насил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 насилие  -  это  преднамеренное нанесение травм и/или повреждений ребенку, которые вызывают серьезные (требующие медицинской помощи)  нарушения  физического,  психического  здоровья, отставание в развит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Чаще вего это происходит в семьях, где: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ы,  что физическое наказание является методом выбора для воспитания детей;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 (или один из них) являются алкоголиками, наркоманами, токсикоманами;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или один из них) имеют психические заболевания;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   эмоционально-психологический  климат  (частые  ссоры, скандалы, отсутствие уважения друг к другу);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 находятся  в  состоянии  стресса  в  связи со смертью близких, болезнью, потерей работы, экономическим кризисом и др.;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  предъявляют   чрезмерные   требования  к  детям,  несоответствующие их возрасту и уровню развития;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 имеют  особенности:  недоношенность  в  анамнезе, наличие соматических    или   психических   заболеваний;   они   гиперактивны, неусидчив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ое насилие проявляется как: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лицу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ки, толчки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щины,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ушения,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ки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в запертом помещении, где они удерживаются силой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ение ремнем, веревками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увечий тяжелыми предметами, даже нож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физическому насилию в семье подвергаются дети, имеющие физические или психические отклонения, недоношенные, с малым весом при рождении, так как обычно они более раздражительны, больше плачут, менее привлекательны внешне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ние факта физического насилия над ребенк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повреждений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ки,   ссадины,   раны,  следы  от  ударов  ремнем,  укусов, прижигания  горячими  предметами, сигаретами, располагающиеся на лице, теле, конечностях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оги  горячими  жидкостями  кистей  и  ног в виде перчатки или носка (от погружения в горячую воду), а также на ягодицах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 и  переломы  костей,  припухлость  и болезненность сустав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тые  и  расшатанные  зубы,  разрывы  или  порезы во рту, на губах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и облысения, кровоподтеки на голове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внутренних орга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сихического состояния и поведения ребенка, позволяющие заподозрить физическое насилие, в зависимости от возраста ребен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3 года – 6 лет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ение со случившимся, отсутствие сопротивл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ая реакция на боль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нное отношение к замечаниям, критике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скивающее поведение, чрезмерная уступчивость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взрослое поведение (внешне копирует поведение взрослых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изм, агрессивность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живость, воровство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ть по отношению к живот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адший школьный возраст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скрыть причину повреждений и трав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, отсутствие друзе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 идти домой после школы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остковый возраст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и из дома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ицидальные попытки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нквентное поведение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алкоголя, наркот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 особенностями  поведения  родителей или опекунов, если они избивают детей, являются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иворечивые, путаные объяснения причин травм у детей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винение в травмах самого ребенка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днее обращение или не обращение за медицинской помощью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 эмоциональной  поддержки  и  ласки  в  обращении  с ребенком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провоцированная агрессия по отношению к персоналу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ее  внимание  собственным  проблемам,  нежели  имеющимся у ребенка повреждения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500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едствия жестокого обращения с детьми в семье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в религиозные секты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в неформальные группы с криминальной и фашисткой направленностью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е, преступное поведение детей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жавшие из дома дети умирают от голода и холода, становятся жертвами других детей, также сбежавших от домашнего насилия и др.</w:t>
      </w:r>
    </w:p>
    <w:p>
      <w:pPr>
        <w:pStyle w:val="Style15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илие над детьми вне дома</w:t>
      </w:r>
    </w:p>
    <w:p>
      <w:pPr>
        <w:pStyle w:val="Style15"/>
        <w:jc w:val="both"/>
        <w:rPr/>
      </w:pPr>
      <w:r>
        <w:rPr>
          <w:color w:val="000000"/>
        </w:rPr>
        <w:t>Исследуя проблему преступности в отношении несовершеннолетних, мы обнаружили популяризируемую в обществе тенденцию акцентуации на такой проблеме как семейное насилие в отношении детей. Однако, согласно официальным данным за 2010 г., среди 55170 несовершеннолетних, потерпевших от преступлений, сопряженных с насильственными действиями, непосредственно от преступлений со стороны членов семьи пострадало только 5208 человек, из которых от преступных действий или бездействий самих родителей - 4044 ребенка. Следовательно, 51126 несовершеннолетних стали жертвами вовсе не семейных преступлений. Если перевести эти данные в процентное соотношение, то лишь 7,3% из общего числа пострадавших от насильственных преступлений детей становятся жертвами родительского насилия. Много это или мало? Не мало. Однако этот показатель свидетельствует о том, что не родители являются основными носителями жестокого отношения к детя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от факт, что более чем 90% несовершеннолетних жертв насильственных преступлений пострадало не от членов семьи, а от посторонних лиц, доказывает то, что именно такое насилие является по-настоящему серьезной проблемой общества. В связи с чем, именно предупреждение и борьба с этими преступлениями должны стать главными задачами защиты прав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школа, современные подростки и современное общество – это то, что выделяет так называемых «своих» и «чужих». Вспомните фильм "Чучело", где можно увидеть, что проблема жестокости раскрыта ярко. А теперь давайте обратимся к современным условиям, в которых живут и воспитываются и социализируются наши дети. Сейчас очень часто упоминается о таких социально-психологических явлениях в образовательной среде, как: мобинг и булинг. Давайте остановимся на каждом из них подроб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мы можем столкнуться с таким неприятным явлением как мобинг. Английское слово «мобинг» переводится как «нападение толпой». Это такое явление, когда коллектив или часть его ополчаются на одного или нескольких своих членов с целью изгнать или хотя бы ослабить его пози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то же может стать жертвой мобинга? Да практически любой. В группу риска входят новички и старожилы, те которых принимают взрослые и те которых они недолюбливают, хорошие ученики и не очень, словом, всех не перечислишь. Но мобинга можно избежать, если знать его проявления и действия против н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мобинга бывают самыми разнообразными, хотя чаще всего он протекает по двум сценариям. При «черном» – зачинщик провоцирует конфликт с жертвой по любой причине, к нему с готовностью, подобно стае, подключаются остальные. В случае же «белого» - ребенка выдавливают из числа членов того или иного  коллектива тихой травлей при внешнем благополучии и вежливой атмосфере. «Белый» вариант мобинга может затянуться на месяцы, а ущерб для здоровья жертвы – максимале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авля толпой – это мобинг, про который мы говорили ранее. Но часто  мы сталкиваемся с регулярным агрессивным и негативным поведением как со стороны детей, так и со стороны значимых ребенку взрослых.  Ответом на поставленные вопросы и станет такое явление, как «буллинг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глийское слово буллинг (bullying, от bully – хулиган, драчун, задира, грубиян, насильник) обозначает запугивание, физический или психологический террор, направленный на то, чтобы вызвать у другого страх и тем самым подчинить его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два типа буллинга: непосредственный, физический, и косвенный, который иначе называют социальной агрессией. Это поведение имеет свои возрастные, половые (гендерные) и иные психологические закономер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распространены два типа буллинга – «непосредственный, физический» и «косвенный» - социальная агрессия. Непосредственный , физический буллинг – это агрессия с физическим насилием. Если преследователь вынуждает жертву пережить различные оскорбительные для неё и унижающие её чувство собственного достоинства обстоятельства, говорят о поведенческом буллинг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ебенка унижают всевозможными непристойными словами, обзывая и дразня его, приклеивая издевательские ярлыки, мы имеем дело с словесным буллингом. Поведенческий буллинг тоже может быть основан на различных нюансах вербальной агрессии – от сплетен и интриг до вымогательств и шантажа. Кроме этого, преследователи могут объявить бойкот жертве и на фоне моральных издевательств, совершая различные «пакости», вплоть до похищения тетрадей с домашними зад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типы буллинга тесно связаны с социальным статусом ученика – жертвы. Однако отверженность ребенка в школе проявляется не только актами насилия или травли, но также и неприятием и игнорированием его. Причем, это неприятие бывает активное и пассивное. И неприятие, и игнорирование лишний раз служат для ребёнка доказательством того, что он лишний в этом детском коллективе, а если даже и нужен ему, то только в роли козла отпуще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речь идет об отношениях, складывающихся в детской среде, но буллинг нередко практикуют и взрослые. За ним стоит не только и не столько неравенство физических сил, сколько дисбаланс власти, позволяющий одному ребенку подчинить себе другого, причем такое взаимодействие между двумя или несколькими детьми неоднократно повторяется в течение продолжительного времени. Эта специфическая форма агрессии, особенно характерная для среднего детства и для младших подростков, всегда направлена против одних и тех же детей. При переходе из начальной школы в среднюю буллинг несколько ослабевает, но у некоторых детей это - устойчивая личностная черта, с возрастом меняются лишь формы ее проя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й норвежский психолог Дан Ольвеус следующим образом определяет следующие </w:t>
      </w:r>
      <w:r>
        <w:rPr>
          <w:rFonts w:cs="Times New Roman" w:ascii="Times New Roman" w:hAnsi="Times New Roman"/>
          <w:b/>
          <w:sz w:val="24"/>
          <w:szCs w:val="24"/>
        </w:rPr>
        <w:t>типичные черты детей, склонных осуществлять буллин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ни испытывают сильную потребность господствовать и подчинять себе других учеников, добиваясь таким путем свои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ни импульсивны и легко приходят в яр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и часто вызывающе и агрессивно ведут себя по отношению к взрослым, включая родителей и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и не испытывают сочувствия к своим жер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это мальчики, они обычно физически сильнее других мальч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жертвы буллинга также имеют свои характерные черты:</w:t>
      </w:r>
    </w:p>
    <w:p>
      <w:pPr>
        <w:pStyle w:val="Style16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угливы, чувствительны, замкнуты и застенчивы.</w:t>
      </w:r>
    </w:p>
    <w:p>
      <w:pPr>
        <w:pStyle w:val="Style16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часто тревожны, не уверены в себе, несчастны и имеют низкое самоуважение</w:t>
      </w:r>
    </w:p>
    <w:p>
      <w:pPr>
        <w:pStyle w:val="Style16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клонны к депрессии и чаще своих ровесников думают о самоубийстве.</w:t>
      </w:r>
    </w:p>
    <w:p>
      <w:pPr>
        <w:pStyle w:val="Style16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ни часто не имеют ни одного близкого друга и успешнее общаются со взрослыми, нежели со сверстниками.</w:t>
      </w:r>
    </w:p>
    <w:p>
      <w:pPr>
        <w:pStyle w:val="Style16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мальчики, они могут быть физически слабее своих рове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отметить, что характерные черты жертвы и зачинщика взаимодополняют друг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которые дети могут быть одновременно как преследователями так и жертвами буллинг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м буллинге бывает и такое. Гиперактивный или агрессивный ребенок, предчувствуя ситуацию, в которой он способен оказаться жертвой школьной дедовщины, сам становится инициатором ее. Или же подобные дети, уже ставшие жертвами, берут «реванш», нападая на своих преследователей, и выбирая для этого подходящие ситу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тем существует и другая, численно меньшая, категория жертв буллинга, так называемые провокаторы</w:t>
      </w:r>
      <w:r>
        <w:rPr>
          <w:rFonts w:cs="Times New Roman" w:ascii="Times New Roman" w:hAnsi="Times New Roman"/>
          <w:sz w:val="24"/>
          <w:szCs w:val="24"/>
        </w:rPr>
        <w:t>. Часто провокаторы – это дети, испытывающие трудности в учебе, письме и чтении  или страдающие расстройствами внимания и повышенной возбудимостью. Хотя эти дети по природе не агрессивны, их поведение часто вызывает раздражение у многих одноклассников, педагоги их тоже не любят, что делает их легкой добычей и жертвами буллинга и способствует закреплению социально невыгодных психологических черт и стилей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ИЕ ДЕТИ СТАНОВЯТСЯ ЖЕРТВАМИ ШКОЛЬНОГО БУЛЛИН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и утверждают, что типичных жертв школьного буллинга нет. Любой ребенок в определенных ситуациях может быть изгоем. Тем не менее, по мнению норвежского психолога Дана Ольвеуса, автора книги «Буллинг в школе: что мы знаем и что мы можем сделать» (1993), жертвами буллинга чаще всего становятся дети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оеобразные «белые вороны». Причем, подобная «беловоронность» их способна проявляться как в особенностях поведения, так и внеш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гливые, чувствительные, замкнутые и застенчив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вожные, не уверенные в себе, с низким самоуважением, несчаст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ные к депрессии , и чаще своих сверстников думающие о самоубийств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ющие даже одного близкого друга, предпочитающие общение с взрослыми людьми общению со сверстниками; Мальчики, физически более слабые, чем их ровес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их детей, жертвами школьного буллинга становятся также 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дающие от одиноч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е негативный опыт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социально-неблагополучных сем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ргаемые физическим насилиям до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е комплекс неполноце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читающие умалчивать о насилии и издевательств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ерящие в защиту их педагог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читающие себя значимой частью своего детск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ящие, что заслуживают быть жертвой, и пассивно ожидающие насилие преследовате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ившиеся с этим насилием, как со своей дол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выявили также особенности детей, являющихся провокативными жер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это дети, поведение которых вызывает раздражение у одноклассников и учителей из-за их: Гиперактивности и повышенной возбудим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а дефицита вним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й 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е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рудом усваивающие чтение и письм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мчики учите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перопекаемые родител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бражалы…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ычная внеш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го ребенка, вплоть до огненно-рыжих волос, а также дефекты внешности могут превратить его в ребенка - изгоя и жертву школьного буллинга. В ребёнка – мишен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авая детей в организованные детские коллективы, помните, что Ваш ребенок может войти в группу риска по буллингу, если у нег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к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оглаз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уре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чья губ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ычная форма уш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и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а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н носит оч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ые родинки и т.д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дноклассники недолюбливают также дет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прятно одетых или же суперодет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ющих электронных новинок современного прогресса или же имеющих самые дорогие из них, не доступные другим детя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чащихся достижениями своих родите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аренных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ндеркиндов…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уппу риска по школьному буллингу могут поп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болеющие дети и пропускающие из-за этого уроки в шко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не умеющие за себя постоять из-за своей деликатности или психологических особен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роверты с затрудненной коммуник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«другой национальности», непопулярной в данное время в стра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енности поведения детей должны заставить задуматься не является ли ребенок жертвой школьной дедовщ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бенок неохотно идет в школу и очень рад любой возможности не ходить ту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ается из школы подавленны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плачет без очевидных причи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вспоминает никого из одноклассник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мало говорит о своей школь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никто не приглашает в гости, на дни рождения, и он никого не хочет позвать к себ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этого, родители должны обратить также внимание и на изменения в поведении их ребенка, ставшего вдруг агрессивны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дчив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ражительным и даже нелюдимы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желающим поддерживать разговоры о дедовщине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елание поддерживать подобные разговоры объясняется нежеланием воскрешения воспоминаний о насилии, которому подвергается ребенок. К сожалению, ужас, перенесенный таким ребенком, может преследовать его многие годы, выявляясь во всевозможных постстрессовых расстройств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последствия буллинга иногда продолжаются всю жизнь у пострадавшего, калеча её, и превращая в ряд сплошных испытаний на прочность. Эти дети-изгои потом могут стать также жертвами и армейской дедовщины, и буллинга на работе. В то же время, если буллинг был прерван в самом начале, следовая реакция на него может быть совсем незначительная в виде слабой интенсивности негативных эмо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 же случаях, когда ученик подвергался школьному буллингу неоднократно и на протяжении длительного времени, у него может развиться серьёзное постстрессовое расстройства , так называемое посттравматическое стрессовое расстройство – ПТС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НИЕ НАБЛЮДАТЕЛИ ШКОЛЬНОГО БУЛЛИН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ети и взрослые, свидетели школьного буллинга, боящиеся вмешиваться в происходящее, тем самым высказывая свое собственное бессилие или же демонстрирующее свое безразлич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сторонними наблюдателями бывают и педагоги, проповедующие принципы «невмешательства», и считающие, что школьная дедовщина - это только лишь один из этапов взросления ребенка и приобретения им опыта мужественности. В то же время их позиция к происходящему один из самых важнейших факторов наличия или отсутствия школьного буллин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итике невмешательства – он расцветает, при политике предотвращения уже в зачатке – вянет на корню или же чахнет после единичной попытки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илие учителей над деть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 о буллинге в школе, необходимо помнить также о том, что этот буллинг может быть осуществлён и самими учителями детей. К сожалению, насилие педагогов над учениками – это тоже нередкое 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нижающий или бьющий ребенка, точно знает, что нарушает свои обязанности, Конституцию страны и еще массу законов. Это его не останавливает. Почему?</w:t>
        <w:br/>
        <w:br/>
        <w:t>Каждый месяц, кроме летних, в России гремит скандал, связанный с психическим или физическим насилием учителя над учениками, — один перечень таких историй займет полосу. Подробности дикие: учительница написала первокласснику оценку на лбу, узнав, что он забыл дневник; учитель вывел ребенка из кабинета и ударил в живот. Одна учительница прилепила девочке жвачку к волосам, другой скинул ученика со стула, третья била детей линейкой, четвертая запирала первоклашек в шкафу.</w:t>
        <w:br/>
        <w:br/>
        <w:t>Шумные дела, дошедшие до суда, прокуратуры и прессы, — верхушка айсберга. По данным фонда «Право ребенка», учительское насилие в школах касается 20% детей — каждого пятого.</w:t>
        <w:br/>
        <w:br/>
        <w:t>1 марта прокуратура Москвы предложила создать общероссийскую базу данных о педагогах, которые были замечены в применении насилия над детьми.</w:t>
        <w:br/>
        <w:t>Интересно, что чуть не в половине случаев, дошедших до суда, родители ходят по властям с коллективными письмами: просят вернуть педагогов.</w:t>
        <w:br/>
        <w:br/>
        <w:t xml:space="preserve">Беззащитность и безнаказанность. </w:t>
        <w:br/>
        <w:t>Но вот другая история. В конце ноября минувшего года московский шестиклассник на уроке математики в ответ на замечание послал немолодую учительницу известно куда. Она ударила его по лицу. Мальчик собрал вещи и пошел на выход, учительница догнала его и ударила еще раз, у него пошла носом кровь. Учительницу немедленно уволили по статье 336 Трудового кодекса. Что случилось, педагог с тридцатилетним стажем сама не понимает: «Затмение нашло». Ученики просят директора вернуть учительницу. Мальчика перевели в другой класс, потому что в своем ему говорят: «Все из-за тебя».</w:t>
        <w:br/>
        <w:t>Учитель, конечно, не должен кидаться на ребенка. Но и ребенок не должен материть учителя. А если выматерил — не должен по младости лет оставаться безнаказанным.</w:t>
        <w:br/>
        <w:t>Учителя в один голос жалуются на беззащитность перед детьми. Неоспаримый авторитет, держащийся на любви или страхе, а то и просто на представлении о священной роли учителя, — давно в прошлом. Перехода этого мы не заметили.</w:t>
        <w:br/>
        <w:t>Что может сделать учитель в ответ на оскорбление? «Записать в дневник», поставить двойку и вызвать родителей в школу. Ученик защищен малолетством, учитель не защищен ничем и связан этическими ограничениями. Насилие использовать нельзя, но что можно? В обычной жизни после уговоров и замечаний люди начинают орать или переходят к административным мерам; орать учителю не положено, а меры не предусмотрены.</w:t>
        <w:br/>
        <w:br/>
        <w:t>В советской школе работали принципы коллективного воспитания и карательные механизмы: нас могли пропесочить на пионерском сборе или заседании комитета комсомола, вызвать с родителями на педсовет или даже написать им в парторганизацию. Всего этого больше нет, и слава богу. Вопрос — что есть? Самостоятельно справиться с проблемой дисциплины удается только талантливым учителям, и то интуитивно. Хотя это не бог весть какая эзотерика, и «держать класс» — не бином Ньютона. В иных странах специально учат «управлению классом», но отечественная методическая наука переживает не лучшие времена.</w:t>
        <w:br/>
        <w:br/>
        <w:t>На популярных видеосервисах в Интернете выложено множество записей, сделанных детьми на уроках, телефонами. Учителя исступленно бранятся, колотят детей по головам книжками… А дети смеются, иногда даже те, кого колотят: ура, цирк приехал! А учителя, кажется, совсем забыли, кто в классе взрослый. Они видят в своих юных мучителях сформировавшихся, законченных отморозков. И мстят им за боль и унижение — по-взрослому, без скидок на малолетство.</w:t>
        <w:br/>
        <w:br/>
        <w:t>Я отсмотрела около полусотни записей, сделанных в разных школах и городах. Бросается в глаза то, как одинаковы учителя с их безнадежным криком (на который школьники не обращают внимания) и полным забвением целей урока. Пока учитель поглощен разборкой с обидчиком, в классе царит хаос: дети перекрикиваются, входят и выходят, скачут, болтают… Перед нами прежде всего провальные уроки — и методически, и дисциплинарно.</w:t>
        <w:br/>
        <w:br/>
        <w:t>Говорят, что нынешние дети — настоящие беспредельщики. И такие бывают, и видеозаписями это подтверждается. Но чаще всего перед нами всего лишь глупые и наглые дети, чувствующие безнаказанность и не знающие границ. Вопрос о границах дозволенного и о том, кто должен их обозначить, — острейший в сегодняшней школе.</w:t>
        <w:br/>
        <w:br/>
        <w:t>Что делать?</w:t>
        <w:br/>
        <w:br/>
        <w:t>Методическая неграмотность порождает скучные уроки. Неумение поддерживать дисциплину без крика и наказаний порождает хаос. Как только на хаос и скуку накладываются дополнительные факторы стресса (школьники хулиганят, дома все плохо, директор наорал) — учителя начинают взрываться, и калечить окружающих.</w:t>
        <w:br/>
        <w:br/>
        <w:t>При этом проблема дисциплины не решается увольнением учителя и исключением ученика.</w:t>
        <w:br/>
        <w:br/>
        <w:t xml:space="preserve">Чтобы ее решать, надо разрабатывать и внедрять в жизнь школьные правила, продумывать правовые, нерепрессивные дисциплинарные меры: что может и должен делать учитель в типовой ситуации, когда ученик дерется на уроке или хамит матом? Надо учить педагогов справляться с конфликтами без лишних эмоций и удерживать внимание класса, надо обеспечить им возможность психологической помощи и разгрузки. </w:t>
        <w:br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5">
    <w:name w:val="A5"/>
    <w:qFormat/>
    <w:rPr>
      <w:rFonts w:cs="PragmaticaCTT;PragmaticaCTT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2:00Z</dcterms:created>
  <dc:creator>Roma</dc:creator>
  <dc:description/>
  <cp:keywords/>
  <dc:language>en-US</dc:language>
  <cp:lastModifiedBy>Roma</cp:lastModifiedBy>
  <cp:lastPrinted>2013-12-19T10:57:00Z</cp:lastPrinted>
  <dcterms:modified xsi:type="dcterms:W3CDTF">2013-12-22T08:52:00Z</dcterms:modified>
  <cp:revision>3</cp:revision>
  <dc:subject/>
  <dc:title/>
</cp:coreProperties>
</file>