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д дошкольными учреждениями стоит задача всестороннего развития детей и подготовки их поступления в школу. Необходимым условием для реализации этой задачи является формирование и совершенствование речи для детей в различных ее формах.</w:t>
      </w:r>
    </w:p>
    <w:p>
      <w:pPr>
        <w:pStyle w:val="Normal"/>
        <w:rPr/>
      </w:pPr>
      <w:r>
        <w:rPr/>
        <w:t>Значение правильной речи в формировании ребенка переоценить трудно. Общеизвестно, что дети с нарушениями речи, посещающие массовый детский сад, нередко не в состоянии усвоить в полном объеме программный материал по различным видам учебной деятельности. Это, прежде всего, тормозит их общее развитие, нередко способствует появлению негативных характерологических отклонений , что в дальнейшем создает трудности при обучении их в школе. Известно, что к концу дошкольного периода развития при отсутствии патологических изменения центральной нервной системы, периферического речевого аппарата, неблагоприятных социальных условий и речевой среды у детей формируется речь как полноценное средство обучения.</w:t>
      </w:r>
    </w:p>
    <w:p>
      <w:pPr>
        <w:pStyle w:val="Normal"/>
        <w:rPr/>
      </w:pPr>
      <w:r>
        <w:rPr/>
        <w:t xml:space="preserve">В настоящее время достаточно большой процент детей, не получивших современной логопедической помощи, к моменту поступления в школу имеют выраженные отклонения в речевом развитии. У одних детей несформированной является звуковая сторона речи. Это проявляется в неправильном произношении одной или нескольких групп звуков, в заменах и смещении их, искажении слогового состава слов. Нередко несформированность звукопроизношения сочетается с неудовлетворительным различием фонем на слух и затруднениями в звуковом анализе и синтезе. </w:t>
      </w:r>
    </w:p>
    <w:p>
      <w:pPr>
        <w:pStyle w:val="Normal"/>
        <w:rPr/>
      </w:pPr>
      <w:r>
        <w:rPr/>
        <w:t>Другие дети имеют пробелы в лексико-грамматическом развитии речи. Нередко в их словарном запасе отсутствуют слова, обозначающие названия отдельных животных, растения, орудий труда, частей тела и проч.</w:t>
      </w:r>
    </w:p>
    <w:p>
      <w:pPr>
        <w:pStyle w:val="Normal"/>
        <w:rPr/>
      </w:pPr>
      <w:r>
        <w:rPr/>
        <w:t>Кроме того, наблюдается смешение названий предметов, сходных по ситуации, описание предмета вместо его названия и т.д. большие трудности испытывают дети при употреблении родовых несформированных словообразований и видовых понятий. В самостоятельной речи этих детей встречаются в употреблении грамматических конструкций: падежных форм имен существительных, в согласовании числительных с существительными и т.д. бедность синтаксических конструкций выражается в пропуске, многократности повторения отдельных слов, незаконченности предложений, нарушении порядка слов в предложении. Такие дети, не получившие своевременной помощи со стороны воспитателя или логопеда, не готовы к обучению в школе и становятся, таким образом, потенциальными неуспевающими учениками.</w:t>
      </w:r>
    </w:p>
    <w:p>
      <w:pPr>
        <w:pStyle w:val="Normal"/>
        <w:rPr/>
      </w:pPr>
      <w:r>
        <w:rPr/>
        <w:t>Наша задача – не допустить этого, и развивать речь ребенка можно посредством игры. Я перечислю некоторые из них.</w:t>
      </w:r>
    </w:p>
    <w:p>
      <w:pPr>
        <w:pStyle w:val="Normal"/>
        <w:rPr>
          <w:b/>
          <w:b/>
        </w:rPr>
      </w:pPr>
      <w:r>
        <w:rPr>
          <w:b/>
        </w:rPr>
        <w:t>«Сравни медвежат»</w:t>
      </w:r>
    </w:p>
    <w:p>
      <w:pPr>
        <w:pStyle w:val="Normal"/>
        <w:rPr>
          <w:i/>
          <w:i/>
        </w:rPr>
      </w:pPr>
      <w:r>
        <w:rPr>
          <w:rStyle w:val="StrongEmphasis"/>
          <w:b w:val="false"/>
          <w:iCs/>
          <w:color w:val="000000"/>
        </w:rPr>
        <w:t>Цель:</w:t>
      </w:r>
      <w:r>
        <w:rPr>
          <w:rStyle w:val="Appleconvertedspace"/>
          <w:b/>
          <w:iCs/>
          <w:color w:val="000000"/>
        </w:rPr>
        <w:t> </w:t>
      </w:r>
      <w:r>
        <w:rPr>
          <w:i/>
        </w:rPr>
        <w:t>учить различать похожие игрушки по характерным признакам.</w:t>
      </w:r>
    </w:p>
    <w:p>
      <w:pPr>
        <w:pStyle w:val="Normal"/>
        <w:rPr/>
      </w:pPr>
      <w:r>
        <w:rPr/>
        <w:t>Педагог предлагает рассмотреть двух медвежат разной окраски: один черный и большой, другой — коричневый и маленький, третий белый, среднего размера. По очереди показывает их ребенку и задает вопросы:</w:t>
        <w:br/>
        <w:t>- Кто это и чем они отличаются? (правильный ответ – один медведь большой, он черный). Как его можно назвать, чтобы было видно, что он черный? ( Черныш.) Что он может делать? (Рычать, есть малину, мед, бегать.)</w:t>
        <w:br/>
        <w:t>-  Как назвать другого медведя, чтобы было понятно, что он маленький? (Малыш.) Почему он такой маленький? (Потому что он пока еще детеныш медведицы).</w:t>
      </w:r>
    </w:p>
    <w:p>
      <w:pPr>
        <w:pStyle w:val="Normal"/>
        <w:rPr/>
      </w:pPr>
      <w:r>
        <w:rPr/>
        <w:t>- Как назвать третьего медведя? (Снежок) Почему он белый? (Потому что живет на Севере).</w:t>
      </w:r>
    </w:p>
    <w:p>
      <w:pPr>
        <w:pStyle w:val="Normal"/>
        <w:rPr>
          <w:b/>
          <w:b/>
        </w:rPr>
      </w:pPr>
      <w:r>
        <w:rPr>
          <w:b/>
        </w:rPr>
        <w:t>«Рассказ про Олю и зайчика»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i/>
        </w:rPr>
        <w:t>составлять совместный повествовательный текст, учить заканчивать интонационно предложения рассказа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предлагает рассказать про Олю: «Как-то раз Оля... (проснулась, сделала зарядку и решила пойти в лес). Она... (пригласила на прогулку брата Колю). Дети взяли с собой... (мячи, прыгалки). На полянке... (они увидели зайчика), который... (так испугался, что не мог двигаться). И вдруг... (заяц побежал от ребят). А Оле и Коле... (стало очень весело)».</w:t>
      </w:r>
    </w:p>
    <w:p>
      <w:pPr>
        <w:pStyle w:val="Normal"/>
        <w:rPr>
          <w:i/>
          <w:i/>
        </w:rPr>
      </w:pPr>
      <w:r>
        <w:rPr>
          <w:color w:val="000000"/>
        </w:rPr>
        <w:t>Вариантов развития событий может быть великое множество, главное – подтолкнуть ребенка к тому, чтобы он самостоятельно мыслил, фантазировал и использовал собственный словарный запас.</w:t>
      </w:r>
    </w:p>
    <w:p>
      <w:pPr>
        <w:pStyle w:val="Normal"/>
        <w:rPr/>
      </w:pPr>
      <w:r>
        <w:rPr/>
        <w:t>На этапах раннего и дошкольного возраста решаются важнейшие задачи речевого развития: обогащение словаря, воспитание звуковой культуры речи, формирование грамматического строя, развитие связной речи. Следует также формировать культуру диалогической речи: умение говорить чётко, выразительно, по существу; слушать собеседника, стараться его понять, не перебивать; не перескакивать с предмета на предмет и многое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56:00Z</dcterms:created>
  <dc:creator>ЯНА</dc:creator>
  <dc:description/>
  <cp:keywords/>
  <dc:language>en-US</dc:language>
  <cp:lastModifiedBy>ЯНА</cp:lastModifiedBy>
  <dcterms:modified xsi:type="dcterms:W3CDTF">2014-06-01T15:33:00Z</dcterms:modified>
  <cp:revision>3</cp:revision>
  <dc:subject/>
  <dc:title/>
</cp:coreProperties>
</file>