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Маклакова Марина Борисовна</w:t>
      </w:r>
    </w:p>
    <w:p>
      <w:pPr>
        <w:pStyle w:val="Normal"/>
        <w:rPr>
          <w:b/>
          <w:b/>
        </w:rPr>
      </w:pPr>
      <w:r>
        <w:rPr>
          <w:b/>
        </w:rPr>
        <w:t>педагог – психолог</w:t>
      </w:r>
    </w:p>
    <w:p>
      <w:pPr>
        <w:pStyle w:val="Normal"/>
        <w:rPr/>
      </w:pPr>
      <w:r>
        <w:rPr>
          <w:b/>
        </w:rPr>
        <w:t>ГБОУ РО кадетская школа-интернат</w:t>
      </w:r>
    </w:p>
    <w:p>
      <w:pPr>
        <w:pStyle w:val="Normal"/>
        <w:rPr>
          <w:b/>
          <w:b/>
        </w:rPr>
      </w:pPr>
      <w:r>
        <w:rPr>
          <w:b/>
        </w:rPr>
        <w:t xml:space="preserve">«Матвея Платова казачий кадетский корпус» </w:t>
      </w:r>
    </w:p>
    <w:p>
      <w:pPr>
        <w:pStyle w:val="Normal"/>
        <w:rPr>
          <w:b/>
          <w:b/>
        </w:rPr>
      </w:pPr>
      <w:r>
        <w:rPr>
          <w:b/>
        </w:rPr>
        <w:t>Г.Белая Калитва, 2012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Кадетская дружба и братство дороже всякого богат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нятие-тренинг  для кадет выпускни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numPr>
          <w:ilvl w:val="0"/>
          <w:numId w:val="2"/>
        </w:numPr>
        <w:rPr>
          <w:rStyle w:val="Emphasis"/>
          <w:iCs w:val="false"/>
          <w:sz w:val="28"/>
          <w:szCs w:val="28"/>
        </w:rPr>
      </w:pPr>
      <w:r>
        <w:rPr>
          <w:rStyle w:val="Emphasis"/>
          <w:iCs w:val="false"/>
          <w:color w:val="000000"/>
          <w:sz w:val="28"/>
          <w:szCs w:val="28"/>
        </w:rPr>
        <w:t>у</w:t>
      </w:r>
      <w:r>
        <w:rPr>
          <w:rStyle w:val="Emphasis"/>
          <w:iCs w:val="false"/>
          <w:sz w:val="28"/>
          <w:szCs w:val="28"/>
        </w:rPr>
        <w:t>коренение в кадетском корпусе духа толерантности, формирование отношения к ней как к важнейшей ценности общества, способствующей развитию культуры мира в Российской Федерации и на Земле.</w:t>
      </w:r>
    </w:p>
    <w:p>
      <w:pPr>
        <w:pStyle w:val="Normal"/>
        <w:rPr>
          <w:rStyle w:val="Emphasis"/>
          <w:i/>
          <w:i/>
          <w:i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актуализация идей толерантности, добра и мирного сосуществования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ие  чувства гордости за историю своей страны, национальных традиций и культур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навыков межличностного взаимодействия в соответствии с формулой: понимание + принятие + сотрудничество + партнёрств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сихолог:</w:t>
      </w:r>
    </w:p>
    <w:p>
      <w:pPr>
        <w:pStyle w:val="Normal"/>
        <w:jc w:val="center"/>
        <w:rPr/>
      </w:pPr>
      <w:r>
        <w:rPr/>
        <w:t xml:space="preserve">- Господа кадеты, подходит к концу ваше кадетство.  Тема нашей встречи сегодня </w:t>
      </w:r>
      <w:r>
        <w:rPr>
          <w:b/>
          <w:i/>
          <w:sz w:val="32"/>
          <w:szCs w:val="32"/>
        </w:rPr>
        <w:t xml:space="preserve"> «</w:t>
      </w:r>
      <w:r>
        <w:rPr>
          <w:b/>
          <w:i/>
          <w:sz w:val="28"/>
          <w:szCs w:val="28"/>
        </w:rPr>
        <w:t>Кадетская дружба и братство дороже всякого богатства»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/>
        <w:t>Давайте поразмышляем, так ли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адетам предлагается прослушать фрагмент песни «Родина Моя»</w:t>
      </w:r>
    </w:p>
    <w:p>
      <w:pPr>
        <w:pStyle w:val="Normal"/>
        <w:rPr>
          <w:i/>
          <w:i/>
        </w:rPr>
      </w:pPr>
      <w:r>
        <w:rPr/>
        <w:t>(видеоролик песни «Я, ты, он, она...)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Я, ты, он, она</w:t>
      </w:r>
    </w:p>
    <w:p>
      <w:pPr>
        <w:pStyle w:val="Normal"/>
        <w:rPr/>
      </w:pPr>
      <w:r>
        <w:rPr/>
        <w:t>Вместе – целая страна,</w:t>
      </w:r>
    </w:p>
    <w:p>
      <w:pPr>
        <w:pStyle w:val="Normal"/>
        <w:rPr/>
      </w:pPr>
      <w:r>
        <w:rPr/>
        <w:t>Вместе – дружная семья,</w:t>
      </w:r>
    </w:p>
    <w:p>
      <w:pPr>
        <w:pStyle w:val="Normal"/>
        <w:rPr/>
      </w:pPr>
      <w:r>
        <w:rPr/>
        <w:t>В слове «МЫ» - сто тысяч «Я»</w:t>
      </w:r>
    </w:p>
    <w:p>
      <w:pPr>
        <w:pStyle w:val="Normal"/>
        <w:rPr/>
      </w:pPr>
      <w:r>
        <w:rPr/>
        <w:t>Большеглазых, озорных</w:t>
      </w:r>
    </w:p>
    <w:p>
      <w:pPr>
        <w:pStyle w:val="Normal"/>
        <w:rPr/>
      </w:pPr>
      <w:r>
        <w:rPr/>
        <w:t>Чёрных, рыжих и льняных</w:t>
      </w:r>
    </w:p>
    <w:p>
      <w:pPr>
        <w:pStyle w:val="Normal"/>
        <w:rPr/>
      </w:pPr>
      <w:r>
        <w:rPr/>
        <w:t>Грустных и весёлых</w:t>
      </w:r>
    </w:p>
    <w:p>
      <w:pPr>
        <w:pStyle w:val="Normal"/>
        <w:rPr/>
      </w:pPr>
      <w:r>
        <w:rPr/>
        <w:t>В городах и сёлах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сихолог:</w:t>
      </w:r>
    </w:p>
    <w:p>
      <w:pPr>
        <w:pStyle w:val="Normal"/>
        <w:rPr/>
      </w:pPr>
      <w:r>
        <w:rPr/>
        <w:t xml:space="preserve"> </w:t>
      </w:r>
      <w:r>
        <w:rPr/>
        <w:t>- эти слова песни и о нашем  кадетском корпусе. Только у нас 300 «Я». И вы часть этих «Я», приехавших из разных уголков России. Это здание нашего корпуса (на ватмане рисунок) и пусть его окнами сегодня будет Малая Родина каждого из вас. Обширна «география» взводов 11/1 и 11/3. Пути столь разных «я» сошлись здесь. Разные и непохожие,… а может чуть-чуть похожие?</w:t>
      </w:r>
    </w:p>
    <w:p>
      <w:pPr>
        <w:pStyle w:val="Normal"/>
        <w:rPr>
          <w:i/>
          <w:i/>
        </w:rPr>
      </w:pPr>
      <w:r>
        <w:rPr>
          <w:i/>
        </w:rPr>
        <w:t xml:space="preserve">Упражнение «Домино» </w:t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оздать в группе атмосферу открытости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зволить кадетам открыто говорить о себе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казать, что в группе между участниками существует как различия, так и объединяющие их вещ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Процедура проведения.</w:t>
      </w:r>
      <w:r>
        <w:rPr/>
        <w:t xml:space="preserve"> Первый участник становится в центр и называет две свои характеристики- «С одной стороны, я ношу очки, с  другой люблю мороженое». Участник, который тоже носит очки или тоже любит мороженое подходит к первому участнику и берёт его за руку, говоря, например: « С одной стороны, я люблю мороженое, с другой стороны - у меня есть собака». Продолжать так, пока все кадеты не станут частью домино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>Обсуждение:</w:t>
      </w:r>
    </w:p>
    <w:p>
      <w:pPr>
        <w:pStyle w:val="Normal"/>
        <w:numPr>
          <w:ilvl w:val="0"/>
          <w:numId w:val="1"/>
        </w:numPr>
        <w:rPr/>
      </w:pPr>
      <w:r>
        <w:rPr/>
        <w:t>что они чувствовали, когда узнавали, что кто-то в группе похож на них;</w:t>
      </w:r>
    </w:p>
    <w:p>
      <w:pPr>
        <w:pStyle w:val="Normal"/>
        <w:numPr>
          <w:ilvl w:val="0"/>
          <w:numId w:val="1"/>
        </w:numPr>
        <w:rPr/>
      </w:pPr>
      <w:r>
        <w:rPr/>
        <w:t>что чувствовали, когда узнавали, что кто-то не похож на них;</w:t>
      </w:r>
    </w:p>
    <w:p>
      <w:pPr>
        <w:pStyle w:val="Normal"/>
        <w:numPr>
          <w:ilvl w:val="0"/>
          <w:numId w:val="1"/>
        </w:numPr>
        <w:rPr/>
      </w:pPr>
      <w:r>
        <w:rPr/>
        <w:t>хорошо или плохо, что в группе есть столько разных людей. Почем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Кадеты:</w:t>
      </w:r>
    </w:p>
    <w:p>
      <w:pPr>
        <w:pStyle w:val="Normal"/>
        <w:rPr/>
      </w:pPr>
      <w:r>
        <w:rPr/>
        <w:t xml:space="preserve"> </w:t>
      </w:r>
      <w:r>
        <w:rPr/>
        <w:t>-разнообразие кадет во взводе делает жизнь  интересней(11/1);</w:t>
      </w:r>
    </w:p>
    <w:p>
      <w:pPr>
        <w:pStyle w:val="Normal"/>
        <w:rPr/>
      </w:pPr>
      <w:r>
        <w:rPr/>
        <w:t xml:space="preserve"> </w:t>
      </w:r>
      <w:r>
        <w:rPr/>
        <w:t>-кадеты своими отличительными чертами дополняют друг друга(11/3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адеты рассаживаются по взвода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Психолог:</w:t>
      </w:r>
    </w:p>
    <w:p>
      <w:pPr>
        <w:pStyle w:val="Normal"/>
        <w:rPr/>
      </w:pPr>
      <w:r>
        <w:rPr/>
        <w:t xml:space="preserve">Ни одно поколение мальчишек и девчонок стали  выпускниками кадетского корпуса. Совсем скоро и вы скажете «Прощай кадетство – здравствуй взрослая жизнь!» А теперь </w:t>
      </w:r>
    </w:p>
    <w:p>
      <w:pPr>
        <w:pStyle w:val="Normal"/>
        <w:rPr/>
      </w:pPr>
      <w:r>
        <w:rPr/>
        <w:t>внимание на экран (видеоролики взводов 11/1 и 11/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сихолог(продолжает):</w:t>
      </w:r>
    </w:p>
    <w:p>
      <w:pPr>
        <w:pStyle w:val="Normal"/>
        <w:rPr/>
      </w:pPr>
      <w:r>
        <w:rPr/>
        <w:t xml:space="preserve"> </w:t>
      </w:r>
      <w:r>
        <w:rPr/>
        <w:t xml:space="preserve">17 мальчишек(11/1), 20 девчонок(11/3)  вместе учатся,  идут в столовую, бегают и маршируют, смеются и грустят, поют и танцуют, </w:t>
      </w:r>
    </w:p>
    <w:p>
      <w:pPr>
        <w:pStyle w:val="Normal"/>
        <w:rPr/>
      </w:pPr>
      <w:r>
        <w:rPr/>
        <w:t xml:space="preserve">участвуют в спортивных соревнованиях и интеллектуальных конкурсах, болтают о пустяках, занимаются рукопашным боем. От подъёма до отбоя плечом к плечу день за днём, 24 часа в сутки, 6 лет взвод 11/1 и 4 года взвод 11/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в вашем понятии «ВЗВОД»? Найдите самое ёмкое определение и напишите его на листе бумаг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дписи на листах «Дружная семья»(11/3), «Семья - кадетское братство»(11/1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Психолог:</w:t>
      </w:r>
    </w:p>
    <w:p>
      <w:pPr>
        <w:pStyle w:val="Normal"/>
        <w:ind w:left="360" w:hanging="0"/>
        <w:rPr/>
      </w:pPr>
      <w:r>
        <w:rPr/>
        <w:t>Слово «семья» состоит из двух слов: «СЕМЬ и Я»</w:t>
      </w:r>
    </w:p>
    <w:p>
      <w:pPr>
        <w:pStyle w:val="Normal"/>
        <w:ind w:left="360" w:hanging="0"/>
        <w:rPr/>
      </w:pPr>
      <w:r>
        <w:rPr/>
        <w:t>Послушайте китайскую притчу «Лад в семье»(Фиронов Д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слайд 2)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i/>
        </w:rPr>
        <w:t>Жила-была на свете семья. Она была не простая. Более 100 человек насчитывалось в этой семье. И занимала эта семья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этой семье и, стало быть, на селе. Ни ссор, ни ругани, ни, Боже упаси, драк и раздоров.</w:t>
        <w:br/>
        <w:t xml:space="preserve">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. Писал долго – видно, не очень силен был в грамоте. Затем передал лист владыке. Тот взял бумаги и стал разбирать каракули старика. Разобрал с трудом и удивился. Три слова были начертаны на бумаге: </w:t>
      </w:r>
      <w:r>
        <w:rPr>
          <w:rStyle w:val="StrongEmphasis"/>
          <w:i/>
          <w:sz w:val="27"/>
          <w:szCs w:val="27"/>
        </w:rPr>
        <w:t>любовь, прощение, терпение.</w:t>
      </w: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>(</w:t>
      </w:r>
      <w:r>
        <w:rPr>
          <w:b/>
          <w:i/>
          <w:u w:val="single"/>
        </w:rPr>
        <w:t>я сейчас не назову их вам)</w:t>
      </w:r>
      <w:r>
        <w:rPr>
          <w:i/>
          <w:u w:val="single"/>
        </w:rPr>
        <w:br/>
      </w:r>
      <w:r>
        <w:rPr>
          <w:i/>
        </w:rPr>
        <w:t>И в конце листа: сто раз любовь, сто раз прощение, сто раз терпение.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  <w:u w:val="single"/>
        </w:rPr>
        <w:t>(произносится: сто раз отдельно написаны эти слова)</w:t>
      </w:r>
      <w:r>
        <w:rPr>
          <w:i/>
          <w:u w:val="single"/>
        </w:rPr>
        <w:br/>
      </w:r>
      <w:r>
        <w:rPr>
          <w:i/>
        </w:rPr>
        <w:t>Почесал владыка, почесал, как водится, за ухом и спросил</w:t>
        <w:br/>
        <w:t>- И все?</w:t>
        <w:br/>
        <w:t>- Да, - ответил старик, - это и есть основа жизни всякой хорошей семьи.</w:t>
        <w:br/>
        <w:t>И подумав, добавил:</w:t>
        <w:br/>
        <w:t>- И мира тоже.</w:t>
      </w:r>
    </w:p>
    <w:p>
      <w:pPr>
        <w:pStyle w:val="Normal"/>
        <w:ind w:left="360" w:hanging="0"/>
        <w:rPr/>
      </w:pPr>
      <w:r>
        <w:rPr/>
        <w:br/>
        <w:t>А что помогало вам все эти годы жить одной семьёй?  Посмотрим, какие слова напишите вы и прозвучат ли те три слова в ваших ответа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адеты записывают свои ответы на заранее приготовленных шаблонах-рисунка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звод 11/3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дружба, взаимопонимание, любознательность, юмор, уважение и  внимательность друг к другу, доброта, принятие друг друга такими,  каками мы  есть, сотрудничество, </w:t>
      </w:r>
      <w:r>
        <w:rPr>
          <w:b/>
        </w:rPr>
        <w:t>любовь,</w:t>
      </w:r>
      <w:r>
        <w:rPr/>
        <w:t xml:space="preserve"> понимание, что от твоего «Я» зависит ещё 19 «Я»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звод 11/1:</w:t>
        <w:br/>
        <w:t xml:space="preserve"> дружба, взаимоподдержка, уважение друг к другу и окружающим, «один за всех и все за одного», вежливость, </w:t>
      </w:r>
      <w:r>
        <w:rPr>
          <w:b/>
        </w:rPr>
        <w:t>терпение</w:t>
      </w:r>
      <w:r>
        <w:rPr/>
        <w:t>, юмор, считаемся с мнением и интересами каждого, кадет кадету - брат, радости и горести на всех од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Психолог:</w:t>
      </w:r>
    </w:p>
    <w:p>
      <w:pPr>
        <w:pStyle w:val="Normal"/>
        <w:ind w:left="360" w:hanging="0"/>
        <w:rPr/>
      </w:pPr>
      <w:r>
        <w:rPr/>
        <w:t>Давайте вернёмся к притче и посмотрим, есть ли совпадение? (любовь, терпение…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слайд 2)</w:t>
      </w:r>
    </w:p>
    <w:p>
      <w:pPr>
        <w:pStyle w:val="Normal"/>
        <w:ind w:left="360" w:hanging="0"/>
        <w:rPr>
          <w:i/>
          <w:i/>
        </w:rPr>
      </w:pPr>
      <w:r>
        <w:rPr/>
        <w:t xml:space="preserve">А какая из перечисленных ценностей для вас самая главная? </w:t>
      </w:r>
    </w:p>
    <w:p>
      <w:pPr>
        <w:pStyle w:val="Normal"/>
        <w:rPr/>
      </w:pPr>
      <w:r>
        <w:rPr/>
        <w:t xml:space="preserve">       </w:t>
      </w:r>
      <w:r>
        <w:rPr/>
        <w:t>Создайте её скульптуру, а противоположный взвод попробует дать название этой ценности.</w:t>
      </w:r>
    </w:p>
    <w:p>
      <w:pPr>
        <w:pStyle w:val="Normal"/>
        <w:rPr/>
      </w:pPr>
      <w:r>
        <w:rPr/>
        <w:t xml:space="preserve"> </w:t>
      </w:r>
      <w:r>
        <w:rPr/>
        <w:t>(Ответ: ДРУЖБ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сихолог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«ДРУЖБА, ДРУЖЕЛЮБИЕ, ДРУЖЕСКИЕОТНОШЕНИЯ ВО ВЗВОДАХ».  У этих определений есть свое понятие - </w:t>
      </w:r>
      <w:r>
        <w:rPr>
          <w:rStyle w:val="StrongEmphasis"/>
        </w:rPr>
        <w:t>ТОЛЕРАНТНОСТЬ,</w:t>
      </w:r>
      <w:r>
        <w:rPr/>
        <w:t xml:space="preserve"> которое имеет свою историю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слайд 3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 рубеже XVIII-XIX веков во Франции жил некто Талейран Перигор, князь Беневентский. Он отличался тем, что при всех правительствах (и при Наполеоне, и при короле Людовике XVII) оставался неизменно министром иностранных дел. Это был человек, талантливый во многих областях, но, несомненно, более всего – в умении учитывать настроения окружающих, уважительно к ним относиться, искать при решение проблем способ, наименее ущемляющим интересы других людей. И при этом сохранять свои собственные принцип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А какие определения ТОЛЕРАНТНОСТИ вы знаете ещё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Кадеты:</w:t>
      </w:r>
    </w:p>
    <w:p>
      <w:pPr>
        <w:pStyle w:val="Normal"/>
        <w:ind w:left="360" w:hanging="0"/>
        <w:rPr/>
      </w:pPr>
      <w:r>
        <w:rPr/>
        <w:t xml:space="preserve">Сострадание, прощение, сотрудничество, уважение человеческого достоинства, милосердие, уважение прав других, принятие другого таким, какой он есть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Психолог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Совершенно верно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Толерантность – это</w:t>
      </w:r>
      <w:r>
        <w:rPr>
          <w:b/>
          <w:i/>
        </w:rPr>
        <w:t>…(слайд 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сотрудничество, дух партнёрств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готовность мирится с чужим мнением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уважение человеческого достоинств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уважение прав другого человека</w:t>
      </w:r>
    </w:p>
    <w:p>
      <w:pPr>
        <w:pStyle w:val="Normal"/>
        <w:ind w:left="360" w:hanging="0"/>
        <w:rPr/>
      </w:pPr>
      <w:r>
        <w:rPr>
          <w:i/>
        </w:rPr>
        <w:t>- принятие другого таким, какой он ест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способность поставить себя на место другого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уважение права быть иным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признание факта многообрази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отказ от принципов национальной исключительности и превосходств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терпимость к иным мнениям, верованиям и поведению</w:t>
      </w:r>
    </w:p>
    <w:p>
      <w:pPr>
        <w:pStyle w:val="Normal"/>
        <w:ind w:left="360" w:hanging="0"/>
        <w:rPr/>
      </w:pPr>
      <w:r>
        <w:rPr>
          <w:i/>
        </w:rPr>
        <w:t>- отказ от принципов доминирования, причинения вреда и насили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Сравнивая эти определения и ваши главные ценности, какой вывод можно сделать о пространствах ваших взводов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адеты:</w:t>
      </w:r>
    </w:p>
    <w:p>
      <w:pPr>
        <w:pStyle w:val="Normal"/>
        <w:rPr/>
      </w:pPr>
      <w:r>
        <w:rPr/>
        <w:t xml:space="preserve">- Они </w:t>
      </w:r>
      <w:r>
        <w:rPr>
          <w:b/>
        </w:rPr>
        <w:t>толерантны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сихолог:</w:t>
      </w:r>
    </w:p>
    <w:p>
      <w:pPr>
        <w:pStyle w:val="Normal"/>
        <w:rPr/>
      </w:pPr>
      <w:r>
        <w:rPr/>
        <w:t>-А теперь давайте поговорим о пространстве корпуса.</w:t>
      </w:r>
    </w:p>
    <w:p>
      <w:pPr>
        <w:pStyle w:val="Normal"/>
        <w:rPr/>
      </w:pPr>
      <w:r>
        <w:rPr/>
        <w:t xml:space="preserve">Прежде всего, что для вас </w:t>
      </w:r>
      <w:r>
        <w:rPr>
          <w:b/>
        </w:rPr>
        <w:t>кадетский корпус</w:t>
      </w:r>
      <w:r>
        <w:rPr/>
        <w:t>?</w:t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  <w:t>- второй дом, родной д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ассоциации возникают у вас при слове «ДОМ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деты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/>
        <w:t>-Тепло, уют, близкие люди, поддержка, хорошее настроение, дружеские отношения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сихолог:</w:t>
      </w:r>
    </w:p>
    <w:p>
      <w:pPr>
        <w:pStyle w:val="Normal"/>
        <w:rPr/>
      </w:pPr>
      <w:r>
        <w:rPr/>
        <w:t xml:space="preserve">    </w:t>
      </w:r>
      <w:r>
        <w:rPr/>
        <w:t xml:space="preserve">-И опять звучит слово ДРУЖБА! Многогранно и  ёмко понятие этого слова! Я думаю, что именно кадетская дружба одна из главных  составляющих в признании  нашего корпуса лучшим в России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 xml:space="preserve">кадеты рассаживаются по кругу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Психолог </w:t>
      </w:r>
      <w:r>
        <w:rPr>
          <w:i/>
        </w:rPr>
        <w:t>(продолжает)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</w:p>
    <w:p>
      <w:pPr>
        <w:pStyle w:val="Normal"/>
        <w:rPr>
          <w:i/>
          <w:i/>
        </w:rPr>
      </w:pPr>
      <w:r>
        <w:rPr/>
        <w:t>Что поддерживает дружеские отношения 15-ти взводов или трехсот «Я»?</w:t>
      </w:r>
    </w:p>
    <w:p>
      <w:pPr>
        <w:pStyle w:val="Normal"/>
        <w:rPr/>
      </w:pPr>
      <w:r>
        <w:rPr/>
        <w:t>Передавая клубок (ниток) вы обменяетесь мнениями по данному вопросу. Каждый новый аргумент поддержит логическую «нить» высказы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деты делятся своими мыслям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Дружба – это ещё и общие цели, дела,  схожесть принципов, интересов, чем и славен наш кадетский корпус.</w:t>
      </w:r>
    </w:p>
    <w:p>
      <w:pPr>
        <w:pStyle w:val="Normal"/>
        <w:rPr/>
      </w:pPr>
      <w:r>
        <w:rPr/>
        <w:t>-  Я заметила, как созвучны слова «дом» и «Дон». Все мы живем на Донской земле, которая издавна была заселена казаками, мужественными, сильными, неудержимыми, вольны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Психолог </w:t>
      </w:r>
      <w:r>
        <w:rPr>
          <w:i/>
        </w:rPr>
        <w:t>(добовляет):</w:t>
      </w:r>
    </w:p>
    <w:p>
      <w:pPr>
        <w:pStyle w:val="Normal"/>
        <w:rPr/>
      </w:pPr>
      <w:r>
        <w:rPr/>
        <w:t xml:space="preserve"> </w:t>
      </w:r>
      <w:r>
        <w:rPr/>
        <w:t>-изучая историю казачества, мы знаем, что  Дон заселяли не только люди из разных уголков России, но шли сюда представители других народов – греки,  немцы, татары, турки, поляки, мадьяры. Донское казачество многонационально и многолик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деты продолжаю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 Наш корпус казачий и всё  в нём пронизано духом казачеств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-Мы все воспитываемся здесь на казачьих традициях, принципах и заповедях. Нам всем близка вот эта заповедь: «</w:t>
      </w:r>
      <w:r>
        <w:rPr>
          <w:b/>
        </w:rPr>
        <w:t>Люби Россию, ибо она, как твоя мать, и ничто в мире не заменит её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Где бы мы не находились, что бы мы ни делали, каждый из нас помнит: </w:t>
      </w:r>
      <w:r>
        <w:rPr>
          <w:b/>
        </w:rPr>
        <w:t>«По тебе судят обо всём казачестве и твоём народе»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Все мы знаем, что </w:t>
      </w:r>
      <w:r>
        <w:rPr>
          <w:b/>
        </w:rPr>
        <w:t>«честь и доброе имя казака дороже жизни»</w:t>
      </w:r>
      <w:r>
        <w:rPr/>
        <w:t xml:space="preserve"> и мы стремимся своими делами подтвердить это. Переходящее президентское знамя – высшая награда этих д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утеводителем в  нашей кадетской жизни стали и такие заповеди:</w:t>
      </w:r>
    </w:p>
    <w:p>
      <w:pPr>
        <w:pStyle w:val="Normal"/>
        <w:rPr>
          <w:b/>
          <w:b/>
        </w:rPr>
      </w:pPr>
      <w:r>
        <w:rPr/>
        <w:t xml:space="preserve">-  </w:t>
      </w:r>
      <w:r>
        <w:rPr>
          <w:b/>
        </w:rPr>
        <w:t>«Казаки все равны в права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«Погибай, а товарища выруча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« Будь трудолюбив, не бездейству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«Держись веры предков, поступай по обычаям своего нар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Я думаю, что все эти заповеди стали для каждого из нас образом мышления и нормой</w:t>
      </w:r>
    </w:p>
    <w:p>
      <w:pPr>
        <w:pStyle w:val="Normal"/>
        <w:rPr/>
      </w:pPr>
      <w:r>
        <w:rPr/>
        <w:t>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- Мы не только следуем традициям казачества, но несём это богатство всем людям, участвуя в конкурсах, фестивалях, слётах, спортивных соревнованиях, которые проходят в разных уголках России и за её предел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сихолог:</w:t>
      </w:r>
    </w:p>
    <w:p>
      <w:pPr>
        <w:pStyle w:val="Normal"/>
        <w:rPr/>
      </w:pPr>
      <w:r>
        <w:rPr/>
        <w:t>-Я предлагаю на  «Карте» обозначить «маршруты дружбы», которые кадеты нашего корпуса проложили за десять лет (кадеты называют города).</w:t>
      </w:r>
    </w:p>
    <w:p>
      <w:pPr>
        <w:pStyle w:val="Normal"/>
        <w:rPr>
          <w:b/>
          <w:b/>
        </w:rPr>
      </w:pPr>
      <w:r>
        <w:rPr>
          <w:b/>
        </w:rPr>
        <w:t>(слайд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де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И везде мы оставили  частичку культуры, души донского казачества и наших сердец,</w:t>
      </w:r>
    </w:p>
    <w:p>
      <w:pPr>
        <w:pStyle w:val="Normal"/>
        <w:rPr>
          <w:b/>
          <w:b/>
        </w:rPr>
      </w:pPr>
      <w:r>
        <w:rPr/>
        <w:t xml:space="preserve">взамен получая адреса, телефоны новых друзей. Также мы знакомились с их традициями и культурой, обогащая свой жизненный опыт </w:t>
      </w:r>
      <w:r>
        <w:rPr>
          <w:b/>
        </w:rPr>
        <w:t>(слайд 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И каждый в мире человек, независимо от знаний и своей веры, имя КАЗАК прочтет как справа налево, так и слева направо </w:t>
      </w:r>
      <w:r>
        <w:rPr>
          <w:b/>
        </w:rPr>
        <w:t>одинаково</w:t>
      </w:r>
      <w:r>
        <w:rPr/>
        <w:t xml:space="preserve"> правильно понимая, что такое каза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сихолог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 Обобщая все ваши высказывания можно сделать вывод: каждый  поступающий в наш казачий кадетский корпус, должен следовать главным принципам казачьей нравственности, которые в основе своей имеют нормы христианской морали и состоят в следующем:  </w:t>
        <w:br/>
        <w:t xml:space="preserve">Господь сотворил человека по образу и подобию Своему! Все люди равны и нет народов больших и малых! Сказано “Несть ни эллина ни иудея, но все сыны Божии!”. Потому никогда не гордись казачеством! Никогда не считай сына другого народа ниже или глупее себя, но будь равно добр и открыт всем — как аукнется так и откликнется! Помни, по тебе судят о народе твоем! По поступкам твоим о племени твоем! Будь прост, но не подобострастен. Доброжелателен, но не льстив. Храни достоинство, но не гордись! Помни, что каждое твое слово—слово народа твоего, да не будет оно в осуждение его!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Из всего того, что вы мне сказали,  услышали от меня, можно ли сказать, </w:t>
      </w:r>
      <w:r>
        <w:rPr>
          <w:b/>
        </w:rPr>
        <w:t>что пространство корпуса толерант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Каде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езусловно, без сомнения, коне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сихолог: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- На протяжении всей нашей встречи  часто звучало слово «Я». Одна буква, но какая значимая для каждого из нас и удивительно загадочная.</w:t>
      </w:r>
    </w:p>
    <w:p>
      <w:pPr>
        <w:pStyle w:val="Normal"/>
        <w:rPr>
          <w:b/>
          <w:b/>
        </w:rPr>
      </w:pPr>
      <w:r>
        <w:rPr/>
        <w:t xml:space="preserve">Как вы думаете, почему рядом с «МЫ» говорилось и о «Я»? </w:t>
      </w:r>
      <w:r>
        <w:rPr>
          <w:b/>
        </w:rPr>
        <w:t>(слайд 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деты:</w:t>
      </w:r>
    </w:p>
    <w:p>
      <w:pPr>
        <w:pStyle w:val="Normal"/>
        <w:rPr/>
      </w:pPr>
      <w:r>
        <w:rPr/>
        <w:t>-«Я» - это составляющая «МЫ». Как в песне: «Без друзей меня чуть-чуть, а с друзьями мног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ё в жизни начинается с нашего «Я». Только от  себя самого зависит твоё отношение  с окружающ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дна из библейских заповедей – «…относись к другим так, как ты бы хотел, чтобы относились к тебе», говорит о том, что, прежде всего, нужно хорошо относиться к своему «Я», а  значит  доброжелательно относиться и к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ть поступки толерантные и  интолерантые. Но я понимаю, что от моего «Я» зависит выбор того, как поступ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Кадеты получают свои «я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сихолог:</w:t>
      </w:r>
    </w:p>
    <w:p>
      <w:pPr>
        <w:pStyle w:val="Normal"/>
        <w:rPr/>
      </w:pPr>
      <w:r>
        <w:rPr/>
        <w:t xml:space="preserve"> </w:t>
      </w:r>
      <w:r>
        <w:rPr/>
        <w:t>-Подумайте и напишите на этих листочках, что вы возьмёте с собой во взрослую жизнь из кадетства и нашей встречи с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ая работа кадет. Кто закончил работу – располагает своё «Я» по периметру д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сихолог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се цвета радуги присутствуют в ваших «Я». Значит впереди радужное будущее, которое вот -  вот постучится в ваши двери. Радужное благодаря той настоящей благодатной почве, на которой вы растете и воспитываетесь здесь, в Белокалитвинском Матвея Платова казачьем кадетском корпусе.</w:t>
      </w:r>
    </w:p>
    <w:p>
      <w:pPr>
        <w:pStyle w:val="Normal"/>
        <w:rPr/>
      </w:pPr>
      <w:r>
        <w:rPr/>
        <w:t>А теперь давайте встанем тесным кругом (он очень символичен толерантности) и протянем лучи-нити толерантности друг другу ( звучит песня «Дружба- это не работа»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сихолог:</w:t>
      </w:r>
    </w:p>
    <w:p>
      <w:pPr>
        <w:pStyle w:val="Normal"/>
        <w:rPr>
          <w:b/>
          <w:b/>
        </w:rPr>
      </w:pPr>
      <w:r>
        <w:rPr>
          <w:b/>
        </w:rPr>
        <w:t>Кадетскому братству, дружбе, корпусу - ЛЮБО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деты – ЛЮБО!ЛЮБО! ЛЮБО!!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ьзуемая литература:</w:t>
        <w:br/>
      </w:r>
      <w:r>
        <w:rPr/>
        <w:t>1.  Цзен Н.В., Пахомов Ю.В.</w:t>
        <w:br/>
        <w:t>Ц 55 Психотренинг: игры и упражнения — Изд. 2-е, доп. — М.: Независимая фирма “Класс”, 1999. — 272 с. — (Библиотека психологии и психотерапии, вып. 67).</w:t>
      </w:r>
    </w:p>
    <w:p>
      <w:pPr>
        <w:pStyle w:val="Normal"/>
        <w:rPr/>
      </w:pPr>
      <w:r>
        <w:rPr/>
        <w:t>2. В.В. Шумов. История казачества. Ростов-на- Дону. 2004</w:t>
      </w:r>
    </w:p>
    <w:p>
      <w:pPr>
        <w:pStyle w:val="Normal"/>
        <w:rPr/>
      </w:pPr>
      <w:r>
        <w:rPr/>
        <w:t>3. Б.А.Алмазов. Казаки. Санкт-Петербург «Золотой Век». 1999</w:t>
      </w:r>
    </w:p>
    <w:p>
      <w:pPr>
        <w:pStyle w:val="Normal"/>
        <w:rPr/>
      </w:pPr>
      <w:r>
        <w:rPr/>
        <w:t>4.К.Н. Хохульников. Казаки России.Ростов-на-Дону 2012</w:t>
      </w:r>
    </w:p>
    <w:p>
      <w:pPr>
        <w:pStyle w:val="Normal"/>
        <w:rPr/>
      </w:pPr>
      <w:r>
        <w:rPr/>
        <w:t>5.Универсальная школьная энциклопедия. Биографии / ред. группа Е. Журавлёва, Д. Володихин, О. Елисеева – М.: Мир енциклопедий Аванта+, 2007</w:t>
      </w:r>
    </w:p>
    <w:p>
      <w:pPr>
        <w:pStyle w:val="Normal"/>
        <w:rPr/>
      </w:pPr>
      <w:r>
        <w:rPr/>
        <w:t>6. Журнал Воспитание школьников №6 2008 Воробьёва К. Профилактика агрессивности в подростковой среде, стр.55</w:t>
      </w:r>
    </w:p>
    <w:p>
      <w:pPr>
        <w:pStyle w:val="Normal"/>
        <w:rPr/>
      </w:pPr>
      <w:r>
        <w:rPr/>
        <w:t>7. Журнал Воспитание школьников №3 2008 Вислова А, Нетерпимость в молодёжной среде и способы её преодоления, стр. 15.</w:t>
      </w:r>
    </w:p>
    <w:p>
      <w:pPr>
        <w:pStyle w:val="Normal"/>
        <w:rPr/>
      </w:pPr>
      <w:r>
        <w:rPr/>
        <w:t xml:space="preserve">8. </w:t>
      </w:r>
      <w:hyperlink r:id="rId2">
        <w:r>
          <w:rPr>
            <w:rStyle w:val="InternetLink"/>
            <w:rFonts w:cs="Arial" w:ascii="Arial" w:hAnsi="Arial"/>
          </w:rPr>
          <w:t>http://ataman-ovko.ru/historical/cossack_commandments</w:t>
        </w:r>
      </w:hyperlink>
    </w:p>
    <w:p>
      <w:pPr>
        <w:pStyle w:val="Normal"/>
        <w:rPr/>
      </w:pPr>
      <w:r>
        <w:rPr/>
        <w:t>9. Притча «Лад в семье» Интерне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20202"/>
        </w:rPr>
      </w:pPr>
      <w:r>
        <w:rPr>
          <w:rFonts w:cs="Arial" w:ascii="Arial" w:hAnsi="Arial"/>
          <w:color w:val="020202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br/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spacing w:before="280" w:after="28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</w:rPr>
        <w:t xml:space="preserve"> </w:t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aman-ovko.ru/historical/cossack_commandmen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9:07:00Z</dcterms:created>
  <dc:creator>Customer</dc:creator>
  <dc:description/>
  <cp:keywords/>
  <dc:language>en-US</dc:language>
  <cp:lastModifiedBy>Учитель</cp:lastModifiedBy>
  <dcterms:modified xsi:type="dcterms:W3CDTF">2013-04-22T05:37:00Z</dcterms:modified>
  <cp:revision>101</cp:revision>
  <dc:subject/>
  <dc:title>« Кадетский корпус – страна толерантности»</dc:title>
</cp:coreProperties>
</file>