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ЛУЖБА ПРИМИРЕНИЯ МБОУ «ЛЯХОВСКАЯ С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ЖУРНАЛ УЧЕТА ПРИМИРИТЕЛЬНЫХ ПРОГРАМ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_________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127"/>
        <w:gridCol w:w="1842"/>
        <w:gridCol w:w="1560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 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од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мирит. встре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User</dc:creator>
  <dc:description/>
  <dc:language>en-US</dc:language>
  <cp:lastModifiedBy>User</cp:lastModifiedBy>
  <cp:lastPrinted>2014-04-16T01:01:00Z</cp:lastPrinted>
  <dcterms:modified xsi:type="dcterms:W3CDTF">2014-04-30T07:19:00Z</dcterms:modified>
  <cp:revision>2</cp:revision>
  <dc:subject/>
  <dc:title/>
</cp:coreProperties>
</file>