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яхов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ирительный догово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, фамилия, отчество участников конфлик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ровели встречу, на которой обсудили следующую ситуацию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договорились, что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ть выполнение условий договора и уведомлять ведущих Программы Примирения об их успешном завершении буде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треча для аналитической беседы состоится (место, дата, врем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е ущерба (требуется, не требуется; возможно, невозможно)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в дальнейшем подобное не повторилось, мы договорились сделать следующе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нимаем, что копия данного договора может быть передана  администрации и другим заинтересованным в решении лицам. Обсуждавшееся на примирительной встрече, медиатор никому сообщать не буд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подпис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встречи; дата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___________________________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8:00Z</dcterms:created>
  <dc:creator>User</dc:creator>
  <dc:description/>
  <dc:language>en-US</dc:language>
  <cp:lastModifiedBy>User</cp:lastModifiedBy>
  <dcterms:modified xsi:type="dcterms:W3CDTF">2014-04-30T07:18:00Z</dcterms:modified>
  <cp:revision>2</cp:revision>
  <dc:subject/>
  <dc:title/>
</cp:coreProperties>
</file>