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9072" w:leader="none"/>
        </w:tabs>
        <w:ind w:left="720" w:right="0" w:hanging="0"/>
        <w:rPr/>
      </w:pPr>
      <w:r>
        <w:rPr/>
      </w:r>
    </w:p>
    <w:p>
      <w:pPr>
        <w:pStyle w:val="3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Форма проведения - беседа.</w:t>
      </w:r>
    </w:p>
    <w:p>
      <w:pPr>
        <w:pStyle w:val="3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Тема: «Конфликты между учениками и учителями».</w:t>
      </w:r>
    </w:p>
    <w:p>
      <w:pPr>
        <w:pStyle w:val="3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Цели: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- развивать умения слушать и понимать собеседника;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- развивать рефлексивные способности учеников;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способствовать уменьшению числа возникающих конфликтов между учениками и учителями. </w:t>
      </w:r>
    </w:p>
    <w:p>
      <w:pPr>
        <w:pStyle w:val="3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 xml:space="preserve">Оборудование: бумажные повязки на голову, на которых написано «Перебивай меня», « Не слушай меня», «Не смотри на меня»; памятки с правилами поведения для каждого ученика, доска, мел. </w:t>
      </w:r>
    </w:p>
    <w:p>
      <w:pPr>
        <w:pStyle w:val="3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Использованная литература: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Истратова О. Н.,Эксакусто Т. В. Справочник психолога средней школы. – Ростов н/Д.: «Феникс», 2003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Самоукина Н. В. Игры в школе и дома: психотехнические упражнения, коррекционные программы. – Ярославль: Академия развития: Академия Холдинг, 2004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jc w:val="center"/>
        <w:rPr>
          <w:szCs w:val="28"/>
        </w:rPr>
      </w:pPr>
      <w:r>
        <w:rPr>
          <w:szCs w:val="28"/>
        </w:rPr>
        <w:t xml:space="preserve">Ход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>
          <w:i/>
          <w:i/>
          <w:szCs w:val="28"/>
        </w:rPr>
      </w:pPr>
      <w:r>
        <w:rPr>
          <w:i/>
          <w:szCs w:val="28"/>
        </w:rPr>
        <w:t>Организационное начало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сихолог задаёт детям вопросы: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Ребята, как вы думаете, что такое конфликт?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Почему он возникает?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В школе конфликты возникают часто как между детьми, так и между учениками и учителями. Конфликты могут происходить на уроках, переменах, после уроков; из-за нарушения дисциплины, правил поведения в школе, на уроках и т.д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>
          <w:i/>
          <w:i/>
          <w:szCs w:val="28"/>
        </w:rPr>
      </w:pPr>
      <w:r>
        <w:rPr>
          <w:i/>
          <w:szCs w:val="28"/>
        </w:rPr>
        <w:t>Основная часть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Как вы думаете, каким должен быть идеальный учитель? (дети называют, а психолог записывает на доске: добрый, справедливый, отзывчивый, честный, умный)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Ребята, а каким должен быть ученик, чтобы учитель был добрый (справедливый, отзывчивый, честный, умный)? (дети отвечают, а психолог записывает на доске: послушный, дисциплинированный, искренний, правдивый, любознательный)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Если вы будете стремиться к характеристикам идеального ученика, то будет меньше возможностей для возникновения конфликтов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Вспомните, когда и за что вас ругает учитель?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То есть всегда есть причина для повышения голоса учителем, для начала конфликта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Давайте с вами рассмотрим одну ситуацию: «Ученика вызвали к доске. Он ничего не смог ответить. Учительница посадила его и поставила 2»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         </w:t>
      </w:r>
      <w:r>
        <w:rPr>
          <w:szCs w:val="28"/>
        </w:rPr>
        <w:t>а) ученик очень расстроился. Почему?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         </w:t>
      </w:r>
      <w:r>
        <w:rPr>
          <w:szCs w:val="28"/>
        </w:rPr>
        <w:t>б) учитель очень расстроился. Почему?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Для того чтобы понять учителя необходимо попробовать стать на его позицию, понять, что он чувствует, переживает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Были ли у вас такие ситуации, когда вы хотели что-то сказать, а вас никто не слушал, все шумели, перебивали друг друга?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Что вы ощущали в этот момент?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Приятно ли вам было?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ейчас мы с вами поиграем. Вызвать 2 учеников. Одному на голову надеть бумажную повязку, на которой написано «Перебивай меня (не слушай меня, не смотри на меня)», но чтобы он не видел надписи и попросить его рассказать второму участнику стихотворение. А второй участник должен прочитать и выполнять то задание, которое написано у первого на повязке.  Затем задать вопросы тому ученику, который рассказывал стихотворение: Какие были у тебя ощущения при рассказе?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Тебе понравилось?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Что тебе мешало?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Как ты думаешь, какое задание написано на твоей повязке?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Ещё сложнее бывает установить дисциплину и привлечь внимание целого класса, а учителю это приходится делать каждый день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игрывание ситуаций: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- Кто хочет побыть в роли учителя? Вызвать 1 ученика. Он должен успокоить класс и начать вести урок. Всему классу дать задание – всем смеяться (сидеть смирно, делать то, что хотят). Затем спросить: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Сложно ли было выполнять задание?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Почему не получалось?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В каком случае было легче справиться с учениками?</w:t>
      </w:r>
    </w:p>
    <w:p>
      <w:pPr>
        <w:pStyle w:val="3"/>
        <w:spacing w:lineRule="auto" w:line="360"/>
        <w:rPr>
          <w:i/>
          <w:i/>
          <w:szCs w:val="28"/>
        </w:rPr>
      </w:pPr>
      <w:r>
        <w:rPr>
          <w:i/>
          <w:szCs w:val="28"/>
        </w:rPr>
        <w:t>Заключительная часть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Для того чтобы учитель меньше вас ругал, не повышал на вас голос необходимо использовать следующие правила:</w:t>
      </w:r>
    </w:p>
    <w:p>
      <w:pPr>
        <w:pStyle w:val="3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Хорошо готовьтесь к уроку. </w:t>
      </w:r>
    </w:p>
    <w:p>
      <w:pPr>
        <w:pStyle w:val="3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важайте старших!</w:t>
      </w:r>
    </w:p>
    <w:p>
      <w:pPr>
        <w:pStyle w:val="3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азвивайте в себе умение слушать и видеть собеседника.</w:t>
      </w:r>
    </w:p>
    <w:p>
      <w:pPr>
        <w:pStyle w:val="3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Если Вы несправедливы, то не ждите справедливости к себе.</w:t>
      </w:r>
    </w:p>
    <w:p>
      <w:pPr>
        <w:pStyle w:val="3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Чаще улыбайтесь!</w:t>
      </w:r>
    </w:p>
    <w:p>
      <w:pPr>
        <w:pStyle w:val="3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ак Вы хотите, чтобы с Вами поступали люди, так и поступайте Вы с ними.</w:t>
      </w:r>
    </w:p>
    <w:p>
      <w:pPr>
        <w:pStyle w:val="3"/>
        <w:spacing w:lineRule="auto" w:line="360"/>
        <w:ind w:left="585" w:righ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225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365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Беседа с подросткам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keepNext w:val="true"/>
      <w:tabs>
        <w:tab w:val="clear" w:pos="708"/>
        <w:tab w:val="left" w:pos="0" w:leader="none"/>
        <w:tab w:val="left" w:pos="9072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19:00Z</dcterms:created>
  <dc:creator>www.PHILka.RU</dc:creator>
  <dc:description/>
  <dc:language>en-US</dc:language>
  <cp:lastModifiedBy>www.PHILka.RU</cp:lastModifiedBy>
  <dcterms:modified xsi:type="dcterms:W3CDTF">2008-01-26T10:26:00Z</dcterms:modified>
  <cp:revision>10</cp:revision>
  <dc:subject/>
  <dc:title/>
</cp:coreProperties>
</file>