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;Times New Roman" w:cs="DejaVu Sans;Times New Roman"/>
        </w:rPr>
      </w:pPr>
      <w:r>
        <w:rPr>
          <w:rFonts w:eastAsia="DejaVu Sans;Times New Roman" w:cs="DejaVu Sans;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</w:t>
      </w:r>
      <w:r>
        <w:rPr/>
        <w:t xml:space="preserve">Настоящая рабочая программа по русскому языку для 7 класса создана на основе </w:t>
      </w:r>
      <w:r>
        <w:rPr>
          <w:rFonts w:cs="Times New Roman" w:ascii="Times New Roman" w:hAnsi="Times New Roman"/>
        </w:rPr>
        <w:t>Ф</w:t>
      </w:r>
      <w:r>
        <w:rPr/>
        <w:t>едерального</w:t>
      </w:r>
      <w:r>
        <w:rPr>
          <w:rFonts w:cs="Times New Roman" w:ascii="Times New Roman" w:hAnsi="Times New Roman"/>
        </w:rPr>
        <w:t xml:space="preserve"> </w:t>
      </w:r>
      <w:r>
        <w:rPr/>
        <w:t>компонента государственного стандарта основного общего образования и программы</w:t>
      </w:r>
      <w:r>
        <w:rPr>
          <w:rFonts w:cs="Times New Roman" w:ascii="Times New Roman" w:hAnsi="Times New Roman"/>
        </w:rPr>
        <w:t xml:space="preserve"> </w:t>
      </w:r>
      <w:r>
        <w:rPr/>
        <w:t>общеобразовательных учреждений Русский язык.5-9 классы (авторы: М.Т.Баранов, Т.А.Ладыженская,</w:t>
      </w:r>
      <w:r>
        <w:rPr>
          <w:rFonts w:cs="Times New Roman" w:ascii="Times New Roman" w:hAnsi="Times New Roman"/>
        </w:rPr>
        <w:t xml:space="preserve"> </w:t>
      </w:r>
      <w:r>
        <w:rPr/>
        <w:t>Н.М.Шанский) Москва, «Просвещение», 200</w:t>
      </w:r>
      <w:r>
        <w:rPr>
          <w:rFonts w:cs="Times New Roman" w:ascii="Times New Roman" w:hAnsi="Times New Roman"/>
        </w:rPr>
        <w:t>9</w:t>
      </w:r>
      <w:r>
        <w:rPr/>
        <w:t>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</w:t>
      </w:r>
      <w:r>
        <w:rPr/>
        <w:t>Рабочая программа предназначена       для    обучения     русскому   языку учащихся 7   класса общеобразовательной школы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</w:t>
      </w:r>
      <w:r>
        <w:rPr/>
        <w:t>В соответствии с примерным учебным планом, рекомендуемым программой общего образования данная рабочая программа рассчитана на 136 часов в год, т.е. 4 часа в неделю.</w:t>
      </w:r>
    </w:p>
    <w:p>
      <w:pPr>
        <w:pStyle w:val="Normal"/>
        <w:rPr>
          <w:b/>
          <w:b/>
        </w:rPr>
      </w:pPr>
      <w:r>
        <w:rPr>
          <w:b/>
        </w:rPr>
        <w:t>Цели обучения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</w:t>
      </w:r>
      <w:r>
        <w:rPr/>
        <w:t>Курс русского языка в направлен на достижение следующих целей,</w:t>
      </w:r>
      <w:r>
        <w:rPr>
          <w:rFonts w:cs="Times New Roman" w:ascii="Times New Roman" w:hAnsi="Times New Roman"/>
        </w:rPr>
        <w:t xml:space="preserve"> </w:t>
      </w:r>
      <w:r>
        <w:rPr/>
        <w:t>обеспечивающих реализацию личностно-ориентированного, когнитивно-коммуникативного, деятельностного подходов к обучению русскому языку: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</w:t>
      </w:r>
      <w:r>
        <w:rPr/>
        <w:t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</w:t>
      </w:r>
      <w:r>
        <w:rPr/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</w:t>
      </w:r>
      <w:r>
        <w:rPr/>
        <w:t>потребности в речевом самосовершенствовании;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 </w:t>
      </w:r>
      <w:r>
        <w:rPr/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 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 </w:t>
      </w:r>
      <w:r>
        <w:rPr/>
        <w:t>применение полученных знаний и умений в собственной речевой практике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</w:t>
      </w:r>
      <w:r>
        <w:rPr/>
        <w:t>Достижение указанных целей осуществляется в процессе формирования и развития коммуникативной, языковой и лингвистической, культуроведческой компетенц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</w:t>
      </w:r>
      <w:r>
        <w:rPr/>
        <w:t>Языковая компетенция (т.е. осведомленность школьников в системе родного языка) реализуется в процессе решения познавательных задач: формирования у учащихся научно-лингвистического мировоззрения, вооружения их основами знаний о родном языке (его устройстве и функционировании),развития языкового и эстетического идеала (т.е. представления о прекрасном в языке и речи)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</w:t>
      </w:r>
      <w:r>
        <w:rPr/>
        <w:t>Коммуникативная       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практических задач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</w:t>
      </w:r>
    </w:p>
    <w:p>
      <w:pPr>
        <w:pStyle w:val="Normal"/>
        <w:rPr/>
      </w:pPr>
      <w:r>
        <w:rPr/>
        <w:t>словарного запаса и грамматического строя речи учащихся; обучения школьников умению связно излагать свои мысли в устной и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DejaVu Sans;Times New Roman" w:cs="DejaVu Sans;Times New Roman"/>
        </w:rPr>
        <w:t xml:space="preserve">       </w:t>
      </w: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</w:t>
      </w:r>
      <w:r>
        <w:rPr/>
        <w:t>Общепредметные задачи: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умения работать с книгой, со справочной литературой, совершенствование навыков чтения и т.д.</w:t>
      </w:r>
    </w:p>
    <w:p>
      <w:pPr>
        <w:pStyle w:val="Normal"/>
        <w:rPr/>
      </w:pPr>
      <w:r>
        <w:rPr/>
        <w:t>Основные направления работы по русскому языку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</w:t>
      </w:r>
      <w:r>
        <w:rPr/>
        <w:t>Одно из основных направлений преподавания русского языка – организация работы по овладению учащимися прочными и осознанными знаниями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</w:t>
      </w:r>
      <w:r>
        <w:rPr/>
        <w:t>Важнейшим направлением в работе учителя русского языка является формирование навыков грамотного письма. Важно обеспечить закрепление орфографических и пунктуационных навыков при изучении всех без исключения разделов и тем школьного курса русского языка. Учитель поддерживает и</w:t>
      </w:r>
    </w:p>
    <w:p>
      <w:pPr>
        <w:pStyle w:val="Normal"/>
        <w:rPr/>
      </w:pPr>
      <w:r>
        <w:rPr/>
        <w:t>совершенствует умения и навыки правильного каллиграфического письма, формируемые в I-IV классах, предъявляет необходимые требования к графически правильному и разборчивому оформлению всех записей в тетрадях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</w:t>
      </w:r>
      <w:r>
        <w:rPr/>
        <w:t>Изучение каждого раздела, каждой темы должно содействовать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</w:t>
      </w:r>
      <w:r>
        <w:rPr>
          <w:rFonts w:cs="Calibri" w:ascii="Calibri" w:hAnsi="Calibri"/>
        </w:rPr>
        <w:t xml:space="preserve"> </w:t>
      </w:r>
      <w:r>
        <w:rPr/>
        <w:t>трех направлениях как единое целое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</w:t>
      </w:r>
      <w:r>
        <w:rPr/>
        <w:t>Первое направление в развитии речи учащихся – овладение нормами русского литературного языка: литературного произношения, образование форм слов и др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</w:t>
      </w:r>
      <w:r>
        <w:rPr/>
        <w:t>Второе направление – обогащение словарного запаса и грамматического строя речи учащихся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</w:t>
      </w:r>
      <w:r>
        <w:rPr/>
        <w:t>Третье направление в развитии речи учащихся – формирование умений и навыков связного изложения мыслей в устной и письменной форме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</w:t>
      </w:r>
      <w:r>
        <w:rPr/>
        <w:t>Работа со справочной литературой.</w:t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, умениям и навыкам учащихся по русскому языку за курс VII класса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</w:t>
      </w:r>
      <w:r>
        <w:rPr/>
        <w:t>I.  Учащиеся должны знать определения основных изученных в VII классе языковых явлений, речеведческих понятий, орфографических и пунктуационных правил, обосновывать   ответы, приводя нужные примеры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</w:t>
      </w:r>
      <w:r>
        <w:rPr/>
        <w:t>II. К концу VII класса учащиеся должны овладеть следующими умениями и навыками: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   </w:t>
      </w:r>
      <w:r>
        <w:rPr/>
        <w:t>- производить морфологический разбор частей речи, изученных в VII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   </w:t>
      </w:r>
      <w:r>
        <w:rPr/>
        <w:t>- составлять предложения с причастными и деепричастными оборотами;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   </w:t>
      </w:r>
      <w:r>
        <w:rPr/>
        <w:t>- соблюдать нормы литературного языка в пределах изученного материала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   </w:t>
      </w:r>
      <w:r>
        <w:rPr/>
        <w:t>По орфографии.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   </w:t>
      </w:r>
      <w:r>
        <w:rPr/>
        <w:t>Правильно писать изученные в VII классе слова с непроверяемыми орфограммами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   </w:t>
      </w:r>
      <w:r>
        <w:rPr/>
        <w:t>По пунктуации . Выделять запятыми причастные обороты (стоящие после существительного), деепричастные обороты.</w:t>
      </w:r>
    </w:p>
    <w:p>
      <w:pPr>
        <w:pStyle w:val="Normal"/>
        <w:rPr/>
      </w:pPr>
      <w:r>
        <w:rPr>
          <w:rFonts w:eastAsia="DejaVu Sans;Times New Roman" w:cs="DejaVu Sans;Times New Roman"/>
        </w:rPr>
        <w:t xml:space="preserve">           </w:t>
      </w:r>
      <w:r>
        <w:rPr/>
        <w:t xml:space="preserve">По связной речи 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DejaVu Sans;Times New Roman" w:cs="DejaVu Sans;Times New Roman"/>
        </w:rPr>
      </w:pPr>
      <w:r>
        <w:rPr>
          <w:rFonts w:eastAsia="DejaVu Sans;Times New Roman" w:cs="DejaVu Sans;Times New Roman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DejaVu Sans;Times New Roman" w:cs="DejaVu Sans;Times New Roman"/>
          <w:sz w:val="48"/>
          <w:szCs w:val="48"/>
        </w:rPr>
        <w:t xml:space="preserve">  </w:t>
      </w: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10"/>
        <w:gridCol w:w="1893"/>
        <w:gridCol w:w="824"/>
        <w:gridCol w:w="850"/>
        <w:gridCol w:w="993"/>
        <w:gridCol w:w="1099"/>
      </w:tblGrid>
      <w:tr>
        <w:trPr>
          <w:trHeight w:val="3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DejaVu Sans;Times New Roman" w:cs="DejaVu Sans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со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из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 xml:space="preserve">Повторение пройденного в 5-6 кл. </w:t>
            </w:r>
          </w:p>
          <w:p>
            <w:pPr>
              <w:pStyle w:val="Normal"/>
              <w:rPr>
                <w:rFonts w:ascii="Times New Roman" w:hAnsi="Times New Roman" w:eastAsia="SimSun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орфология и орфография. Культура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>Причаст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>Деепричаст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>Категория состоя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 xml:space="preserve">Служебные части речи. Культура речи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>Предло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>Союз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>Частиц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еждометие. Звукоподражательные слова.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>Повторение и систематизация изученног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eastAsia="DejaVu Sans;Times New Roman" w:cs="DejaVu Sans;Times New Roman"/>
        </w:rPr>
        <w:t xml:space="preserve">                         </w:t>
      </w:r>
      <w:r>
        <w:rPr>
          <w:rFonts w:cs="Times New Roman" w:ascii="Times New Roman" w:hAnsi="Times New Roman"/>
          <w:sz w:val="44"/>
          <w:szCs w:val="44"/>
        </w:rPr>
        <w:t>Содержание программного материала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Русский язык как развивающееся явление (1ч.)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Повторение пройденного в 5-6 кл. (12ч.+2ч.)</w:t>
      </w:r>
    </w:p>
    <w:p>
      <w:pPr>
        <w:pStyle w:val="Normal"/>
        <w:snapToGrid w:val="false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Морфология и орфография. Культура речи. Причастие (25ч.+6ч.)</w:t>
      </w:r>
    </w:p>
    <w:p>
      <w:pPr>
        <w:pStyle w:val="Normal"/>
        <w:snapToGrid w:val="false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Причастие как часть речи. Склонение причастий и правописание гласных в падежных окончаниях причастий.  Причастный оборот.  Выделение причастного оборота запятыми. Действительные и страдательные причастия.  Краткие и полные страдательные причастия. Гласные перед Н в полных и кратких страдательных причастиях.  Одна и две буквы Н в суффиксах кратких страдательных причастий и в кратких отглагольных прилагательных. Буквы Е и Ё после шипящих в суффиксах страдательных причастий прошедшего времени. </w:t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Деепричастие (10ч.+2ч.)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8"/>
          <w:szCs w:val="28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Деепричастие как часть речи. Признаки глагола и наречия у деепричастия. Деепричастный оборот. Деепричастия несовершенного вида. Деепричастия совершенного вида. </w:t>
      </w:r>
    </w:p>
    <w:p>
      <w:pPr>
        <w:pStyle w:val="Normal"/>
        <w:snapToGrid w:val="false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Категория состояния (4ч.+2ч.)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Категория состояния как часть речи. Отличие категории состояния от наречий. Синтаксическая роль слов категории состояния.</w:t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Служебные части речи. Культура речи. (1ч.)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Самостоятельные и служебные части речи.</w:t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Предлог (11ч.+2ч.)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Предлог как часть речи. Непроизводные и производные предлоги.  Простые и составные предлоги.  Слитное и раздельное написание производных предлогов. </w:t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Союз (16ч.+2ч.)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литное написание союзов также, тоже, чтобы. </w:t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Частица (18ч.+4ч.)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Частица как часть речи. Формообразующие частицы. Смысловые частицы. Раздельное и дефисное написание частиц. Отрицательные частицы НЕ и НИ. Различение частицы и приставки НЕ. Частица НИ, приставка НИ-, Союз НИ-НИ.</w:t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Междометие. Звукоподражательные слова.     (4ч.)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Междометие как часть речи. Дефис в междометиях. Знаки препинания при междометиях. </w:t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Повторение и систематизация изученного (12ч.+2ч.)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Разделы науки о русском языке. Текст. Стили реч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DejaVu Sans;Times New Roman" w:cs="DejaVu Sans;Times New Roman"/>
        </w:rPr>
        <w:t xml:space="preserve">                            </w:t>
      </w:r>
      <w:r>
        <w:rPr>
          <w:rFonts w:eastAsia="Calibri" w:cs="Calibri" w:ascii="Calibri" w:hAnsi="Calibri"/>
        </w:rPr>
        <w:t xml:space="preserve">                     </w:t>
      </w:r>
      <w:r>
        <w:rPr>
          <w:rFonts w:eastAsia="DejaVu Sans;Times New Roman" w:cs="DejaVu Sans;Times New Roman"/>
          <w:b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/>
        <w:t>Календарно-тематическое планирование</w:t>
      </w:r>
    </w:p>
    <w:tbl>
      <w:tblPr>
        <w:tblW w:w="139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570"/>
        <w:gridCol w:w="15"/>
        <w:gridCol w:w="15"/>
        <w:gridCol w:w="15"/>
        <w:gridCol w:w="15"/>
        <w:gridCol w:w="737"/>
        <w:gridCol w:w="704"/>
        <w:gridCol w:w="4259"/>
        <w:gridCol w:w="2316"/>
        <w:gridCol w:w="1843"/>
        <w:gridCol w:w="2987"/>
      </w:tblGrid>
      <w:tr>
        <w:trPr>
          <w:trHeight w:val="35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№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    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Да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b/>
                <w:sz w:val="16"/>
                <w:szCs w:val="16"/>
                <w:lang w:val="en-US" w:bidi="en-US"/>
              </w:rPr>
              <w:t>по разделу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  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Темы уроко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>Планируемый результат</w:t>
            </w:r>
          </w:p>
          <w:p>
            <w:pPr>
              <w:pStyle w:val="Normal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>освоения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>Тип урок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  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>Виды контроля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  </w:t>
            </w:r>
          </w:p>
        </w:tc>
      </w:tr>
      <w:tr>
        <w:trPr>
          <w:trHeight w:val="7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>план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>фак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Русский язык как развивающееся явление (1ч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нимать основные функции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Совершенствование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Тематический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Повторение пр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>о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йденного в 5-6 кл. (12ч.+2ч.)</w:t>
            </w:r>
          </w:p>
          <w:p>
            <w:pPr>
              <w:pStyle w:val="Normal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интаксис. Синтаксический разб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выполнять синтакс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унктуация. Пунктуационный разб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находить в предложении смысловые отре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Лексика. Лексическое значение сл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блюдать нормы литератур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Комбинированный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Фразе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Фонетика и орфограф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Фонетический разб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ловообразование и орфограф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емный и словообразовательный разб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 порядок выполнения  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ология и орфограф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ологический разбор сл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порядок выполнения 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Стили литературного языка. Публицистический сти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определять стил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Р.р.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чинение по картине И.И. Бродского “Летний сад осенью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вершенствовать сочинение в соответствии с 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Контрольный дикта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Анализ контрольного дикта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Морфология и орфография. Культура реч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       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Причастие (25ч.+6ч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ричастие как часть ре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о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личительные признаки 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7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ологические признаки глагола у причас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морфологические признаки глагола у причаст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отличать причастие от прилага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8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ологические признаки прилагательного у причас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отличать причастие от прилага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правописание гласных в падежных окончаниях прилагательных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склонять 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ричастный обор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строить предложения с причастным обор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Выделение причастного оборота запяты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строить предложения с причастным обор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Описание внешности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исать сочинение-описание внеш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Подготовка к сочинению-описанию по карти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исать сочинение-описание внеш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Сочинение-описание по картине В.И. Хабарова “Портрет Милы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исать сочинение-описание внеш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Действительные и страдательные причас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отличия действительных причастий от страд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ематический 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Краткие и полные страдательные причас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равильно ставить ударение в полных и кратких причас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Действительные причастия настоящего врем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действительные причастия настоящ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равильно ставить гласные в суффиксах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Действительные причастия прошедшего врем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действительные причастия прошедш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Выборочное изложение по упр.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традательные причастия настоящего врем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страдательные причастия настоящ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равильно ставить гласные в суффиксах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Контрольный словарный диктант.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традательные причастия прошедшего врем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страдательные причастия прошедш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Гласные перед Н в полных и кратких страдательных причаст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равильно ставить гласные в суффиксах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Одна и две буквы Н в суффиксах страдательных причастий прошедшего врем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Знать правило выбора одной и двух букв 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Одна буква Н в отглагольных прилагательны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правило постановки одной буквы н в отглагольных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Знать правило выбора одной и двух букв 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ологический разбор причас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выполнять морфологический разбор 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литное и раздельное написание НЕ с причаст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правило слитного и раздельного написания не с причас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Буквы Е и Ё после шипящих в суффиксах страдательных пр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частий прошедшего врем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 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Подготовка к контрольному сочине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Контрольное сочинение “Описание внешности товарища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изученный материал по теме «Причас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Повторени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изученный материал по теме «Причас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акрепление изученного по теме “Причастие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изученный материал по теме «Причас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Контрольный дикта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Анализ контрольного дикта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изученный материал по теме «Причас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Деепричастие (10ч.+2ч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Деепр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частие как часть ре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понятие дее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знаки глагола и наречия у деепричас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находить признаки глагола и наречия у дее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Деепричастный обор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равильно строить предложения с деепричастными обор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апятые при деепричастном оборо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равильно строить предложения с деепричастными обор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дельное написание НЕ с деепричаст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правило раздельного написания не с деепричас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Деепричастия несовершенного ви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отличать деепричастия несовершенно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Деепр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частия совершенного ви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отличать деепричастия совершенно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 xml:space="preserve">Р.р.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одготовка к сочине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Сочинение по картине С. Григорьева “Вратарь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Контрольный словарный диктант.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ологический разбор деепричастия. Повтор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выполнять морфологический разбор дее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Контрольный дикта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Анализ контрольного дикта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Категория состояния (4ч.+2ч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Категория состояния как часть ре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отличие категории состояния от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Отличие категории состояния от нареч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отличие категории состояния от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интаксическая роль слов категории состоя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Подготовка к изложе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Выборочное изложение по упр. 2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ологический разбор категории состояния. Повтор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выполнять морфологический разбор категории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Служебные части речи. Культура речи. (1ч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амостоятельные и служебные части ре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ользоваться в речи предл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Комбинированный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        </w:t>
            </w: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Предлог (11ч.+2ч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редлог как часть ре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отличительные особенности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потребление предлог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употреблять предлоги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Непроизводные и производные предл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отличие непроизводных и производных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Непроизводные и производные предлоги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отличие непроизводных и производных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материа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ростые и составные предл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отличать простые и составные пред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фологический разбор предло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порядок выполнения морфологического разбора пред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литное и раздельное написание производных предлог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правило слитного и раздельного написания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Подготовка к сочине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Сочинение по картине А.В. Сайкиной “Детская спортивная школа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овторение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 по теме «Предлог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материал пол пред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акрепление по теме “Предлог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материал пол пред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Контрольный диктант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 xml:space="preserve"> по теме «Предлог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Анализ контрольного дикта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Союз (16ч.+2ч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юз как часть ре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пользоваться в речи сою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ростые и составные сою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простые и состав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юзы сочинительные и подчинитель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сочинительные и подчините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2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Знать правила постановки запят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83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апятая между простыми предложениями в союзном сложном предложении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4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чинительные сою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сочинительные и подчините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8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чинительные союзы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сочинительные и подчините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6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Контрольный словарный диктант.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одчинительные сою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сочинительные и подчините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87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одчинительные союзы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Уметь отличать сочинительные союзы от подчин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материа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8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ологический разбор сою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выполнять морфологический разбор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9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Подготовка к контрольному сочинению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Контрольное сочинение “Книга - наш друг и советчик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литное написание союзов также, тоже, что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отличать на письме союзы также, тоже, чтобы от местоимений с предл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92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литное написание союзов также, тоже, чтобы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3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овторение по теме “Союз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материал по теме «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94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овторение по теме “Союз”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Работа с тест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материал по теме «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Контрольный диктант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 xml:space="preserve"> по теме «Союз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6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Анализ контрольного дикта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Частица (18ч.+4ч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Частица как часть ре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выразительно читать предложения с част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ряды частиц. Формообразующие частиц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разряды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ряды частиц. Формообразующие частицы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разряды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материа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мысловые частиц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разряды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мысловые частицы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разряды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материа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дельное и дефисное написание част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различать на письме частицы не и 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объяснительный дикта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дельное и дефисное написание частиц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различать на письме частицы не и 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материа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ологический разбор частиц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выполнять морфологический разбор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.Подготовка к сочинени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ю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Сочинение по картине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К.Ф. Юона “Конец зимы. Полдень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Отрицательные частицы НЕ и 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различать на письме частицы не и 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Отрицательные частицы НЕ и НИ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различать на письме частицы не и 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материа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личение частицы и приставки 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различать на письме частицы не и 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личение частицы и приставки НЕ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различать на письме частицы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 и приставку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не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материа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</w:t>
            </w: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SimSun;Arial Unicode MS" w:cs="Times New Roman" w:ascii="Times New Roman" w:hAnsi="Times New Roman"/>
                <w:bCs/>
                <w:sz w:val="20"/>
                <w:szCs w:val="20"/>
                <w:lang w:bidi="en-US"/>
              </w:rPr>
              <w:t>Подготовка к</w:t>
            </w: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с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очинени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ю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-рассказ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у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по данному сюжет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Уметь писать сочинение по данному сюж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</w:t>
            </w: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чинение-рассказ по данному сюжет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Частица НИ, приставка НИ-, Союз НИ-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различать на письме частицу не, приставку не, союз ни-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Комбинирован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Частица НИ, приставка НИ-, Союз НИ-НИ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. Закрепл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различать на письме частицу не, приставку не, союз ни-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Закрепление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овтор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изученное по теме «Час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акрепление по теме “Частица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изученное по теме «Час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Контрольный диктант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 xml:space="preserve"> по теме «Частица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Анализ контрольного дикта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Междометие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>. Звукоподражательные слова.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              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(4ч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еждометие как часть ре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выразительно читать предожения с междоме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Дефис в междомет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Изучение нового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ъяснительный диктант. Тематическ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ки препинания при междомет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овторение по теме “Междометие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изученное по теме «Междом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Повторение и систематизация изученного (12ч.+2ч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делы науки о русском язы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Знать разделы науки о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Текст. Стили ре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здавать тексты публицистическ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 xml:space="preserve"> Подготовка к контрольному изложе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Р.р.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Контрольное изложение “Родина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звитие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Творческая рабо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Фонетика. Граф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находить в словах изученные орфограммы, обосновывать их вы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Лексика и фразе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блюдать нормы литератур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фемика. Словообраз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облюдать нормы литератур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 xml:space="preserve">Контрольный словарный диктант.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Морф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Орфограф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находить в словах изученные орфограммы, обосновывать их вы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Синтакси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выполнять предложения с причастными и деепричастными обор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Пунктуа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Уметь выделять запятыми п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ичастные и деепричастные обо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Повторение изученн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Работа по перфокартам, работа с тест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  <w:t>Итоговый контрольный дикта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5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Анализ итогового контрольного дикта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bidi="en-US"/>
              </w:rPr>
              <w:t>Обобщение и систематизация ЗУ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3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  <w:t>Резервный ур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sz w:val="20"/>
                <w:szCs w:val="20"/>
                <w:lang w:val="en-US" w:bidi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rPr>
          <w:rFonts w:eastAsia="DejaVu Sans;Times New Roman" w:cs="DejaVu Sans;Times New Roman"/>
          <w:b/>
          <w:b/>
        </w:rPr>
      </w:pPr>
      <w:r>
        <w:rPr>
          <w:rFonts w:eastAsia="DejaVu Sans;Times New Roman" w:cs="DejaVu Sans;Times New Roman"/>
          <w:b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Arial" w:cs="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Название*"/>
    <w:basedOn w:val="Normal"/>
    <w:qFormat/>
    <w:pPr>
      <w:spacing w:before="120" w:after="120"/>
    </w:pPr>
    <w:rPr>
      <w:i/>
    </w:rPr>
  </w:style>
  <w:style w:type="paragraph" w:styleId="Style14">
    <w:name w:val="Указатель*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0:00Z</dcterms:created>
  <dc:creator/>
  <dc:description/>
  <cp:keywords/>
  <dc:language>en-US</dc:language>
  <cp:lastModifiedBy>school</cp:lastModifiedBy>
  <cp:lastPrinted>2013-01-29T13:32:00Z</cp:lastPrinted>
  <dcterms:modified xsi:type="dcterms:W3CDTF">2013-03-22T06:03:00Z</dcterms:modified>
  <cp:revision>9</cp:revision>
  <dc:subject/>
  <dc:title/>
</cp:coreProperties>
</file>