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йонная школа актив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р: Матвеева С.В., педагог- организатор  МБОУ «СОШ №24»           Приволжского р.г. Каза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Ярким примером активизации деятельности ученического самоуправления  в детских и молодежных организациях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е обучение актива. Учеба школы  актива «РТИМ» повышает интерес к поднятым проблемам, развивает лидерские качества, преемственность, а следовательно и повышает уровень образования и воспит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 ЛИДЕР И ЕГО КОМАНД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занят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выков и умений, необходимых для уверенного поведения и эффективного взаимодействия; развитие умения поддерживать дружеские отношения с окружающ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дравствуйте! Сегодня у нас с вами проводится районная школа актива «РИТМ» командиров ДОО «Содружество» и МООС «Лидер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дание 1. «Времена год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равлено на  знакомство и сплочение команды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ремя на подготовку 1 мину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ервое что нам с вами нужно сдел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ча, разбиться на группы по временам года (Зима, Осень и Весна, Лето), соответственно дате рождения. Затем каждая группа пантомимой  изображает свое время года, а задача остальных – угадать, какое было представлено время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же такой лидер? И какими качествами он должен обладать? Сейчас мы это с вами и узнаем из следующего задания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2  «Лидер, какой он?»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ремя на подготовку 3минуты)</w:t>
      </w:r>
    </w:p>
    <w:p>
      <w:pPr>
        <w:pStyle w:val="Normal"/>
        <w:rPr/>
      </w:pPr>
      <w:r>
        <w:rPr/>
        <w:t>Вашим командам  предлагается в двух столбцах написать  качества лидера, какими он должен обладать, а в другом столбце каких качеств у него не должно быть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39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а Лидер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должны бы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х не должно бы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то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ти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 ид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у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 компан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к без пов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меющий связ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я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к в нужный моме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сими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любленны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оч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схватывающий  информац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с вами и выяснили, кто же такой Лидер.</w:t>
      </w:r>
    </w:p>
    <w:p>
      <w:pPr>
        <w:pStyle w:val="21"/>
        <w:shd w:fill="FFFFFF" w:val="clear"/>
        <w:spacing w:before="0" w:after="0"/>
        <w:ind w:left="1069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u w:val="single"/>
        </w:rPr>
        <w:t>Лидер знает куда идет</w:t>
      </w:r>
    </w:p>
    <w:p>
      <w:pPr>
        <w:pStyle w:val="21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вери открываются перед человеком, который знает куда идет.</w:t>
      </w:r>
    </w:p>
    <w:p>
      <w:pPr>
        <w:pStyle w:val="21"/>
        <w:shd w:fill="FFFFFF" w:val="clear"/>
        <w:spacing w:before="0" w:after="0"/>
        <w:ind w:left="1069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u w:val="single"/>
        </w:rPr>
        <w:t>Лидер обладает энтузиазмом</w:t>
      </w:r>
    </w:p>
    <w:p>
      <w:pPr>
        <w:pStyle w:val="21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тузиазм подобен пузырькам в лимонаде.</w:t>
      </w:r>
    </w:p>
    <w:p>
      <w:pPr>
        <w:pStyle w:val="21"/>
        <w:shd w:fill="FFFFFF" w:val="clear"/>
        <w:spacing w:before="0" w:after="0"/>
        <w:ind w:left="1069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u w:val="single"/>
        </w:rPr>
        <w:t>Лидер проявляет решимость.</w:t>
      </w:r>
    </w:p>
    <w:p>
      <w:pPr>
        <w:pStyle w:val="21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дер никогда не отступает, пока не добьется успеха, не достигнет цели (как почтовая марка, которая держится на письме до тех пор, пока оно не достигнет адресата).</w:t>
      </w:r>
    </w:p>
    <w:p>
      <w:pPr>
        <w:pStyle w:val="21"/>
        <w:shd w:fill="FFFFFF" w:val="clear"/>
        <w:spacing w:before="0" w:after="0"/>
        <w:ind w:left="1069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u w:val="single"/>
        </w:rPr>
        <w:t>Лидер умеет работать с людьми.</w:t>
      </w:r>
    </w:p>
    <w:p>
      <w:pPr>
        <w:pStyle w:val="21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лидер проявляет заботу, внимание и любовь к людям, они с легкостью будут прощать вам недостатки. Но если люди поймут, что они для вас безразличны, то будут с осуждением относиться к любым вашим действиям.</w:t>
      </w:r>
    </w:p>
    <w:p>
      <w:pPr>
        <w:pStyle w:val="21"/>
        <w:shd w:fill="FFFFFF" w:val="clear"/>
        <w:spacing w:before="0" w:after="0"/>
        <w:ind w:left="1069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u w:val="single"/>
        </w:rPr>
        <w:t>Лидер стремится в будущее.</w:t>
      </w:r>
    </w:p>
    <w:p>
      <w:pPr>
        <w:pStyle w:val="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жень лидерства – это энергия, а энергия, как правило, порождает энергию. Но лидер не энергетический вампир, а энергетический излучатель и преобразователь. Но жизнь есть жизнь. И даже самая совершенная машина имеет свойство ломаться. Лидер не вечный двигатель, а человек и порой его энергия иссякает. Тогда на выручку приходит его команда. И вот теперь каждые команды должны показать, как же они умеют работать вместе. И для вас задание «Рисунок Лидера и его команды2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ние 3  «Рисунок  Лидера и его команд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(время на подготовку 3 минуты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команда должна нарисовать своего Лидера команды,  и   описать его какими, качествами он обладает, а командир  в своем рисунке  должен   выразить какими качествами обладает его коман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с вами все живем в многонациональной стране. И  в нашем Татарстане проживает много различных народов. Все мы разные, но мы вместе. И у каждых  есть свои легенды и предания и мы свами  познакомимся с ними в  задании, которое называется  «Дружба народов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ние 4  «Дружба нар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командам нужно инсценировать легенду народов Татарстана, которая им достанется  с помощью  жребия. А другие команды должны, угадать какого народа эта легенда.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ремя на подготовку 10 минут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Татарская легенда  «Предания о Казани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Чувашская легенда «Земля Улыпа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Удмуртская легенда «Эш – Тэрек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мы с вами  сплоченно  работая  в командах  представили и увидели инсценировки  легенд народов Татарстана и узнали много нового о этих народ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 выяснили, что  в нашей многонациональной стране проживает много людей разных национальностей , но есть и такие, которым нужна помощь – это инвалиды. И следующее задание «Рука в руке» направлено на привлечение народа  в оказании помощи инвалидам.  Ведь мы - детские организации не остаемся в стороне и активно участвуем в Неделях добра, а также в декаде инвалидов, которая будет проходить с 1 -10 декабря. И сейчас мы  с вами попробуем в командах решить  некоторые  вопросы , как помочь инвалидам и улучшить их жизн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дание 5  «Рука в руке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суждение в команде 3минуты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объяснения на выбранные жребием вопросы и обосновать его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алиды могут ли…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дить в обычную школу с обычными детьми? Почему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ботать? Какая работа возможна, если да, то почему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амостоятельно сходить в магазин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ниматься спортом? Если да, то каким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ыть душой компании и завести семью?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районная  учеба актива завершается, и мы предлагаем вам попрощаться друг с другом.</w:t>
      </w:r>
    </w:p>
    <w:p>
      <w:pPr>
        <w:pStyle w:val="Style16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ние 6. «До свидания»- рефлексия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этого, пожалуйста, встаньте  в круг и возьмитесь за руки.  Теперь, по хлопку или  когда заиграет музыка, молча, только глазами и телом, скажите друг другу до свидания, и спасибо, но так чтобы каждый, кому вы скажите до свидания и спасибо это понял. А теперь крикнем как можно громче: “До свидания и спасибо”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тарская  легенда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ЕДАНИЯ О КАЗАН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днажды один богач велел своему работнику натаскать воды в бочки, для полива огорода. Работник схватил и руки медный котел (а по-татарски котел называется «казан») и побежал на речку, берег которой был очень крутым и неудобным. Попытался работник зачерпнуть воду котлом, да не тут-то было: выскользнул котел из его рук, упал в воду и утонул. Вот после этого и стали называть ту речку Казанкой, а город, построенный на ее берегу,— Казан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другие, знающие люди, утверждают, что все было совсем не так. А как? Вот послушай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ан Аксак Тимер решил захватить один булгарский город. Долго воевал он с горожанами, осажденными в крепости, однако победить мужественных защитников так и не смог. Решил хитрый хан тогда: узнаю-ка я секрет, почему мои бесстрашные воины не могут одолеть этой креп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оделся хан нищим, пробрался в город и попросился переночевать у одной старушки. Не зная, кто ее гость, та и проговорилас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—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ксак Тимер никогда не захватит наш город сил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сможет одолеть булгар только хитростью. Вот, нап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р, если он догадается сманить из города всех голуб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 привяжет к их лапкам тряпки, подожжет их и отпу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ит, тогда голуби прилетят к своим домам, возвращаясь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ои гнезда,— вот тогда и сгорит город, и тогда смож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ан Аксак Тимер победить булга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радовался Аксак Тимер и решил послушаться совета старухи. Старушку же пожалел, велел ей взять свои вещи и следовать за ним. Вывел ее из крепости и приказа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—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елись там, где под казаном сам собой зажж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го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гадалась тут женщина, какая беда по ее вине случится, но уж поздно было. Ничего ей не оставалось, как повиноваться хану. Забрала она свой казан, собрала пожитки и отправилась в путь. Долго шла она, устала и остановилась передохнуть. Поставила казан на землю, и тут под ним вдруг сам по себе вспыхнул огонь. Осталась она жить на этом месте, как велел ей хан Аксак Тимер. Рядом с нею вскоре поселились другие люди из разоренного города, и мало-помалу вырос целый город, который и назвали Казан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 ли было, не так,— а рассказывают предания. А славный город Казань вот уже много веков отражается в зеркале великой реки — Идели-Волг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32"/>
          <w:szCs w:val="32"/>
          <w:lang w:eastAsia="ru-RU"/>
        </w:rPr>
        <w:t>Чувашская  легенда    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ЕМЛЯ УЛЫП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ассказам Древних стариков, в те далекие времена, когда людей на нашей чувашской земле еще не было, а лишь шумели сплошные дремучие леса,— с южных Арамазейских гор спустился Улып-великан. Его послал на нашу землю бог-громовержец Аслати, чтобы творить добро. Ульш был огромного роста и обладал богатырской силой. Ему ничего не стоило перешагнуть большую реку. Высокие сосны были ему только по поя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устившись с гор, Улып увидел в долинах многочисленные стада, Их пасли очень маленькие, по его понятиям, люди. Скот, за которым они ухаживали, давал им гшщу и одеж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ып забыл наказ отца Аслати, отобрал у людей скот и разорил их жилища. Выбрав самую красивую девушку, женился на ней и стал жить хозяином всех богатств здешней земли. Жена родила ему двух сыновей. Сыновья от отца-великана росли тоже богатырями-великанами. Они пасли стада и ходили на охоту. Их стрелы поражали любого зверя за семь вер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есенний праздник Калама96 умерла их мать. Улып погоревал-погоревал и пошел искать себе жену на родных горах Арамаз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прошел, два прошло, три минуло, нет Улыпа. Сыновья забеспокоились и отправились на поиски отца. Поднялись на самую высокую гору и нашли своего отца прикованным к скале. Увидев сыновей, он сказа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то, что я ослушался Аслати и вместо добра сеял зло, боги приковали меня здесь на вечные времена. Так что вы, дети мои, не сейте злые семена, не делайте людям вреда, а поселитесь среди них и живите в мире и согласии. Идите отсюда прямо на север. Через три дня вы дойдете до большой реки, впадающей в море, и продолжите ваш путь вдоль этой реки. Через семь лет вы придете в такое место, где река соединяется с другой такой же большой рекой. Здесь вы жертвоприношением умилостивите богов и попросите их, чтобы они помогали вам в дальнейшей жизни. А после этого — поселитесь: младший — между реками, а старший — по правую сторону той реки, которая впадает в море. Это будет родиной вашего племени. И если вы посеете на этой земле семена добра, ваши потомки будут помнить и почитать вас во веки век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новья обещали выполнить наказы отца, попрощались и ушли. Зная, что больше он никогда уже не увидит своих сыновей, Улып заплакал горючими слезами. Его слезы растопили горные льды, и с гор потекли в долины ручьи, заливая зеленые луга. Луга покрылись красными и белыми цве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новья Ульша подгли со своими стадами на север. Вскоре им преградили путь горные люди, но они отбились от них и через три дня пришли к больтяой реке, впадающей в море, Они назвали эту реку Адыл — Волга и ее берегом пошли дальше. Здесь им пришлось защищаться от нападений степных людей. Добрались они до горного кряжа, который рассекала река и за которым начинались густые непроходимые леса. Лесные люди тоже пытались остановить их, но они, при своей богатырской силе, легко справились с ними и продолжили свой пу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но через семь лет они пришли в то место, о котором говорил отец: здесь в Адыл вливалась другая столь же великая река. Братья остановились, в ближайшую среду зарезали утку и принесли ее в жертву богу-громовержцу Асла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зный Аслати! — обратились братья с молитвой к богу.— От всего сердца приносим тебе эту жертву и просим сделать так, чтобы наше племя росло и крепло. Сохрани нас, о великий Аслати, от всех зол и бед, от врагов и недругов, от злых духов, от мора, от огня, от голода. Пусть наш скот плодится и наши стада увеличиваются. Пусть наши желания сбываются. Помыслы наши чисты, и мы надеемся, верим, ждем, что все так и буд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этого младший сын Улыпа поселился между реками, а старший занял правый берег Адыла вплоть до того места, где впадает в нее тихоструйная Су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жды старший сын охотился и забрел на другой берег Суры. Там он увидел поле, сплошь покрытое желтыми стеблями с колосьями. Он спросил у людей, которые работали на этом поле, кто они и что дел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— русские, убираем созревший хлеб,— ответили 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тех пор сын Улыпа сам начал корчевать леса и очищенные места засевать рож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во время пашни в лапти набивалось много земли, пеликан снимал их и вытряхивал. На этих местах образовались большие холмы, которые и по сей день зовутся Землей Улыпа. И весь наш народ ведет свое происхождение от племени Улы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32"/>
          <w:szCs w:val="32"/>
          <w:lang w:eastAsia="ru-RU"/>
        </w:rPr>
        <w:t>Удмуртские  предания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ЭШ-ТЭРЕ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вние времена жил среди удмуртов великий батыр Эш-Тэрек. В молодые годы пахал он землю, валил лес — был простым крестьяни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ойны он не ходил. А велась в ту пору бесконечная вражда с татарами и разными тушмонами, которых теперь уже никто не упомн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тели сел хотели, чтобы Эш-Тэрек был торош, но он отказал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 я еще,— сказал он,— есть люди подостой-ней меня. И опыт у них есть, и заслуги перед народом, и мудрость, которой я пока не наж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годам к сорока его все-таки сделали тор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л Эш-Тэрек подумывать о боевом снаряжении. Лук он изготовил себе из молодого клена, который вырвал из земли вместе с корнем. Стрел наготовил березовых, а вот конь для него так и не находился. Ни один не выдерживал батыра, подкашивались у него ноги, ломался хребет. Где было разыскать коня под стать такому великан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ел Эш-Тэрек на берег Камы, сидит и печалится. Пешим худо воевать против быстроногих татарских всадников, а где добыть коня — не зн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дохнул глубоко могучий воин, и заволновалась, будто от его вздоха, широкая Кама. Грохнулись волны о берег, а когда отступили, увидел Эш-Тэрек седовласого Ву-мурта. Он стоял по пояс в воде у скалистого берега и глядел на хмурого то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осил водя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чем горюешь,  Эш-Тэрек? влад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твое это дело, зеленая борода. Провалив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— Вумурт, владелец вод и старинный друг твоих отцов. Службу тебе хочу сослужить. В чем у тебя нужда, говор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ь мне нужен боевой. Чтоб не гнулся подо мной и обгонял татарских скакунов. Где тебе найти такого коня, зеленая борода! Тебе только девок пугать да сети рвать. Сгин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ря поносишь меня, Эш-Тэрек! Будет конь тебе под стать, Вот мой совет: засядь сегодня ночью в камыши у реки и жди. Придет на водопой табун Керемета81. Хорош там вожак — вороной жеребец. Когда станут кони воду пить, ты и поймай вожака. Но не забудь условие: первую красавицу татарку мне в дар принесешь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ен, коли конь стоит т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 же: тебе конь, мне — красав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лночь подстерег Эш-Тэрек табун и поймал жереб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хой оказался конь, понес он Эш-Тэрека по полям и лугам, сбросить норовил, на дыбы вставал, землю копытами рыл, зубы скалил на седока. Потом смирился, видя, что достойного хозяина обрел. И стал верным другом знаменитого тор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 побед одержал Эш-Тэрек над врагами, Прогремела о нем молва вдоль рек Камы и Вотки, по горам и деревн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жды захватил он в плен дивной красоты татарку, посадил ее перед собой на коня и едет в родной дом. «Будет у меня жена всем на зависть»,— думает он, проезжая берегом Ка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лся он реку переплывать, а она разбушевалась, водоворотами закрутилась, как во время половод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ит: Вумурт из воды по пояс высунул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был ли уговор, славный Эш-Тэрек? — спрашивает водяной хозяин.— Отдавай красавиц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 шутки шутить, старый бес,— отвечает торо.— Зачем тебе, старому, красавица жена? Хочешь, привезу тебе беззубую старуху. Вот парочка будет! Ха-ха-ха,..— рассмеялся Эш-Тэр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рел Вумурт от злости и скрылся в пучине реки. Слез Эш-Тэрек со своего коня, ухватился рукой за его гриву, а другой рукой красавицу в седле поддерживает. Так и поплыл через бушующую Ка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а середине настиг его страшный водоворот, закрутил, захлестнул с головой... Не помог молодцу ни лихой конь, ни собственная силушка богатырс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 кровавом бою, не в ратных делах нашел он свою погибель, а в водяной пучине вместе с прекрасной татаркой и верным конем. А молва о нем не умира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Задание «Рука в рук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Инвалиды могут ли…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- ходить в обычную школу с обычными детьми? Почему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Инвалиды могут ли…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-Работать? Какая работа возможна, если да, то почему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Инвалиды могут ли…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-Самостоятельно сходить в магазин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Инвалиды могут ли…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-Заниматься спортом? Если да, то каким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Инвалиды могут ли…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- Быть душой компании и завести семью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0275"/>
      </w:tblGrid>
      <w:tr>
        <w:trPr>
          <w:trHeight w:val="15094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 xml:space="preserve">КАЧЕСТВА ЛИДЕ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КАКИЕ ДОЛЖНЫ У НЕГО БЫТЬ</w:t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2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 xml:space="preserve">КАЧЕСТВА ЛИДЕ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КАКИХ НЕ ДОЛЖНО У НЕГО БЫТЬ</w:t>
            </w:r>
          </w:p>
          <w:p>
            <w:pPr>
              <w:pStyle w:val="Normal"/>
              <w:ind w:left="-4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6"/>
      </w:tblGrid>
      <w:tr>
        <w:trPr>
          <w:trHeight w:val="391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ачества Лидер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акие должны бы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аких не должно быть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отив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Нытик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Генератор ид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Болтун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уша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ритик без повод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Человек имеющий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Лентя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ритик в нужный мо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ессимист</w:t>
            </w:r>
          </w:p>
        </w:tc>
      </w:tr>
      <w:tr>
        <w:trPr>
          <w:trHeight w:val="63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Лид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амовлюбленным</w:t>
            </w:r>
          </w:p>
        </w:tc>
      </w:tr>
      <w:tr>
        <w:trPr>
          <w:trHeight w:val="68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Актив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ыскочк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Быстро схватывающий информ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7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89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83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84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84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98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98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98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98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56:00Z</dcterms:created>
  <dc:creator>ЗДВР</dc:creator>
  <dc:description/>
  <cp:keywords/>
  <dc:language>en-US</dc:language>
  <cp:lastModifiedBy>Матвеева </cp:lastModifiedBy>
  <cp:lastPrinted>2013-11-26T12:31:00Z</cp:lastPrinted>
  <dcterms:modified xsi:type="dcterms:W3CDTF">2014-05-24T11:32:00Z</dcterms:modified>
  <cp:revision>6</cp:revision>
  <dc:subject/>
  <dc:title/>
</cp:coreProperties>
</file>