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sz w:val="36"/>
          <w:szCs w:val="36"/>
        </w:rPr>
      </w:pPr>
      <w:r>
        <w:rPr>
          <w:rFonts w:cs="PragmaticaKMM;Times New Roman" w:ascii="PragmaticaKMM;Times New Roman" w:hAnsi="PragmaticaKMM;Times New Roman"/>
          <w:sz w:val="36"/>
          <w:szCs w:val="36"/>
        </w:rPr>
        <w:t xml:space="preserve">Основные лексические понят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6077585" cy="743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УПОТРЕБИТЕЛЬН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 русского языка известные всему наро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ЕССИОНАЛИЗ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, связанные с особенностями работы людей той или иной специальности,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ЛЕКТИЗ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, употребляемые жителями той или иной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АРГОНИЗ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, ограниченные в своём употреблении определённой социальной или возрастной сред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МОЦИОНАЛЬНО ОКРАШЕННЫЕ СЛОВ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, выражающие отношение к предметам, признакам, действ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РЕВШИЕ СЛОВ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ва, вышедшие из активного повседневного употреб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ОЛОГИЗ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ые слова, возникающие в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ИМСТВОВАНН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, вошедшие в русский язык из других яз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З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, вышедшие из повседневного употребления вследствие того, что обозначаемые ими предметы и понятия уже неизвестны говорящим как реальная часть их повседневного опы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ХАИЗ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 и выражения, а также синтаксические конструкции и грамматические формы, вышедшие из активного употребления. Имеют современные синоним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5.1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ПОТРЕБИТЕЛЬНЫЕ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 русского языка известные всему нар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ИЗ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, связанные с особенностями работы людей той или иной специальности, профе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ЛЕКТИЗ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, употребляемые жителями той или иной мест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АРГОНИЗ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, ограниченные в своём употреблении определённой социальной или возрастной сред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МОЦИОНАЛЬНО ОКРАШЕННЫЕ СЛОВ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, выражающие отношение к предметам, признакам, действ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РЕВШИЕ СЛОВ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ова, вышедшие из активного повседневного употреб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ЛОГИЗ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ые слова, возникающие в я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ИМСТВОВАННЫЕ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, вошедшие в русский язык из других яз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З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, вышедшие из повседневного употребления вследствие того, что обозначаемые ими предметы и понятия уже неизвестны говорящим как реальная часть их повседневного опы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АИЗ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 и выражения, а также синтаксические конструкции и грамматические формы, вышедшие из активного употребления. Имеют современные синоним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ragmaticaKMM;Times New Roman" w:hAnsi="PragmaticaKMM;Times New Roman" w:cs="PragmaticaKMM;Times New Roman"/>
          <w:sz w:val="36"/>
          <w:szCs w:val="36"/>
        </w:rPr>
      </w:pPr>
      <w:r>
        <w:rPr>
          <w:rFonts w:cs="PragmaticaKMM;Times New Roman" w:ascii="PragmaticaKMM;Times New Roman" w:hAnsi="PragmaticaKMM;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2:00Z</dcterms:created>
  <dc:creator>User</dc:creator>
  <dc:description/>
  <cp:keywords/>
  <dc:language>en-US</dc:language>
  <cp:lastModifiedBy>алекс</cp:lastModifiedBy>
  <dcterms:modified xsi:type="dcterms:W3CDTF">2014-08-10T12:06:00Z</dcterms:modified>
  <cp:revision>4</cp:revision>
  <dc:subject/>
  <dc:title>ОБЩЕУПОТРЕБИТЕЛЬНЫЕ СЛОВА</dc:title>
</cp:coreProperties>
</file>