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уб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реабилитационный центр для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кционно-практическое занят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Я познаю с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и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 201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развитие интереса к психологии, содействие процессу личностного развития, осмыслению своих поступков и поступков друг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участникам группы получить новый опыт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эмоциональное напря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ировать детей на обращение к внутреннему миру, анализу собственных поступ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интереса к изучению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ниги по психологии, картинка с типами темперамента, портрет «Старушка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При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Разминка. «Поменяйтесь местами те, кт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сегодня на занятие пришел в брю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брюнетки (блондин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кто любит морожен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у кого дома есть домашние живот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у кого есть сестра (бра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сихология – увлекательная наука. В последнее время интерес к психологии значительно вырос. Многих волнуют вопросы: «Кто Я?», «Какой Я?». Различная литература по психологии стала доступной для каждого интересующегос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всесторонне изучают личность человека, его познавательные процессы: восприятие, внимание, память, мышление, речь, воображение, а так же эмоционально-волевую сферу и коммуникативные навы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нимательная психология»</w:t>
      </w:r>
      <w:r>
        <w:rPr>
          <w:sz w:val="28"/>
          <w:szCs w:val="28"/>
        </w:rPr>
        <w:t xml:space="preserve"> - демонстрация книг по занимательной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авторских тестом, опросников, методик, с помощью которых можно изучать личность кажд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интерес к психологии и к познанию себя как многосторонней личности начинается в подростковом возрасте, когда дети пытаются понять, почему общение с одними людьми у них складывается хорошо, а с другими никак не получается наладить хорошие доверительные отношения. Например, почему в одних и тех же ситуациях люди ведут себя по-разному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«Старуш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поведения человека привело к выделению типов темперамента. Темперамент – это совокупность индивидуальных психофизических и психофизиологических особенностей человека, проявляющиеся в динамике и тонусе его псих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4 типа темперам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рик – человек быстрый, с сильными, быстро загорающимися чувствами, ярко отражающимися в речи, мимике, жестах, нередко вспыльчивый, склонный к бурным эмоциональным вспышкам, активный, беспокой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гвиник – человек быстрый, подвижный, дающий эмоциональный отклик на все впечатления, чувства его непосредственно отражаются во внешнем поведении, но они не сильные и легко сменяются, общительный, склонный к лидерству, жизнерадостный, разговорчив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анхолик – человек, отличающийся сравнительно малым разнообразием эмоциональных переживаний, но большой силой и длительностью их, мало выражает вовне свои чувства, тихий, необщительный, сдерж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гматик – человек медлительный, уравновешенный и спокойный, рассудительный, спокойный, которого нелегко эмоционально задеть и трудно вывести их себя, чувства его почти никак не проявляются в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ртина с типами темперамента.</w:t>
      </w:r>
      <w:r>
        <w:rPr>
          <w:sz w:val="28"/>
          <w:szCs w:val="28"/>
        </w:rPr>
        <w:t xml:space="preserve"> Обсуж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еометрический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 «Три героя».</w:t>
      </w:r>
      <w:r>
        <w:rPr>
          <w:sz w:val="28"/>
          <w:szCs w:val="28"/>
        </w:rPr>
        <w:t xml:space="preserve"> Психолог предлагает детям вспомнить и написать по три любимых героя из детских мультфильмов и написать по три определения каждому из героев. Далее проводится обработка т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сценировка сказки «Репка».</w:t>
      </w:r>
      <w:r>
        <w:rPr>
          <w:sz w:val="28"/>
          <w:szCs w:val="28"/>
        </w:rPr>
        <w:t xml:space="preserve"> Участники выбирают карточки с героями сказки «Репка», а затем – карточки с различными эмоциями, так чтобы никто не видел. Затем с помощью ведущего начинают проигрывать сюжет сказки, где участники должны не только сыграть свою роль, но и отразить определенное, указанное в доставшейся ему карточке, эмоциональное состояние своего героя. Задача всех остальных присутствующих – внимательно наблюдать за персонажами сказки и постараться как можно точнее определить их эмоциональное состояние. В конце проводится обсуждение, в ходе которого необходимо определить эмоциональное состояние каждого героя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Рефлексия. </w:t>
      </w:r>
      <w:r>
        <w:rPr>
          <w:sz w:val="28"/>
          <w:szCs w:val="28"/>
        </w:rPr>
        <w:t xml:space="preserve">Участники по очереди делятся своими впечатлениями от занятия, передавая по кругу мягкую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2:00Z</dcterms:created>
  <dc:creator>Пользователь</dc:creator>
  <dc:description/>
  <cp:keywords/>
  <dc:language>en-US</dc:language>
  <cp:lastModifiedBy>Пользователь</cp:lastModifiedBy>
  <dcterms:modified xsi:type="dcterms:W3CDTF">2014-04-14T06:52:00Z</dcterms:modified>
  <cp:revision>7</cp:revision>
  <dc:subject/>
  <dc:title/>
</cp:coreProperties>
</file>