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ориентационной деятельности педагога-психоло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школе-интернат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инное сокровище для людей – умение трудитьс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п.</w:t>
      </w:r>
    </w:p>
    <w:p>
      <w:pPr>
        <w:pStyle w:val="Style18"/>
        <w:spacing w:lineRule="auto" w:line="276" w:before="0" w:after="0"/>
        <w:jc w:val="right"/>
        <w:rPr/>
      </w:pPr>
      <w:r>
        <w:rPr>
          <w:i/>
          <w:sz w:val="28"/>
          <w:szCs w:val="28"/>
        </w:rPr>
        <w:t>Профессии кажутся нам самыми возвышенными,</w:t>
      </w:r>
    </w:p>
    <w:p>
      <w:pPr>
        <w:pStyle w:val="Style18"/>
        <w:spacing w:lineRule="auto" w:line="276" w:before="0" w:after="0"/>
        <w:jc w:val="right"/>
        <w:rPr/>
      </w:pPr>
      <w:r>
        <w:rPr>
          <w:i/>
          <w:sz w:val="28"/>
          <w:szCs w:val="28"/>
        </w:rPr>
        <w:t>если они пустили в нашем сердце глубокие корни,</w:t>
      </w:r>
    </w:p>
    <w:p>
      <w:pPr>
        <w:pStyle w:val="Style18"/>
        <w:spacing w:lineRule="auto" w:line="276" w:before="0" w:after="0"/>
        <w:jc w:val="right"/>
        <w:rPr/>
      </w:pPr>
      <w:r>
        <w:rPr>
          <w:i/>
          <w:sz w:val="28"/>
          <w:szCs w:val="28"/>
        </w:rPr>
        <w:t>если идеям, господствующим в них,</w:t>
      </w:r>
    </w:p>
    <w:p>
      <w:pPr>
        <w:pStyle w:val="Style18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товы принести в жертву нашу жизнь</w:t>
      </w:r>
    </w:p>
    <w:p>
      <w:pPr>
        <w:pStyle w:val="Style18"/>
        <w:spacing w:lineRule="auto" w:line="276" w:before="0" w:after="0"/>
        <w:jc w:val="right"/>
        <w:rPr/>
      </w:pPr>
      <w:r>
        <w:rPr>
          <w:i/>
          <w:sz w:val="28"/>
          <w:szCs w:val="28"/>
        </w:rPr>
        <w:t>и все наши стремления. Они могут осчастливить того,</w:t>
      </w:r>
    </w:p>
    <w:p>
      <w:pPr>
        <w:pStyle w:val="Style18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меет к ним призвание,</w:t>
      </w:r>
    </w:p>
    <w:p>
      <w:pPr>
        <w:pStyle w:val="Style18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ни обрекают на гибель того, кто принялся за них</w:t>
      </w:r>
    </w:p>
    <w:p>
      <w:pPr>
        <w:pStyle w:val="Style18"/>
        <w:spacing w:lineRule="auto" w:line="276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шно, необдуманно, поддавшись моменту.</w:t>
      </w:r>
    </w:p>
    <w:p>
      <w:pPr>
        <w:pStyle w:val="Style18"/>
        <w:spacing w:lineRule="auto" w:line="276" w:before="0" w:after="0"/>
        <w:jc w:val="right"/>
        <w:rPr/>
      </w:pPr>
      <w:r>
        <w:rPr>
          <w:sz w:val="28"/>
          <w:szCs w:val="28"/>
        </w:rPr>
        <w:t>К. Марк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онной деятельности со старшеклассниками является одним из важнейших разделов работы любого школьного психолога, тем более – психолога работающего в школе для детей с ОВЗ. Необходимо учитывать, что профессиональная ориентация слабовидящих старшеклассников является необходимым элементом их последующей социальной реабилитации и адаптации в обществе. Только активное участие в трудовой деятельности даёт им возможность стать полноценными членами общества, создаёт условия для формирования разносторонне развит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эффективного самоопределения зависит многое в жизни человека, который заканчивает школу и обретает самостоятельность. Пока подросток учится в школе, практически на каждом уроке ему объясняют что делать и как. Он редко оказывается в ситуации необходимости делать выбор, касающийся обучения, его главная задача – прийти и слушать учителя, который в свою очередь работает по программе. Жизнь чётко регламентирована, вокруг него постоянно находятся люди, которые готовы помочь – обычно это и родители, и педагоги. В случае серьёзных проблем в школьной жизни ученика обязательно приглашаются родители, и им предлагается как-то повлиять на ребёнка, что-то изменить… В основном главная ответственность возлагается на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же школы довольно резко обрывает сложившуюся на протяжении многих лет традицию. Мало того, что выпускник должен осуществить самостоятельный выбор, как ему жить дальше – ему ещё приходится выполнять выбранную деятельность как минимум несколько лет. В учреждениях профессионального образования уже нет такой жёсткой регламентации жизни, родителей уже никто не вызывает, и в случае проблем повлиять может только учащийся сам на себя. А уж если деятельность выбрана не по душе, выполнять все эти функции тем труднее. Как показывает практика, многие выпускники школы этого не понимают. И, соответственно, не уделяют профориентации должного внимания. Сниженная мотивация к деятельности по самоопределению у большинства учащихся старших классов – первый момент, который требует внимания психол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причинах такого состояния дел можно довольно долго. Очевидно, тут играет роль и то, что у большого количества учащихся школы-интерната для слабовидящих имеется инвалидность (этот факт у некоторых ребят создаёт мнение, что, в крайнем случае, можно вообще не работать), и то, что многие виды работы сложны для них и вызывают неуверенность (что в свою очередь приводит в действие защитные механизмы психики), и то, что, проводя основную массу времени в интернате, ученики привыкают к тому, что многое решается без их учас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собенностей профессионального самоопределения детей с нарушением зрения, важно учитывать, что врождённые и приобретённые дефекты зрения неизбежно сказываются на развитии всех основных психических функций человека. Дети с нарушениями зрения обладают рядом особенностей в психическом развитии, которые обуславливают некоторую специфику деятельности. Это проявляется в изменении характера сенсорного контроля, т.е. в ограничении зрительного контроля над протеканием операций и замене его контролем осязательным и слуховым. Также дефекты зрения существенно ограничивают сферу приложения человеческих сил, так как некоторые виды деятельности требуют постоянного зрительного контроля. А при выборе профессии необходимо иметь в виду, что требования в отношении производительности и качества работы будут такими же, как и к сотрудникам с нормальным зрением. Нужно работать полноценно, наравне со зряч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необходимо обратить внимание на тот факт, что подавляющее большинство учащихся плохо представляет себе ограничения, связанные с состоянием как зрения, так и здоровья в целом (многие слабовидящие имеют дополнительные сложности). Можно встретить, например, случаи, когда подросток с серьёзным нарушением зрения собирается стать дальнобойщиком. Поэтому без консультаций с врачом по состоянию здоровья каждого из детей психологу не обойтись, т.к. необходимо выяснить ограничения (чего ученик не может делать и что ему делать противопоказано)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хотелось бы отметить: многие авторы (например, Б.И. Коваленко, А.Г. Литвак, А.М. Кондратов и др.) указывают, что одной из важнейших задач реабилитации инвалидов по зрению является включение их в активную, самостоятельную и социально значимую трудовую деятельность. При этом сама деятельность выступает одновременно как непременное условие компенсации деф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ье, что необходимо учитывать при проведении профориентации со слабовидящими школьниками, являются особенности их представлений о себе. В наибольшей степени это касается учащихся, проживающих в интернате. Подростки склонны завышать или занижать свои возможности в решении возникающих проблем, их представления о себе часто не соответствуют реальным возможностям, что приводит к формированию неадекватной самооценки. Если говорить конкретно о ребятах с нарушением зрения (особенно проживающих в интернате), то можно отметить, что у них чаще всего наблюдается завышенная самооценка, что вызвано их постоянным нахождением в довольно замкнутом коллективе и невозможностью сравнить свои достижения с достижениями сверстников, а также затруднением понимания реакции окружающих на собственные поступки, т.к. нюансы мимики окружающих остаются для многих слабовидящих незамет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составлении/создании программы по профессиональному самоопределению учащихся с тяжёлыми нарушениями зрения, необходимо обращать повышенное внимание на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труду и профессиональному самоопределению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ых представлений о себе и адекватной самооценки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граничений в профессиональной деятельности, связанных с состоянием зрения и здоровья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ключение хотелось бы сказать, что какими бы особенностями ни обладали наши школьники, при должной помощи, поддержке и воспитании они способны к высоким достижениям (примером могут служить многие известные люди с нарушениями зрения и незрячие). А должный уровень профессионального образования делает слабовидящего человека конкурентоспособным на рынке труда и предоставляет ему равные шансы со здоровыми людьми в плане трудоустройства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11:00Z</dcterms:created>
  <dc:creator>Apple</dc:creator>
  <dc:description/>
  <dc:language>en-US</dc:language>
  <cp:lastModifiedBy>Светлана</cp:lastModifiedBy>
  <dcterms:modified xsi:type="dcterms:W3CDTF">2014-11-22T21:11:00Z</dcterms:modified>
  <cp:revision>2</cp:revision>
  <dc:subject/>
  <dc:title/>
</cp:coreProperties>
</file>