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54"/>
          <w:tab w:val="left" w:pos="3525" w:leader="none"/>
          <w:tab w:val="center" w:pos="4819" w:leader="none"/>
        </w:tabs>
        <w:spacing w:before="0" w:after="28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spacing w:lineRule="atLeast" w:line="0" w:before="0" w:after="0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Капов Д. М.</w:t>
      </w:r>
    </w:p>
    <w:p>
      <w:pPr>
        <w:pStyle w:val="Heading1"/>
        <w:spacing w:lineRule="atLeast" w:line="0" w:before="0" w:after="0"/>
        <w:jc w:val="right"/>
        <w:rPr>
          <w:b w:val="false"/>
          <w:b w:val="false"/>
          <w:sz w:val="24"/>
          <w:szCs w:val="32"/>
        </w:rPr>
      </w:pPr>
      <w:r>
        <w:rPr>
          <w:b w:val="false"/>
          <w:sz w:val="24"/>
          <w:szCs w:val="32"/>
        </w:rPr>
        <w:t>Педагог-психолог ГБНОУ СПбГДТЮ,</w:t>
      </w:r>
    </w:p>
    <w:p>
      <w:pPr>
        <w:pStyle w:val="Heading1"/>
        <w:spacing w:lineRule="atLeast" w:line="0" w:before="0" w:after="0"/>
        <w:jc w:val="right"/>
        <w:rPr>
          <w:b w:val="false"/>
          <w:b w:val="false"/>
          <w:sz w:val="24"/>
          <w:szCs w:val="32"/>
        </w:rPr>
      </w:pPr>
      <w:r>
        <w:rPr>
          <w:b w:val="false"/>
          <w:sz w:val="24"/>
          <w:szCs w:val="32"/>
        </w:rPr>
        <w:t>ЗЦДЮТ «Зеркальный»</w:t>
      </w:r>
    </w:p>
    <w:p>
      <w:pPr>
        <w:pStyle w:val="Normal"/>
        <w:tabs>
          <w:tab w:val="clear" w:pos="454"/>
          <w:tab w:val="left" w:pos="3945" w:leader="none"/>
        </w:tabs>
        <w:spacing w:lineRule="auto" w:line="360"/>
        <w:jc w:val="right"/>
        <w:rPr/>
      </w:pPr>
      <w:r>
        <w:rPr>
          <w:b/>
          <w:sz w:val="32"/>
          <w:szCs w:val="32"/>
        </w:rPr>
        <w:t>Молодежные субкультуры как фактор наркотизации.</w:t>
      </w:r>
    </w:p>
    <w:p>
      <w:pPr>
        <w:pStyle w:val="Normal"/>
        <w:tabs>
          <w:tab w:val="clear" w:pos="454"/>
          <w:tab w:val="left" w:pos="3945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454"/>
          <w:tab w:val="left" w:pos="3945" w:leader="none"/>
        </w:tabs>
        <w:spacing w:lineRule="auto" w:line="360"/>
        <w:ind w:left="6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временной ситуации феномены молодежной субкультуры привлекают внимание социологов, культурологов, психологов, педагогов. При этом причины интереса достаточно разнообразны. Молодежная субкультура может рассматриваться как богатый источник инноваций и открытий в искусстве, моде, формах досуга; как вариант примитивной массовой культуры, продукт медиа-индустрии; как форма творческой активности молодежи, не находящей принятия и поддержки со стороны официальной культуры; как источник опасности для социального и духовного здоровья молодых. К сожалению, для нашей страны в современной ситуации наиболее актуальным становится последнее. Отмечается, что осуществление социального воспитания предполагает наличие у педагогов представлений об особенностях и характерных чертах подростково-юношеской субкультуры, что позволит минимизировать её негативное влияние (А.В.Мудрик, 2000).Одним из возможных аспектов этого "негативного влияния" выступает наркотизация молодежи в субкультурах. </w:t>
      </w:r>
    </w:p>
    <w:p>
      <w:pPr>
        <w:pStyle w:val="Normal"/>
        <w:tabs>
          <w:tab w:val="clear" w:pos="454"/>
          <w:tab w:val="left" w:pos="3945" w:leader="none"/>
        </w:tabs>
        <w:spacing w:lineRule="auto" w:line="360"/>
        <w:ind w:left="6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еномены молодежных субкультур достаточно длительное время рассматривались в науке как "девиации", а сами субкультурные сообщества как угроза позитивной социализации ребенка. Однако современные подходы в изучении молодежной субкультуры носят довольно либеральный характер. Западное общество, по сути, "разрешает" выражать молодежи себя в этой сфере, акцентируя внимание на социализирующей (адаптивной, интегративной) функции молодежной субкультуры. Субкультура интерпретируется как пространство игры, экспериментирования с нормами, ценностями, иерархией взрослого мира. В современных исследованиях особенное внимание уделяется экспериментам с телесностью и чувственностью: не только через одежду, (что характерно для предыдущих субкультур), но и через тело: бритье головы, татуировки, нанесение шрамов. В этом контексте употребление наркотиков также рассматривается как своеобразный способ экспериментирования. Одновременно отмечается доминирование в молодежных субкультурах новейшего времени "гедонистического мировоззрения", ценностей удовольствия, развлечения, что, в свою очередь, рассматривается как важнейший мотив регуляции поведения человека в отношении наркотиков (Д.В.Колесов, 2001). </w:t>
      </w:r>
    </w:p>
    <w:p>
      <w:pPr>
        <w:pStyle w:val="Normal"/>
        <w:tabs>
          <w:tab w:val="clear" w:pos="454"/>
          <w:tab w:val="left" w:pos="3945" w:leader="none"/>
        </w:tabs>
        <w:spacing w:lineRule="auto" w:line="360"/>
        <w:ind w:left="6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аким образом, эксперименты и игры "молодых" очевидно несут в себе опасность для их физического и духовного здоровья. В этой ситуации рассматриваемые феномены выступают уже не только как предмет научного интереса, но как аспект актуальной социальной проблемы - наркомании. </w:t>
        <w:br/>
        <w:t xml:space="preserve">       В психолого-педагогической литературе утверждается тезис о молодежных субкультурах как носителях наркогенной субкультуры (А.Г.Макеева, 1999), факторах наркотизации (А.В.Надеждин, 2000). Анализ таких молодежных субкультур как "хиппи", "панки", "растаманы", "грандж", "рейв" показывает, что употребление психоактивных веществ является в большей или меньшей степени значимым атрибутом (элементом) данных субкультур, который может выступать как: ритуал приобщения (инициации) к субкультуре; способ идентификации с ее представителями; элемент символического мира субкультуры; особая форма коммуникации в сообществе; формой протеста по отношению к "взрослой" культуре и др. Можно говорить о характерных для конкретной субкультуры видах психоактивных веществ (марихуанна у "растаманов"; экстази у "рейверов" и т.д..). В некоторых субкультурах употребление наркотиков выступает важной составляющей идеологии (мифологии). </w:t>
        <w:br/>
        <w:t xml:space="preserve">Исследования субкультурных сообществ свидетельствуют о наличии механизмов воспроизводства соответствующих норм, моделей поведения, символов, стиля субкультуры в новых поколениях. </w:t>
      </w:r>
    </w:p>
    <w:p>
      <w:pPr>
        <w:pStyle w:val="Normal"/>
        <w:tabs>
          <w:tab w:val="clear" w:pos="454"/>
          <w:tab w:val="left" w:pos="72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им образом транслируются и традиции употребления психоактивных веществ. </w:t>
      </w:r>
    </w:p>
    <w:p>
      <w:pPr>
        <w:pStyle w:val="Normal"/>
        <w:tabs>
          <w:tab w:val="clear" w:pos="454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это позволяет утверждать, что работа по профилактике употребления наркотических веществ предполагает пристальное внимание к современным молодежным субкультурам.</w:t>
      </w:r>
    </w:p>
    <w:p>
      <w:pPr>
        <w:pStyle w:val="Normal"/>
        <w:tabs>
          <w:tab w:val="clear" w:pos="454"/>
          <w:tab w:val="left" w:pos="72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годня, для специалистов по профилактике зависимости от психоактивных веществ знание культуры и субкультуры молодежи выступает значимым средством групповой и индивидуальной диагностики, анализа ситуации, условием эффективности организации конкретных видов профилактических мероприятий.</w:t>
      </w:r>
    </w:p>
    <w:p>
      <w:pPr>
        <w:pStyle w:val="Normal"/>
        <w:tabs>
          <w:tab w:val="clear" w:pos="454"/>
          <w:tab w:val="left" w:pos="72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54"/>
          <w:tab w:val="left" w:pos="72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54"/>
          <w:tab w:val="left" w:pos="72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134" w:footer="1104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79770</wp:posOffset>
          </wp:positionH>
          <wp:positionV relativeFrom="paragraph">
            <wp:posOffset>66040</wp:posOffset>
          </wp:positionV>
          <wp:extent cx="462915" cy="6210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«</w:t>
    </w:r>
    <w:r>
      <w:rPr>
        <w:lang w:val="en-US"/>
      </w:rPr>
      <w:t>DIN</w:t>
    </w:r>
    <w:r>
      <w:rPr/>
      <w:t>», Авторские права защищены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918835</wp:posOffset>
          </wp:positionH>
          <wp:positionV relativeFrom="paragraph">
            <wp:posOffset>-107950</wp:posOffset>
          </wp:positionV>
          <wp:extent cx="723900" cy="4857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Материал научно-практической конференции, Северо - Кавказский Федеральный Университет.  (бывш. Ставропольский Государственный Университет 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9:29:00Z</dcterms:created>
  <dc:creator>Библиотека</dc:creator>
  <dc:description/>
  <cp:keywords/>
  <dc:language>en-US</dc:language>
  <cp:lastModifiedBy>Daniel</cp:lastModifiedBy>
  <dcterms:modified xsi:type="dcterms:W3CDTF">2014-11-14T16:46:00Z</dcterms:modified>
  <cp:revision>9</cp:revision>
  <dc:subject/>
  <dc:title/>
</cp:coreProperties>
</file>