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Государственное бюджетное учреждение Саратовской области</w:t>
      </w:r>
    </w:p>
    <w:p>
      <w:pPr>
        <w:pStyle w:val="Normal"/>
        <w:autoSpaceDE w:val="false"/>
        <w:jc w:val="center"/>
        <w:rPr/>
      </w:pPr>
      <w:r>
        <w:rPr/>
        <w:t>«Социально-реабилитационный центр для несовершеннолетних «Возвращ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</w:rPr>
        <w:t>Ленинский филиал: 410033, г. Саратов, ул. 1-й проезд Панфилова, д.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ЗАНЯТИЯ</w:t>
      </w:r>
    </w:p>
    <w:p>
      <w:pPr>
        <w:pStyle w:val="Normal"/>
        <w:autoSpaceDE w:val="false"/>
        <w:jc w:val="center"/>
        <w:rPr/>
      </w:pPr>
      <w:r>
        <w:rPr/>
        <w:t xml:space="preserve">по формированию навыков здорового образа жизни </w:t>
      </w:r>
    </w:p>
    <w:p>
      <w:pPr>
        <w:pStyle w:val="Normal"/>
        <w:autoSpaceDE w:val="false"/>
        <w:jc w:val="center"/>
        <w:rPr/>
      </w:pPr>
      <w:r>
        <w:rPr/>
        <w:t>у детей и подростков в условиях стационара</w:t>
      </w:r>
    </w:p>
    <w:p>
      <w:pPr>
        <w:pStyle w:val="Normal"/>
        <w:autoSpaceDE w:val="false"/>
        <w:jc w:val="center"/>
        <w:rPr/>
      </w:pPr>
      <w:r>
        <w:rPr/>
        <w:t>«Здоровое детство – здоровое общество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32 помощника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bCs/>
          <w:i/>
          <w:color w:val="000000"/>
        </w:rPr>
        <w:t>Занятие по здоровому образу жизн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 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Пушкина Л.В.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ладшей группы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емного отделения </w:t>
      </w:r>
    </w:p>
    <w:p>
      <w:pPr>
        <w:pStyle w:val="Normal"/>
        <w:autoSpaceDE w:val="false"/>
        <w:jc w:val="right"/>
        <w:rPr/>
      </w:pPr>
      <w:r>
        <w:rPr/>
        <w:t>ГБУ СО СРЦ "Возвращение"</w:t>
      </w:r>
    </w:p>
    <w:p>
      <w:pPr>
        <w:pStyle w:val="Normal"/>
        <w:jc w:val="right"/>
        <w:rPr/>
      </w:pPr>
      <w:r>
        <w:rPr/>
        <w:t>Ленинский филиа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г. Саратов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2 помощни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– с</w:t>
      </w:r>
      <w:r>
        <w:rPr/>
        <w:t xml:space="preserve">формировать знания о строении и функциях зубов, гигиене полости рт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ознакомить воспитанников с гигиеной ротовой пол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одолжать формировать положительное отношение к собственному здоров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ять представления о том, что полезно и что вредно для организм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Развивать кругозо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В занятии принимают участие воспитанники от 5 до 15 лет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u w:val="single"/>
        </w:rPr>
        <w:t xml:space="preserve">Оборудование: </w:t>
      </w:r>
      <w:r>
        <w:rPr/>
        <w:t>"Листки Здоровья”– плакаты, таблицы, индивидуальные зеркала, ватные палочки, спиртовой раствор йода, демонстрационные зубные щетки, зубные пасты, зубная нить</w:t>
      </w:r>
      <w:r>
        <w:rPr>
          <w:bCs/>
          <w:color w:val="000000"/>
        </w:rPr>
        <w:t>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>Место проведения</w:t>
      </w:r>
      <w:r>
        <w:rPr>
          <w:color w:val="000000"/>
        </w:rPr>
        <w:t xml:space="preserve">: учебная комната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>Форма работы:</w:t>
      </w:r>
      <w:r>
        <w:rPr>
          <w:color w:val="000000"/>
        </w:rPr>
        <w:t xml:space="preserve"> групповая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>Методы работы:</w:t>
      </w:r>
      <w:r>
        <w:rPr>
          <w:color w:val="000000"/>
        </w:rPr>
        <w:t xml:space="preserve"> словесные, наглядные, игровые, практические, метод анализа и стимулирования воспитательного процесса, метод упражнений, создания ситуации успеха.</w:t>
      </w:r>
      <w:r>
        <w:br w:type="page"/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 xml:space="preserve">Чтобы узнать о чем пойдет речь на нашем занятии отгадайте загадку. "Слуги верные стоят, стройно выстроились в ряд…” ЗУБЫ. 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>Про зубы много крылатых выражений и пословиц сказано. Например, вооруженный до зубов (очень хорошо вооруженный). Вспомните пословицы, поговорки, "крылатые” выражения, где говориться о зуба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Возможные варианты ответов дете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зуб на зуб не попадае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зубы на полку положить (ограничить себя в разговоре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точить зубы на кого-нибуд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идит око, да зуб нейме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е по зубам (не под силу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ни в зуб и ни зуб ногой (о ничего не знающе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 зубок подарить (сделать подарок новорожденному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змей умирает, а всё зубьями хватает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Неслучайно русский народ столько внимания уделяет зубам. Зубы служат нам добрую службу. Какую? (Ответы детей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частвуют в процессе приема пищ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т них зависит свежесть дыха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зубы делают улыбку красиво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они помогают хорошему самочувствию и настроению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>Таким образом, вы прекрасно понимаете значение зубов. И сегодня нам предстоит ответить на вопросы: " Как устроены и как работают наши зубы? Почему в народе говорят "Кто хорошо жует, тот долго живет”. Как ухаживать за зубами, чтобы они были крепкими и здоровыми?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А начнем с того, что ответим на вопрос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олько зубов у человек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 зуб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убы у человека появляются при рожден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к называют первые зубы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ы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то знает, в каком возрасте у него появились первые зубк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6 месяцев (7–9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 в каком возрасте они стали у вас выпадать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–7 л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чему ваши первые учителя переживали, что у первоклассников нет некоторых зуб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тому что зубы помогают правильно произносить звуки и слова</w:t>
            </w:r>
          </w:p>
        </w:tc>
      </w:tr>
    </w:tbl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>А интересно узнать, сколько зубов у других животных?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>У кенгуру их 58, у наших хищников – 44, у зубатых китов до 50, а у зубастой акулы – 3000 штук. У виноградной улитки – 25000 зубов, она ими переламывает стебли. А вот у огромных слонов всего 6 зубов. Два зуба превратились в бивни, Четыре коренных зуба (зубы для жевания). Зато каких! Каждый зуб длиной минимум 30 см и весом приблизительно 4 кг. И этими четырьмя зубами слон пережевывает за сутки примерно 300 кг травы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ак устроены наши зубы? Мы заглянем внутрь наших зубов. (Приложение 1)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 xml:space="preserve">Сверху поверхность зуба покрыта </w:t>
      </w:r>
      <w:r>
        <w:rPr>
          <w:b/>
          <w:bCs/>
        </w:rPr>
        <w:t>эмалью</w:t>
      </w:r>
      <w:r>
        <w:rPr/>
        <w:t xml:space="preserve">. Эмаль – самое твердое вещество в нашем теле и она полностью лишена чувствительности. В ее состав входит кальций. Под эмалью находится </w:t>
      </w:r>
      <w:r>
        <w:rPr>
          <w:b/>
          <w:bCs/>
        </w:rPr>
        <w:t>дентин</w:t>
      </w:r>
      <w:r>
        <w:rPr/>
        <w:t xml:space="preserve">. Дентин – это плотное, похожее на кость вещество. Дентин окружает </w:t>
      </w:r>
      <w:r>
        <w:rPr>
          <w:b/>
          <w:bCs/>
        </w:rPr>
        <w:t>пульпу.</w:t>
      </w:r>
      <w:r>
        <w:rPr/>
        <w:t xml:space="preserve"> Каждый зуб имеет сердцевину из мягкой пульпы, содержащей нервы и кровеносные сосуды. Эти волокна могут причинять боль в том случае, если на них воздействовать горячим, холодным или сладким. Зуб прочно закреплен своими корнями в челюстной кости, а шейка зуба зафиксирована в ткани десны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>А теперь давайте подумаем, если какой-то из наших зубов заболеет и не сможет хорошо выполнять свою работу, будет ли пища тщательно пережевана, перетерта так, чтобы не было нагрузки на другие отделы пищеварительной системы? (Ответы детей)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 xml:space="preserve">Что же нужно делать, чтобы зубы служили свою службу верно и долго? Бережно к ним относится. 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>Давайте послушаем сообщения, подготовленные нашими ребятами и определим, что мешает нашим зубкам, а что приносит польз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Враг 1: горячая и холодная пища</w:t>
      </w:r>
      <w:r>
        <w:rPr/>
        <w:t>. Контрастная пища (холодно-горячая) ослабляет эмаль, способствуя образования трещин. Поэтому рекомендуется отказаться от так любимого кофе с мороженым, или горячего кофе на морозном воздухе. По отдельности очень холодная или очень горячая пища также оказывает нехорошее воздействие на зуб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Враг 2: сахар, сладости</w:t>
      </w:r>
      <w:r>
        <w:rPr/>
        <w:t>. Сахар разрушает зубную эмаль. Особенно он вреден в виде конфет, ириса, карамели, поскольку находится в полости рта достаточно долго, чтобы навредить зубам. Совет здесь может быть следующий: сладкое стоит заменять фруктовым соком, в котором содержится необходимое организму количество сахара, либо фруктами. В последнее время звучат заявления от специалистов, что небольшое количество шоколада оказывает полезное действие на состояние наших зубов, укрепляет и защищает и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Враг 3: цитрусовые</w:t>
      </w:r>
      <w:r>
        <w:rPr/>
        <w:t>. Несмотря на высокое содержание витамина С, сок цитрусовых может разъедать эмаль. То же самое относится к разнообразным лимонадам и газированным напиткам. Конечно, употреблять их можно, но желательно после того, как вы выпили чай с лимоном или баночку кока-колы, следует прополоскать рот. Так вы избавитесь от нежелательных элементов. Опасны и частые перекусы: по словам экспертов, зубы могут противостоять максимум пяти кислотным атакам в ден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Правильное питание для наших зуб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 xml:space="preserve">1. Свежие твердые овощи и фрукты (морковь, яблоко и др.) </w:t>
      </w:r>
      <w:r>
        <w:rPr/>
        <w:t>Во-первых, при употреблении их в пищу происходит механическое удаление мягкого зубного налета. Во-вторых, необходимость тщательного пережевывания стимулирует выделение слюны, которая также убирает налет и нейтрализует действие кислот. Кроме того, такие продукты богаты клетчаткой, что необходимо для здорового пит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 xml:space="preserve">2. Вода. </w:t>
      </w:r>
      <w:r>
        <w:rPr/>
        <w:t>Вода является основным компонентом слюны, поэтому ее нужно употреблять в достаточном количестве. Помимо этого именно с водой к нам в организм поступают фториды, так ценные для формировании устойчивости эмали к образованию кариеса. При употреблении воды (или даже хотя бы простом полоскании) мы также смываем налет и кислоты с поверхности зубов (особенно после поедания легкоусваиваемых углеводов, например в виде сладостей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3. Молочные продукты.</w:t>
      </w:r>
      <w:r>
        <w:rPr/>
        <w:t xml:space="preserve"> Они обеспечивают нас кальцием и фосфатами, столь необходимыми нашим зубам.  </w:t>
      </w:r>
      <w:r>
        <w:rPr>
          <w:b/>
          <w:bCs/>
        </w:rPr>
        <w:t>Чай.</w:t>
      </w:r>
      <w:r>
        <w:rPr/>
        <w:t xml:space="preserve"> Зеленый и черный чай содержат полифенолы, которые подавляют размножение бактерий, ответственных за образование кисло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Продукты, богатые минералами и витаминами</w:t>
      </w:r>
      <w:r>
        <w:rPr>
          <w:b/>
          <w:bCs/>
          <w:i/>
          <w:iCs/>
        </w:rPr>
        <w:t xml:space="preserve">. </w:t>
      </w:r>
      <w:r>
        <w:rPr/>
        <w:t>Эти продукты в принципе полезны для здорового питания. Для зубов и десен особенно полезны те, которые содержат витамины А, С, D, а также фосфор и кальций. К таким продуктам относятся яйца, рыба, шпинат, зеленые овощи, бобы, цельнозерновые продукты, мясо птицы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 xml:space="preserve">Наши зубы требуют постоянного ухода и заботы. Мы сейчас проверим, как хорошо вычищены ваши зубы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Практическая работа.</w:t>
      </w:r>
      <w:r>
        <w:rPr/>
        <w:t xml:space="preserve"> Смазать зубы ватной палочкой, которую надо смочить спиртовым раствором йода. Если зубы вычищены хорошо, они не окрашиваются, а если налет на зубах остался, то он мгновенно окрашивается в коричневый или синий цвет. 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 xml:space="preserve">Прежде всего, необходимо чистить зубы. Сколько раз? Какими должны быть движения во время чистки зубов, сколько времени надо чистить зубы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И запомним правила чистки зубов. (Приложение 2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Щетку необходимо расположить под углом 45° к поверхности зуба. Начинают чистку при несомкнутых зубных ряд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чните чистить зубы верхней челюсти с щечной поверхности. Выполните 10 движений, после этого проделайте то же самое для зубов с другой стороны верхней челю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озвратно-поступательными движениями в горизонтальном и вертикальном направлении почистите внутренние поверхности зубов, обращенные к язы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атем приступите к чистке жевательных поверхностей зубов. Необходимо выполнить 10-15 движений с каждой стороны изо рта наруж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ыполните все это для зубов нижней челю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и чистке передних зубов расположите щетку перпендикулярно зубному ря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Заканчивают чистку зубов массажем десен, который проводится при сомкнутых зубах. Круговыми движениями щетки проводят легкий массаж верхних и нижних десен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>Весь процесс чистки зубов должен занимать не менее 3 минут. Можно ориентироваться по песочным часам. Важно помнить о том, что чистка зубов с помощью зубной щетки должна дополняться использованием специальных нитей – флоссов. С помощью их вычищают межзубные промежут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 xml:space="preserve">Зубные пасты. </w:t>
      </w:r>
      <w:r>
        <w:rPr>
          <w:bCs/>
        </w:rPr>
        <w:t>(Приложение 3)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 xml:space="preserve">Все пасты делятся на две большие группы </w:t>
      </w:r>
      <w:r>
        <w:rPr>
          <w:b/>
          <w:bCs/>
        </w:rPr>
        <w:t>– гигиенические</w:t>
      </w:r>
      <w:r>
        <w:rPr/>
        <w:t xml:space="preserve"> и </w:t>
      </w:r>
      <w:r>
        <w:rPr>
          <w:b/>
          <w:bCs/>
        </w:rPr>
        <w:t>лечебно-профилактические.</w:t>
      </w:r>
      <w:r>
        <w:rPr/>
        <w:t xml:space="preserve"> Первая группа предназначена только для очищения зубов от налёта пищи, а также придания полости рта приятного запаха. Основная масса зубных паст относится ко второй группе – лечебно-профилактических. Их предназначением, помимо очищения поверхности зубов, является подавление микрофлоры, вызывающей кариес и пародонтит, реминерализация зубной эмали, уменьшение воспалительных явлений при заболеваниях пародонта, а также отбеливание зубной эмал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Зубные щетки.</w:t>
      </w:r>
      <w:r>
        <w:rPr>
          <w:bCs/>
        </w:rPr>
        <w:t xml:space="preserve"> (Приложение 4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Зубная щетка является основным инструментом для удаления отложений с поверхности зубов и десен. В настоящее время существует множество моделей зубных щеток, предназначением которых является удаление зубного налета с поверхности зубов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акие правила пользования зубными щетками вы знаете? (Ответы детей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Зубная нить – правила пользования. </w:t>
      </w:r>
      <w:r>
        <w:rPr>
          <w:bCs/>
        </w:rPr>
        <w:t>(Приложение 5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Там где не попадает щетка, на помощь приходят зубочистки и зубные нити. Когда мы чистим зубы, то не замечаем, что пропускаем определенные "мертвые участки”, где доступность зубных щеток равна нулю. Именно в таких "мертвых участках”, как правило, скапливаются микробы, что в будущем приводит к накоплению зубных отложений, преобразованию их в зубной камень, и как результат этого процесса возникает воспаление. Прежде чем воспользоваться зубной нитью, научитесь правильно ее применять. Не поленитесь проконсультироваться у врача или почитать инструкцию по применению нити для ухода за зубам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иложение 6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>А теперь вспомним все, что мы сегодня узнали: (Приложение 7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се мы знаем чистить зубки нужно ровно….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Чтоб была улыбка классной, надо чистить зубки….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еред сном и после сна, гигиена всем нужна! Промыв глазки, ушки, губы, очень важно чистить ….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то же зубки разрушает,  кислотою поливает……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акое количество зубной пасты наносят на зубную щетку?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Чтобы зубки были крепче, чтобы кушать было легче, стоматологов любите, к ним ……… раза в год ходит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На этом наше занятие закончено,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8:00Z</dcterms:created>
  <dc:creator>User</dc:creator>
  <dc:description/>
  <cp:keywords/>
  <dc:language>en-US</dc:language>
  <cp:lastModifiedBy>User</cp:lastModifiedBy>
  <dcterms:modified xsi:type="dcterms:W3CDTF">2014-05-14T19:39:00Z</dcterms:modified>
  <cp:revision>3</cp:revision>
  <dc:subject/>
  <dc:title>Цель: Сформировать знания о строении и функциях зубов, гигиене полости рта</dc:title>
</cp:coreProperties>
</file>