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рок развития речи в 7 класс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Сочинение-рассказ по данному сюжету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навыки написания сочинения-рассуждения по данному сюжет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по развитию умения редактировать текст, вносить поправки в устные и письменные высказывания определённого стиля, структуры, композици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воспитанию бережного отношения к природе, пониманию, что такое добро и зло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звестные учащимся сведения о рассказе, его композици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и переработки текста в соответствии с поставленной задач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: учеб. для 7 кл. общеобразоват. / учреждений [М.Т. Баранов, Т.А. Ладыженская, Л. А. Тростенцова и др.; науч. ред. Н.М. Шанский ]. - 30-е изд. - М. : Просвещение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, проектор или интерактивная доска, экран, раздаточный материал (карточк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ка цели уро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 и повторение известных учащимся сведений о рассказе, его компози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мы будем писать сочинение-рассказ по данному сюжету. Что такое рассказ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Рассказ – это один из видов повествования. В его основе лежит случай, эпизод, происшествие. Главное в рассказе – развивающееся в определённой последовательности действие, которому подчиняется описание героев, места, времени действ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спомните рассказы, изученные в этом учебном году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. И.С. Тургенев «Бирюк», А.П. Чехов «Хамелеон», «Злоумыш-ленник», И.А. Бунин «Цифры», Л.Н. Андреев «Кусака», А.П. Платонов «Юшка» и другие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Что такое сюж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Сюжет – это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ход  событий, происходящих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удожественном произведении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вы должны написать художественный рассказ, развернув едва намеченные эпизоды в яркие картины, выразив свои чувства. В рассказ, если это необходимо, введите диалог, постарайтесь употребить предложения с разговорными частицами и частицами, усиливающими отрицание, используйте риторический вопро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вспомним, что такое композиция?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Композиция – это построение художественного произведения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Из скольких частей состоит рассказ? Как они называют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Рассказ состоит из трёх частей: завязки, развития действия, кульминации, развя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Что такое завязк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Завязка – это событие, с которого начинается действ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Что такое развитие действ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Развитие действия – это цепь происходящих событий после завяз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Что такое кульминац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Кульминация – это самый напряжённый момент в повествовани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Что такое развяз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Развязка – это заключительная часть произведения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сочинению-рассуждению по данному сюжету       (упражнение № 40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Прочитаем текст упражнения №.402. Можно ли его назвать рассказо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Нет, это схема рассказа, сюжет. Это лишь жизненные факты, нет подробностей, важных дета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Что нужно добавить, чтобы получился рассказ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 xml:space="preserve">Нужно описать интерьер, портреты людей, «оживить» текст, заставить людей действовать, включить диало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до ли подробно описывать ножик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Да, нужно, чтобы все могли убедиться в ценности нож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ужно ли перечислять, что предлагали ребята в обмен на ножи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Необходимо, чтобы читатель понял, насколько хорош был ножик и насколько Витя им дорожи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А стоит  ли передавать диалог Вити и мальчиков, которые предлагали обмен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Нет, ведь он ослабляет опис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будем ли описывать снегир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Да, особенно его страдания. Описание снегиря поможет понять, почему Витя решил выручить птицу сразу ж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Будет ли уместен  диалог Вити и Петьк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Да, диалог поможет увидеть характеры мальчиков: доброту одного и жадность другого. Но диалог должен быть кратк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Итак, какой будет в рассказе завяз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ействия, кульминация, развяз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Завязка – это эпизод, в котором рассказывается о снегире, оказавшемся в руках у Петьки. Развитие действия -  мучения снегиря и отношение к этому ребят и Вити. Кульминация – предложение Вити  обменять снегиря на ножик. Развязка – Петька отдаёт Вите снегиря в обмен на нож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ужна ли ещё одна развяз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Да, она поможет показать влияние поступка Вити  на Петь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вторая развязка нужна, ведь Петька должен исправиться, осознать свою ошиб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Определите основную мысль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Основная мысль рассказа состоит в том, что человек не должен быть жестоким по отношению к миру прир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 можно озаглавить рассказ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 xml:space="preserve">«Обмен», «Доброта», «Освобождение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Какие нравственные проблемы поднимает автор рассказ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Автор поднимает проблему доброты, любви ко всему живо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В каких произведениях, прочитанных вами на уроках литературы и самостоятельно, поднимается такая же пробле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В рассказах Л.Н. Андреева «Кусака», И.С. Тургенева «Муму», повести Г. Троепольского «Белый Бим Чёрное ухо» и друг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Какой стиль речи будете использовать при написании сочин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Рассказ надо написать в художественном стиле реч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ах и обсуждение её результат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сейчас будете работать в группах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всех групп. </w:t>
      </w:r>
      <w:r>
        <w:rPr>
          <w:rFonts w:cs="Times New Roman" w:ascii="Times New Roman" w:hAnsi="Times New Roman"/>
          <w:sz w:val="24"/>
          <w:szCs w:val="24"/>
        </w:rPr>
        <w:t>Составьте план расск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е обсуждение предложенных группами пунктов плана рассказ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ссказ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ребя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состоял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яние Петь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сейчас работа в груп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группы № 1. </w:t>
      </w:r>
      <w:r>
        <w:rPr>
          <w:rFonts w:cs="Times New Roman" w:ascii="Times New Roman" w:hAnsi="Times New Roman"/>
          <w:sz w:val="24"/>
          <w:szCs w:val="24"/>
        </w:rPr>
        <w:t>Опишите подаренный отцом ножик. (Подсказка: постарайтесь использовать сравнени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о том, что предлагали ребята Вите в обмен на ножик. (Подсказка: это должны быть самые неожиданные предметы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группы № 2. </w:t>
      </w:r>
      <w:r>
        <w:rPr>
          <w:rFonts w:cs="Times New Roman" w:ascii="Times New Roman" w:hAnsi="Times New Roman"/>
          <w:sz w:val="24"/>
          <w:szCs w:val="24"/>
        </w:rPr>
        <w:t>Опишите измученного снегиря. (Подсказка: желательно использовать  эпитеты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ите диалог  Вити и Петьки об обмене снегиря на ножик. (Подсказка: диалог должен быть кратким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йте вторую развязку. (Подсказка: Петька должен исправиться, осознать свою ошибку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выполненных группами задани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и на уро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ности пришлось преодолева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у на уроке я поставил(а) бы себе …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написать сочинение-рассказ по данному сюжету (упражнение № 402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 : учеб. для 7 кл. общеобразоват. / учреждений [М.Т. Баранов, Т.А. Ладыженская, Л. А. Тростенцова и др.; науч. ред. Н.М. Шанский  ]. - 30-е изд. - М. : Просвещение, 2009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ение русскому языку в 5-6 классах: Метод. указания к учеб. Пособие для учителя / М.Т. Баранов, Л.Т. Григорян, Л.А. Тростенцова и др.; Сост. М.Т. Барапов. - 2-е изд., испр. - М.: Просвещение, 198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91;&#1076;&#1086;&#1078;&#1077;&#1089;&#1090;&#1074;&#1077;&#1085;&#1085;&#1086;&#1077;_&#1087;&#1088;&#1086;&#1080;&#1079;&#1074;&#1077;&#1076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6:00Z</dcterms:created>
  <dc:creator>Stepanenko</dc:creator>
  <dc:description/>
  <cp:keywords/>
  <dc:language>en-US</dc:language>
  <cp:lastModifiedBy>слава</cp:lastModifiedBy>
  <dcterms:modified xsi:type="dcterms:W3CDTF">2014-08-24T08:15:00Z</dcterms:modified>
  <cp:revision>15</cp:revision>
  <dc:subject/>
  <dc:title>Муниципальное общеобразовательное учреждение</dc:title>
</cp:coreProperties>
</file>