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уроков русского языка 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3"/>
        <w:gridCol w:w="800"/>
        <w:gridCol w:w="3005"/>
        <w:gridCol w:w="1389"/>
        <w:gridCol w:w="2552"/>
        <w:gridCol w:w="1701"/>
        <w:gridCol w:w="1518"/>
        <w:gridCol w:w="760"/>
        <w:gridCol w:w="760"/>
      </w:tblGrid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требования 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Н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ип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 на урок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, измерители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4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>
          <w:trHeight w:val="270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Русский язык – один из развитых языков мира (2 ч.)</w:t>
            </w:r>
          </w:p>
        </w:tc>
      </w:tr>
      <w:tr>
        <w:trPr>
          <w:trHeight w:val="20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– один из развитых языков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содержание и структуру учебного пособия, основные средства художественной изобразительности, уметь находить их в тексте. Различать понят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звит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т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ая беседа по ранее изученному материал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ы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Повторение изученного в 5 классе (11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ая работа в форме тес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материалу 5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 и графика (повторение изученного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ы в слове. Орфограммы в пристав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 Простое и сложное предложения. Запятые в сложном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ая работа в форме диктанта с грамматическим зада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Повторение в начале г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-деловой стил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лексике в 5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употребительные слова. Диалект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гон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 окраш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ревшие и нов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ая работа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 по разделу «Словообразование.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помещения. Сочинение по описанию интерь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к сочинению. Сложный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-А в корне КАС-К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-А в корне ГОР-Г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Контрольная работа по теме «Словообразование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форме контрольного диктанта с грамматически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Ы-И после при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приставках ПРЕ, П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ительные гласные О-Е в сложны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е разборы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 по картине Т.Яблонской «Ут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Слово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Контрольная работа по теме «Словообразование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форме контрольного диктанта с грамматически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 об имени существитель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клоняемы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несклоняемых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№1 в форме контрольного диктанта с грамматическим заданием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на основе личных впечат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Ч – Щ в суффиксах существи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К-, -Щ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суффиксах существительных –ЕК-, -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О-Е после шипящих в суффикса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омещения по личным впечатлениям в сочинении повествователь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№2 в форме контрольного диктанта с грамматическим заданием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 описани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е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прилагательных. Качествен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 и раздельное написание НЕ с именами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и написание выборочного из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 и Е после шипящих в суффикса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и НН в суффикса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на письме суффиксов прилагательных –К-, -С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написанию сочинения «Милая моя родин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в форме диктанта с грамматическим заданием по теме «Имя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 (повторение изученного в 5 классе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13.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я глагола. Изъявительное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(сослагательное)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овелительного наклонения и формы буду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рассказ по рисункам (упр.50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№1 по теме «Глагол» в форме диктанта с грамматически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накло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обобщение изученного по теме «Глаг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онтрольная работа №2 по теме «Глагол» в форме диктанта с грамматическим зада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чи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оставн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 в середине числ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и собирательн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обобщение изученного по теме «Имя числ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онтрольная работа  по теме « Имя числительное» в форме диктанта с грамматическим зада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местоимений. Лич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себ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исание сочинения по сюжетным картинкам (упр.40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вествователь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онтрольная работа  по теме «Местоимение» в форме диктанта с грамматическим зада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изученного в 6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овая контрольная работа    форме диктанта с грамматическим зада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овый тест за курс 6 кла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е и резервные у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обобщение изученного по фонетике в предшествующие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умения выполнять фонетический разбор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морфем в слове, порядка морфемного разб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морфемный разбор слова, правильно писать орфограммы в пристав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иды орфограмм-гласных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изученные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определить часть речи; морфологические признаки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определять части речи и их морфологические и синтаксически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правописания окончаний слов разных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окончания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тличие простого и слож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тличать простые и сложные предложения; вычленять словосочетания; правильно ставить знаки препинания; выполнять синтаксический разбор словосочетания и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знаний, умений и навыков учащихся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доказать, что представленный набор предложений – текст; уметь составлять собственный текст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и особенности официально-делового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тексты в официально-деловом сти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я о лексикологии как разделе языкознания; лексического и грамматического значения слова; о переносном значении слова; о синонимах и антони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ие бывают словари, как строятся словарные стат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работать со словарем, использовать справочную литерат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сжато и точно передавать суть услышанного текста; развивать умение письменно излаг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различие слов русского языка по сфере употребления, нормы употребления диалектной и профессиональной лекс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ьзоваться толковым словарем, определять уместность употреблен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профессиональных словах; сфере их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профессионализмы в тексте, объяснять уместность их употребления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жаргонизмах в русском языке и сфере их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эмоционально окрашенных слов и сфере их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причинах выхода слов из активного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устаревшие слова и правильно использова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заимствованных словах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ьзоваться словарем иностранных слов с целью выяснения их значения и правильного использования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такое фразеологизмы, их роли в обогащени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употреблять фразеологизмы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знаний, умений и навыков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усвоения материала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основные сведения по словообразованию; совершенствовать умения определять зависимость написания слова от его 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типа текста описание, особенности описания поме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исать поме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способы образования слов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пособ образования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такое этим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с этимологическим словарем, определять способ образования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систематизировать материалы к сочинению с помощью составления сложного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написания корней КАС-К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слова с данной орфограм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лексическое значение корня ГОР-Г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данные корни с чередо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чества усвоения материала по теме «Слово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букв И-Ы после при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слова с данной орфограм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написания приставок ПРЕ и ПРИ; о зависимости написания данных приставок от их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слова с приставками ПРЕ и ПРИ, определять их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бразовании сложных слов от основ исходных слов с помощью соединительных 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ерно выбирать соединительные гласные О и Е в сложны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различении морфемного и словообразовательного разб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оизводить данные виды разб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такое сложносокращенные слова и о разновидностях этих слов по способу их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лексическое значение сложносокращенных слов; определять род сложносокращенных слов и употреблять их с именами прилагательными и глаголами прошед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описания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точно и ясно выражать письменно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ы образования слов в русском языке; правила написания корней с чередованием и правописания приставок ПРЕ- и ПРИ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пособ образования слова; производить морфемный и словообразовательный разборы; правильно писать корни с чередованием и приставки ПРЕ- и ПРИ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чества усвоения материала по теме «Слово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материал 5 класса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ить представление учащихся о номинативной, коммуникативной и эмоционально-выразительной роли имени существительного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ие существительные называют разносклоняемыми, сами разносклоняемые существительные; о суффиксе –ЕН- (-ЁН-) в основе существительных на –МЯ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склонять существительные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-, обосновывать выбор гласной в окончаниях эти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несклоняемых именах существительных; употреблении их в косвенных паде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употреблять несклоняемые существительные в косвенных паде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ы определения рода несклоняемых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гласовывать прилагательные и глаголы прошедшего времени с несклоняемыми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именах существительных общего 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род данных слов и употребля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лан морфологического разбора имени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морфологический разбор имени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чества усвоения материала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ечевую компетенцию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по написанию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слитного и раздельного написания НЕ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НЕ – приставку, частицу и часть кор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 действия при выборе написания данных суффик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применять правило при выборе написания суффиксов –ЧИК-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Щ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бразовании существительных с помощью суффиксов –ЕК-, -ИК-, о способе действия при выборе их напис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способом действия при выборе написания суффик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-, -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о правописания О-Е после шипящих в суффикса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данное правило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ечевую компетенцию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по написанию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систематизация изученного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умения, полученные при изучении темы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чества усвоения материала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ить понятие об имени прилагательном как части речи: роли в речи, правописании оконч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употреблять имена прилагательные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работать над сочинением-описанием; умение употреблять в описании природы эпит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степенях сравнения имен прилагательных, как они образуются, когда употребл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прилагательные в сравнительной и превосходной степенях сравнения, определять их роль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делении прилагательных на три разряда; о признаках качествен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качественные прилагательные, определять их синтаксическую 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е относительных прилагательных; их значения, грамматически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качественные и относи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обозначают, на какие вопросы отвечают притяжа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и употреблять в речи притяжа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морфологически разбирается 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морфологические признаки имени прилаг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написания НЕ с именами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рименять правило для написания НЕ с именами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выборочного изложения и особенности работы над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брать и организовать материал к выборочному изложению; создавать текст на основе услыш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О и Е в суффиксах прилагательных после шипящих и 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поставлять правила правописания букв О и Е после шипящих в корне, суффиксах и окончаниях слов разных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Н и НН в суффикса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бнаруживать орфограмму и правильно пользоваться прави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бразовании с помощью суффикса –К- качественных прилагательных и с помощью суффикса –СК- относитель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на письме данные суффик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употребления дефиса в сложных прилагательных, различение слитного и раздельного написан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слож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публицистического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исать мини-сочинение на заданную тему в публицистическом сти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общить и систематизировать знания и умения учеников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чества усвоения материала по теме «Имя 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уроков: повторение и углубление знаний о глаголе, его грамматических признаках, употреблении в речи; закрепление умения правильно писать безударные окончания глаголов; определять синтаксическую роль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типа текста 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собственный рассказ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разноспрягаемых глаго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окончания данных глаголов, употреблять их, соблюдая н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переходных и непереходных глаго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переходные и непереходные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наклонениях глагола; изменении глаголов в изъявительном наклон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наклонения глаголов; правильно писать и употреблять глаголы в изъявительном наклон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работать над подробным излож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ечевую компетенцию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образуются и изменяются глаголы условного наклонения, что обозна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глаголы в условном наклонении; различать формы изъявительного и условного на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образуются и изменяются глаголы в повелительном наклонении; что обозначают; условия употребления Ь на конце глаголов повелительного на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глаголы в повелительном наклонении; образовывать формы повелительного наклонения; правильно писать формы повелительного накло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ять их в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ем различается написание глаголов в повелительном и изъявительном наклон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глаголы во втором лице множественного числа изъявительного наклонения и повелительном наклон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типа текста 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собственный рассказ на заданную тему по рисун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различных способах выражения в языке просьбы, приказания с помощью разных наклонений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ьзоваться в речи эти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безличных глаголах (на материале безличных предложений); их лексическом значении, форме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тличать безличные глаголы от личных; употреблять безличные глаголы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рядок морфологического разбора глагола, его грамматически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определять морфологические признаки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 действия при выборе гласных в суффикса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способом действия при выборе гласных в суффикса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есь материал по изуче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теоретический материал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уровень умения писать сочинение описатель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признаках числительного как части речи (общее значение, морфологические признаки, синтаксическая роль), об отличии числительных от других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числительные в тексте; различать количественные и порядков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бозначении чисел одним и нескольки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простые и составн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оответствующее орфографическое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рименять его при написании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разряды количественных числительных (целые, дробные, собирательные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разряд количественных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собенностях склонения количественных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и употреблять падежные формы числительных, обозначающих цел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выборочного изложения и особенности работы над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брать и организовать материал к выборочному изложению; создавать текст на основе услышанного или прочит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функции и составе дробных числительных, особенностях их склонения; о значении собирательных числительных, их образовании, особенностях сочетания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употреблять в речи дробные и собирательн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изменении порядковых числительных, согласовании их с существительными, синтаксической роли в предложении, назначении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граничивать порядковые и количественные числительные, использова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лан разбора имени числительного; морфологические признаки и синтаксические функции имени числ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морфологические признаки имени числительного и производить его морфологический раз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се орфограммы и морфологические признаки имени числительного; правила склонения и употребления числительны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и склонять имена числительные; правильно употребля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ведения о местоимении как части речи, о роли местоимения как средстве связи предложений в тексте, о его синтаксической р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местоимения в тексте, определять их роль, правильно употреблять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разряды местоимений; личные местоимения и особенности их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употреблять личные местоимения в речи, правильно писать местоимения с предл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лексическом значении местоимения и особенностях его скло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употреблять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еб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уж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типа текста 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собственный рассказ на заданную тему по рисун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опросительные местоимения, их роль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употреблять вопросительные местоимения с учетом особенностей склонения, интонационно правильно произносить предложения с вопросительными местоим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тносительные местоимения, их употребление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относительные и вопросительные местоимения; находить относительные местоимения в сложных предлож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тличительных признаках неопределенных местоимений; образовании и написании неопределенных местои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неопределенные местоимения;  определять их синтаксическую роль; правильно писать не с ними и правильно писать их через дефи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образуются отрицательные местоимения; как они измен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спознавать приставки НЕ- и НИ- в отрицательных местоимениях; правильно писать отрицательные местоимения с предл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тяжательные местоимения; об особенностях их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личные и притяжательные местоимения; употреблять личные местоимения в значении притяж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сочинения-рассуждения как литературного жанра; три части рас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исать сочинение-рассуждение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казательных местоимениях: их значении и употреблении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в тексте указательные местоимения; использовать их в речи как средство связи предложений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пределительных местоимениях, их значении, употреблении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в тексте определительные местоимения, использова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лан разбора  местоимения; морфологические признаки и синтаксические функ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морфологические признаки  местоимения и производить его морфологический раз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типа текста 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собственный рассказ на заданную тему 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есь теоретический материал за курс 6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КИМов за курс основ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задания ГИА за курс основной школы, правильно писать слова на все орфографически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развития ре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развития ре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ый диктант на правописание непроизносимых соглас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нетический раз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рфемный раз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аблиц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домашне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словосоче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аблиц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ная работа по вопросам на с.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 в дикта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заданий, подобных тем, которые были в грамматическом задании к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вопросам на с.18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упр.46 и стихотворением Н.Благова с одноименным наз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11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.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диктовка и  лексическая работа с записанными словосочета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сед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различными словарями и справоч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каз учителя о В.И.Д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учебника (п.14-16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1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18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19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о словар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и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22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 для обобщения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 в  контрольн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заданий, подобных  заданиям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аблиц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рфемный анализ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2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ись текста под дикт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ообразователь-ный раз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азование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способа образования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сложного плана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ексическая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на с.6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 в дикта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заданий, подобных тем, которые были в грамматическом задании к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ная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таблиц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сложного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учебнику с планом словообра-зовательного разб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грамматических раз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ый опрос по ранее изучен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работа по упр.17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онтрольн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 в дикта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заданий, подобных тем, которые были в грамматическом задании к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ная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конспекта «Имя существительное как часть реч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нктуационный разбор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 на правописание окончаний существи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п. 39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п.40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учебнику над новым материалом (п.41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рфологический разбор имени существ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контроль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и лексическая работа по подготовке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 по написанию корней с черед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и составление таблиц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ый диктант на правописание приставок с чередова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ая работа по предыдуще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п. 44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4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диктовк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упред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олнение таблицы «О-Е после шипящих в разных частях слов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п. 46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и лексическая работа по подготовке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онтрольн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контроль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текстов с точки зрения морф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4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сложного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по теме урока и составление табл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на с.116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схемы о разрядах прилага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на с.117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п.52 (составление конспек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етическим материалом (п.53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таблицы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репление материала тренировочными упраж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 по теме «О и Е после шипящ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арточкам для повторения темы предыдущего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учебника (упр.56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эпически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п.5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 по правописанию Н и НН в прилага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п.58) и составление табл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повторению функциональных стиле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арточ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грамматических признаков глаго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повторению сведений о типах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ение спряжений глаго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81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по подготовке к новой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с.194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новым материалом (с.196-19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нктуационный разбор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материала о значении и образовании глаголов повелительного накло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 у до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материала о написании Ь в формах повелительного накло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комство с теоретическим материалом на с.201-20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 по повторению написания Ь на конце слов после шипя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наблюдениями на с.20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п.8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сложного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п.88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блюдения на с.21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таблиц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онтрольн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для изучения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с.139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по теме предыдущего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(п.61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аблиц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учебника (п.62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новым материалом учебника (п.63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аблице на с.14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повторению типов текста и стиле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ый опрос по теме «Имя числительно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п.64,65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ос по ранее изучен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п.66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комство с планом морфологического разбора имени числительного (п.6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упред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бщение изученного посредством выполнения обобщающи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«Проверь себ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конспекта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с.158,160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с.162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сбор материала для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с.164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бор сложных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 (приставки на З и С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рфемный анализ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с.167-168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 (неопредел. местоиме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ный опрос по нов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упред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 (корни с чередованием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(п.7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определению жанровых особенностей рас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сложн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сбор материала для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 всех ви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ие и орфоэпические дикт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стовы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ое выполнение фонетического разбора с последующей провер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дание «Допиши предожение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 с синони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составлению предложений из словосочет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ая работа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менты комплексного анализа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дание «Узнай слово по его лексическому значе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общения о словар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из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ая работа по карточ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Л.Скворцова «Экология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дактирование текста с точки зрения стил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д/з: сообщение о сло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домашнего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ый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сбору слов по определенной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ая работа по карточ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арточ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на словосочетания одним сложным сло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ый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ая работа по упр.1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сложного плана соч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ый словар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тест по теме «Словообразо-ва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онтрольный диктант с грамматическим задани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ос по пройден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д/з (упр.21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деформированным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ос по домашнему зад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деформированным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ый диктант по упр.2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к сочинению по личным впечатле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написание твор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-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а с текс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контрольный словарный диктан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одготовке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написание твор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ый тест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к сочинению-описанию природы (упр.276-279 – 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а над сочин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эп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ворческая работа по упр.29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правописанию приставок ПРЕ- и ПРИ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 «Разряды имен прилагатель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ый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исходным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выборочным из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заимопроверка домашне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а по подготовке к написанию сочи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 проверочный тест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подготовке к творческ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написание 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подробным из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ст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тест по теме «Глаго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 контрольный словарный диктант по упр.5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 контрольный тест по теме «Глагол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 контрольный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работа над сочи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заимопроверка Домашне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расписки (повторение стилей ре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написание выборочного из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склонению числ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по упр.37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ая работа по карточ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ая работа по карточ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ом: местоимение как средство связи, употребление местои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редложений с употреблением отдельных форм личных местои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ый опрос по предыдущим тем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бор синони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-расск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контрольный диктант по упр.4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арточ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ос в вид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проверочная работа по правописанию неопределенных местоим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ая работа по карточк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самостоятель-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(определение темы, микротем, пробле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рминологии-ческий диктант (разряды местоимен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по упр.4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упр.4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бор синони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-расск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стовыми заданиями по типу ГИА за курс основ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ес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с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ечат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рюз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гря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аж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д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циклопед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я я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логиз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о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ь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аты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им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иступ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ир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й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я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р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вор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вор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леп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яз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ж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а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ф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р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н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ози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вая г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ро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лей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е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ме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я зна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мпанз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про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фтепров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епров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н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печат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мех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ях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ь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ссальный испо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ч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ч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щ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ир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л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ил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же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жли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леп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кош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ш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е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я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янный оловянный деревя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мя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-поли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 поле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иня-ч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желта-кра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кользну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т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жд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виг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од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ей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с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оси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я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о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ар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надц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й час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щу по в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куешь п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чает по в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заголов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ал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те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ко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что ника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ч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й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з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ько иллю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н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я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20"/>
              <w:gridCol w:w="2520"/>
              <w:gridCol w:w="2700"/>
              <w:gridCol w:w="1260"/>
              <w:gridCol w:w="2340"/>
              <w:gridCol w:w="1980"/>
              <w:gridCol w:w="1980"/>
              <w:gridCol w:w="1620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-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35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36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4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сский язык – один из развитых языков мир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Контрольная работа в форме тест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по материалу 5 класс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нетика и графика (повторение изученного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рфемы в слове. Орфограммы в приставк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фограммы в корне сло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асти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рфограммы в окончаниях сл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ловосочетание. Простое и сложное предложения. Запятые в сложном предложен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Контрольная работа в форме диктанта с грамматическим задание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по теме «Повторение в начале год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контрольн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Р/р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Текс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фициально-деловой стиль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торение изученного по лексике в 5 класс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ловар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жатое изложе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щеупотребительные слова. Диалектиз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фессионализ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Жаргониз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Эмоционально окрашенные сло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старевшие и новые сло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конно русские и заимствованные сло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разеологиз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общение по теме «Лексик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Контрольная работа по теме «Лексик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контрольн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торение изученного в 5 классе по разделу «Словообразование.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Описание помещения. Сочинение по описанию интерьер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новные способы образования слов в русском язык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Этимология сл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тизация материалов к сочинению. Сложный пла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уквы О-А в корне КАС-КО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уквы О-А в корне ГОР-ГА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 xml:space="preserve">Контрольная работа по теме «Словообразование»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форме контрольного диктанта с грамматическим задание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контрольн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уквы Ы-И после приставо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сные в приставках ПРЕ, ПР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единительные гласные О-Е в сложных слов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рфемный и словообразовательные разборы сло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ложносокращенные сло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Р/р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очинение по картине Т.Яблонской «Утро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торение изученного по теме «Словообразовани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 xml:space="preserve">Контрольная работа по теме «Словообразование»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форме контрольного диктанта с грамматическим задание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контрольн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торение изученного в 5 классе об имени существительно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носклоняемые существи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склоняемые имена существи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д несклоняемых имен существи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мена существительные общего род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рфологический разбор имени существительног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Контрольная работа №1 в форме контрольного диктанта с грамматическим заданием по теме «Имя существительно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контрольн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чинение на основе личных впечатлени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авописание НЕ с существительны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уквы Ч – Щ в суффиксах существительных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К-, -ЩИК-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сные в суффиксах существительных –ЕК-, -ИК-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сные О-Е после шипящих в суффиксах существи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писание помещения по личным впечатлениям в сочинении повествовательного характер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торение изученного по теме «Имя существительно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Контрольная работа №2 в форме контрольного диктанта с грамматическим заданием по теме «Имя существительно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контрольн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мя прилагательное как часть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чинение – описание природ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епени сравнения имен прилага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ряды прилагательных. Качественные прилага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носительные прилага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тяжательные прилага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рфологический разбор имени прилагательног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литное и раздельное написание НЕ с именами прилагательны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готовка  и написание выборочного изложени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уквы О и Е после шипящих в суффиксах прилага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 и НН в суффиксах прилага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личение на письме суффиксов прилагательных –К-, -СК-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фисное и слитное написание сложных прилага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готовка к написанию сочинения «Милая моя родина…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торение изученного по теме «Имя прилагательно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Контрольная работа в форме диктанта с грамматическим заданием по теме «Имя прилагательно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контрольн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гол как часть речи (повторение изученного в 5 классе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чинение-рассказ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носпрягаемые глагол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t>13.</w:t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vanish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t>0</w:t>
                  </w:r>
                  <w:r>
                    <w:rPr>
                      <w:sz w:val="22"/>
                      <w:szCs w:val="22"/>
                      <w:vanish/>
                      <w:rFonts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голы переходные и непереход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клонения глагола. Изъявительное наклоне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Р/р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Изложе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словное (сослагательное) наклоне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елительное наклонение глагол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личение повелительного наклонения и формы будущего времен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очинение-рассказ по рисункам (упр.502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Контрольная работа №1 по теме «Глагол» в форме диктанта с грамматическим задание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контрольн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отребление наклонени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езличные глагол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рфологический разбор глагол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авописание гласных в суффиксах глагол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тизация и обобщение изученного по теме «Глагол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Контрольная работа №2 по теме «Глагол» в форме диктанта с грамматическим заданием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контрольн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рольное сочине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мя числительное как часть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стые и составные числи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ягкий знак на конце и в середине числительны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ряды количественных числи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ительные, обозначающие целые чис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борочное изложе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робные и собирательные числи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рядковые числи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рфологический разбор имени числительног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тизация и обобщение изученного по теме «Имя числительно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Контрольная работа  по теме « Имя числительное» в форме диктанта с грамматическим заданием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контрольн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оимение как часть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ряды местоимений. Личные местоим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звратное местоимение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себ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готовка и написание сочинения по сюжетным картинкам (упр.405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просительные местоим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носительные местоим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определенные местоим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рицательные местоим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тяжательные местоим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чинение-рассужде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казательные местоим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пределительные местоим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рфологический разбор местоим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Р/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чинение повествовательного характер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Контрольная работа  по теме «Местоимение» в форме диктанта с грамматическим заданием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контрольн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торение и систематизация изученного в 6 класс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Итоговая контрольная работа    форме диктанта с грамматическим заданием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Итоговый тест за курс 6 класс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контрольной рабо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вые и резервные уроки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репление знаний о языке как средстве общ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яснение понятия «развитой язык.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ние применить знания и умения, полученные в 5 классе на практик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тизация и обобщение изученного по фонетике в предшествующие год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репление умения выполнять фонетический разбор сло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ние морфем в слове, порядка морфемного разбор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ние выполнять морфемный разбор слова, правильно писать орфограммы в приставк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виды орфограмм-гласных в корне сло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исать изученные орфограм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, как определить часть речи; морфологические признаки частей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определять части речи и их морфологические и синтаксические призна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собенности правописания окончаний слов разных частей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исать окончания в слов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тличие простого и сложного предлож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отличать простые и сложные предложения; вычленять словосочетания; правильно ставить знаки препинания; выполнять синтаксический разбор словосочетания и предлож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рка уровня знаний, умений и навыков учащихся по тем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и устранение ошибок, допущенных в контрольной работе с целью ликвидации пробелов в знани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признаки текст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доказать, что представленный набор предложений – текст; уметь составлять собственный текст на заданную тем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признаки и особенности официально-делового стил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составлять тексты в официально-деловом стил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репить понятия о лексикологии как разделе языкознания; лексического и грамматического значения слова; о переносном значении слова; о синонимах и антонима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, какие бывают словари, как строятся словарные стать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читься работать со словарем, использовать справочную литератур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рмировать умение сжато и точно передавать суть услышанного текста; развивать умение письменно излагать информацию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различие слов русского языка по сфере употребления, нормы употребления диалектной и профессиональной лекси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ользоваться толковым словарем, определять уместность употребления сл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профессиональных словах; сфере их употребл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находить профессионализмы в тексте, объяснять уместность их употребления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жаргонизмах в русском языке и сфере их употребл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собенности эмоционально окрашенных слов и сфере их употребл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причинах выхода слов из активного употребл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находить устаревшие слова и правильно использовать их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заимствованных словах в русском язык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ользоваться словарем иностранных слов с целью выяснения их значения и правильного использования их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, что такое фразеологизмы, их роли в обогащении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употреблять фразеологизмы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торение и обобщение знаний, умений и навыков по теме «Лексик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рка уровня усвоения материала по теме «Лексик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и устранение ошибок, допущенных в контрольной работе с целью ликвидации пробелов в знани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торить основные сведения по словообразованию; совершенствовать умения определять зависимость написания слова от его стро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собенности типа текста описание, особенности описания помещ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описать помеще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сновные способы образования слов в русском язык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определять способ образования сло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, что такое этимолог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работать с этимологическим словарем, определять способ образования сло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читься систематизировать материалы к сочинению с помощью составления сложного план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условия выбора написания корней КАС-КО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исать слова с данной орфограммо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лексическое значение корня ГОР-ГА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исать данные корни с чередование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рка качества усвоения материала по теме «Словообразовани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и устранение ошибок, допущенных в контрольной работе с целью ликвидации пробелов в знани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условия выбора букв И-Ы после приставо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исать слова с данной орфограммо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условия выбора написания приставок ПРЕ и ПРИ; о зависимости написания данных приставок от их знач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исать слова с приставками ПРЕ и ПРИ, определять их значе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б образовании сложных слов от основ исходных слов с помощью соединительных глас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верно выбирать соединительные гласные О и Е в сложных слов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различении морфемного и словообразовательного разбор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оизводить данные виды разбор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, что такое сложносокращенные слова и о разновидностях этих слов по способу их образова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определять лексическое значение сложносокращенных слов; определять род сложносокращенных слов и употреблять их с именами прилагательными и глаголами прошедшего времен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собенности описания картин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рмировать умение точно и ясно выражать письменно свои мысл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способы образования слов в русском языке; правила написания корней с чередованием и правописания приставок ПРЕ- и ПРИ-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определять способ образования слова; производить морфемный и словообразовательный разборы; правильно писать корни с чередованием и приставки ПРЕ- и ПРИ-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рка качества усвоения материала по теме «Словообразовани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и устранение ошибок, допущенных в контрольной работе с целью ликвидации пробелов в знани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материал 5 класса по теме «Имя существительно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ширить представление учащихся о номинативной, коммуникативной и эмоционально-выразительной роли имени существительного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, какие существительные называют разносклоняемыми, сами разносклоняемые существительные; о суффиксе –ЕН- (-ЁН-) в основе существительных на –МЯ-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Уметь склонять существительные 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Я-, обосновывать выбор гласной в окончаниях этих существи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несклоняемых именах существительных; употреблении их в косвенных падеж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употреблять несклоняемые существительные в косвенных падеж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способы определения рода несклоняемых имен существи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согласовывать прилагательные и глаголы прошедшего времени с несклоняемыми существительны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б именах существительных общего род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определять род данных слов и употреблять их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план морфологического разбора имени существительног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выполнять морфологический разбор имени существительног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рка качества усвоения материала по теме «Имя существительно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и устранение ошибок, допущенных в контрольной работе с целью ликвидации пробелов в знани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вивать речевую компетенцию учащихс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должить работу по написанию творческих рабо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условия выбора слитного и раздельного написания НЕ с существительны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различать НЕ – приставку, частицу и часть корн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способ действия при выборе написания данных суффикс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Уметь применять правило при выборе написания суффиксов –ЧИК-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ЩИК-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б образовании существительных с помощью суффиксов –ЕК-, -ИК-, о способе действия при выборе их написа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владеть способом действия при выборе написания суффикс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–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К-, -ИК-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правило правописания О-Е после шипящих в суффиксах существи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именять данное правило на практик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вивать речевую компетенцию учащихс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должить работу по написанию творческих рабо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общение и систематизация изученного по тем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вершенствовать умения, полученные при изучении темы «Имя существительно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рка качества усвоения материала по теме «Имя существительно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и устранение ошибок, допущенных в контрольной работе с целью ликвидации пробелов в знани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глубить понятие об имени прилагательном как части речи: роли в речи, правописании окончани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рмирование умения употреблять имена прилагательные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вивать умение работать над сочинением-описанием; умение употреблять в описании природы эпите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степенях сравнения имен прилагательных, как они образуются, когда употребляютс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находить прилагательные в сравнительной и превосходной степенях сравнения, определять их роль в предложен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делении прилагательных на три разряда; о признаках качественных прилага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находить качественные прилагательные, определять их синтаксическую роль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пределение относительных прилагательных; их значения, грамматические призна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различать качественные и относительные прилага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, что обозначают, на какие вопросы отвечают притяжательные прилага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исать и употреблять в речи притяжательные прилага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, как морфологически разбирается имя прилагательно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определять морфологические признаки имени прилагательно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условия выбора написания НЕ с именами прилагательны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рименять правило для написания НЕ с именами прилагательны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собенности выборочного изложения и особенности работы над ни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выбрать и организовать материал к выборочному изложению; создавать текст на основе услышанног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условия выбора О и Е в суффиксах прилагательных после шипящих и Ц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сопоставлять правила правописания букв О и Е после шипящих в корне, суффиксах и окончаниях слов разных частей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условия выбора Н и НН в суффиксах прилага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обнаруживать орфограмму и правильно пользоваться правило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б образовании с помощью суффикса –К- качественных прилагательных и с помощью суффикса –СК- относительных прилага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различать на письме данные суффикс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условия выбора употребления дефиса в сложных прилагательных, различение слитного и раздельного написания сл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исать сложные прилага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собенности публицистического стил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исать мини-сочинение на заданную тему в публицистическом стил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ль: обобщить и систематизировать знания и умения учеников по тем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рка качества усвоения материала по теме «Имя  прилагательно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и устранение ошибок, допущенных в контрольной работе с целью ликвидации пробелов в знани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ли уроков: повторение и углубление знаний о глаголе, его грамматических признаках, употреблении в речи; закрепление умения правильно писать безударные окончания глаголов; определять синтаксическую роль глагол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собенности типа текста повествова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составлять собственный рассказ на заданную тем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разноспрягаемых глагол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исать окончания данных глаголов, употреблять их, соблюдая норм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переходных и непереходных глагол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различать переходные и непереходные глагол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наклонениях глагола; изменении глаголов в изъявительном наклонен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различать наклонения глаголов; правильно писать и употреблять глаголы в изъявительном наклонен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, как работать над подробным изложение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вивать речевую компетенцию учащихс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, как образуются и изменяются глаголы условного наклонения, что обозначаю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находить глаголы в условном наклонении; различать формы изъявительного и условного наклон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, как образуются и изменяются глаголы в повелительном наклонении; что обозначают; условия употребления Ь на конце глаголов повелительного наклон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находить глаголы в повелительном наклонении; образовывать формы повелительного наклонения; правильно писать формы повелительного накло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Употреблять их в речи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, чем различается написание глаголов в повелительном и изъявительном наклонени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исать глаголы во втором лице множественного числа изъявительного наклонения и повелительном наклонен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собенности типа текста повествова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составлять собственный рассказ на заданную тему по рисунка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роль знаний, умений и навыков учащихся по изученному материал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и устранение ошибок, допущенных в контрольной работе с целью ликвидации пробелов в знани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различных способах выражения в языке просьбы, приказания с помощью разных наклонений глагол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ользоваться в речи этими способа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безличных глаголах (на материале безличных предложений); их лексическом значении, форме употребл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отличать безличные глаголы от личных; употреблять безличные глаголы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порядок морфологического разбора глагола, его грамматические призна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определять морфологические признаки глагол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способ действия при выборе гласных в суффиксах глагол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владеть способом действия при выборе гласных в суффиксах глагол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весь материал по изученной тем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именять теоретический материал на практик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роль знаний, умений и навыков учащихся по изученному материал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и устранение ошибок, допущенных в контрольной работе с целью ликвидации пробелов в знани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пределить уровень умения писать сочинение описательного характер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признаках числительного как части речи (общее значение, морфологические признаки, синтаксическая роль), об отличии числительных от других частей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находить числительные в тексте; различать количественные и порядковые числи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б обозначении чисел одним и несколькими слова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различать простые и составные числи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соответствующее орфографическое правил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рименять его при написании числи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разряды количественных числительных (целые, дробные, собирательные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определять разряд количественных числи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б особенностях склонения количественных числи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исать и употреблять падежные формы числительных, обозначающих целые числ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собенности выборочного изложения и особенности работы над ни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выбрать и организовать материал к выборочному изложению; создавать текст на основе услышанного или прочитанног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функции и составе дробных числительных, особенностях их склонения; о значении собирательных числительных, их образовании, особенностях сочетания с существительны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употреблять в речи дробные и собирательные числительны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б изменении порядковых числительных, согласовании их с существительными, синтаксической роли в предложении, назначении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разграничивать порядковые и количественные числительные, использовать их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план разбора имени числительного; морфологические признаки и синтаксические функции имени числительног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определять морфологические признаки имени числительного и производить его морфологический разбо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все орфограммы и морфологические признаки имени числительного; правила склонения и употребления числительных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писать и склонять имена числительные; правильно употреблять их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роль знаний, умений и навыков учащихся по изученному материал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и устранение ошибок, допущенных в контрольной работе с целью ликвидации пробелов в знани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сведения о местоимении как части речи, о роли местоимения как средстве связи предложений в тексте, о его синтаксической рол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находить местоимения в тексте, определять их роль, правильно употреблять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разряды местоимений; личные местоимения и особенности их склон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равильно употреблять личные местоимения в речи, правильно писать местоимения с предлога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 лексическом значении местоимения и особенностях его склон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Уметь употреблять местоимение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себ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нужной форм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собенности типа текста повествова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составлять собственный рассказ на заданную тему по рисунка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вопросительные местоимения, их роль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употреблять вопросительные местоимения с учетом особенностей склонения, интонационно правильно произносить предложения с вопросительными местоимения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тносительные местоимения, их употребление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различать относительные и вопросительные местоимения; находить относительные местоимения в сложных предложени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б отличительных признаках неопределенных местоимений; образовании и написании неопределенных местоимени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находить неопределенные местоимения;  определять их синтаксическую роль; правильно писать не с ними и правильно писать их через дефи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, как образуются отрицательные местоимения; как они изменяютс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распознавать приставки НЕ- и НИ- в отрицательных местоимениях; правильно писать отрицательные местоимения с предлога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притяжательные местоимения; об особенностях их склон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различать личные и притяжательные местоимения; употреблять личные местоимения в значении притяжательны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собенности сочинения-рассуждения как литературного жанра; три части рассужд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писать сочинение-рассуждение на заданную тем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б указательных местоимениях: их значении и употреблении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находить в тексте указательные местоимения; использовать их в речи как средство связи предложений в текст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б определительных местоимениях, их значении, употреблении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находить в тексте определительные местоимения, использовать их в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нать план разбора  местоимения; морфологические признаки и синтаксические функции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определять морфологические признаки  местоимения и производить его морфологический разбо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особенности типа текста повествова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составлять собственный рассказ на заданную тему 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роль знаний, умений и навыков учащихся по изученному материал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и устранение ошибок, допущенных в контрольной работе с целью ликвидации пробелов в знани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ть весь теоретический материал за курс 6 класс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собенности КИМов за курс основной школ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ть выполнять задания ГИА за курс основной школы, правильно писать слова на все орфографические правил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роль знаний, умений и навыков учащихся по изученному материал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троль знаний, умений и навыков учащихся по изученному материал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ализ и устранение ошибок, допущенных в контрольной работе с целью ликвидации пробелов в знани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Урок развития реч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развития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развития ре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развития ре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развития ре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развития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развития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развития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Урок развития реч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развития ре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и развития ре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развития ре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и развития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развития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развития ре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развития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развития реч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и развития ре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и развития ре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и развития ре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к контроля ЗУ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бини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ронтальная беседа по ранее изученному материал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мментированное письмо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ловарный диктант на правописание непроизносимых согласных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онетический разб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ловарная работ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морфемный разб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аблицам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спредел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борочны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ка домашнего зада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словосочет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предлож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аблицам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устная работа по вопросам на с.12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ошибками в диктант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полнение заданий, подобных тем, которые были в грамматическом задании к диктант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вопросам на с.18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 упр.46 и стихотворением Н.Благова с одноименным назва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(п.11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упр.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ловарная диктовка и  лексическая работа с записанными словосочетаниям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беседа по теме уро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различными словарями и справочника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ссказ учителя о В.И.Дал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орией учебника (п.14-16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(п.17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(п.18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лексическая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(п.19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о словаре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мментированное письмо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лексически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предлож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(п.22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 для обобщения изученно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ошибками в  контрольной работ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полнение заданий, подобных  заданиям контрольн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аблицам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бороч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мментированное письмо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морфемный анализ сл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(п.25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запись текста под диктовку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ловообразователь-ный разбор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разование сл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пределение способа образования сл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сложного плана к сочинени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лексическая работа по теме уро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ловарная работ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на с.62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распредел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ошибками в диктант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полнение заданий, подобных тем, которые были в грамматическом задании к диктант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устная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теме уро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таблицы по тем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ловарная работ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спредел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мментированное письм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по теме уро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ле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сложного предлож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бороч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учебнику с планом словообра-зовательного разбор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полнение грамматических разбор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предлож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ронтальный опрос по ранее изученному материалу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ение нового материал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работа по упр.17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контрольным вопроса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грамматические разбор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ошибками в диктант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полнение заданий, подобных тем, которые были в грамматическом задании к диктант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устная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конспекта «Имя существительное как часть речи»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унктуационный разбор предложени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 на правописание окончаний существительных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ение нового материал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предложени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п. 39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ение нового материала (п.40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грамматические разбор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учебнику над новым материалом (п.41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морфологический разбор имени существительно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анализ контрольной работ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ошибка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и лексическая работа по подготовке к сочинени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ловарная работа по написанию корней с чередование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и составление таблицы по тем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ловарный диктант на правописание приставок с чередование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ронтальная работа по предыдущему материалу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ение нового материала (п. 44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бороч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(п.45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ловарная диктовка по теме уро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едупредительны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заполнение таблицы «О-Е после шипящих в разных частях слова»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ение нового материала (п. 46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борочны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и лексическая работа по подготовке к сочинени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контрольным вопроса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грамматические разбор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анализ контрольной работ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ошибка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анализ текстов с точки зрения морфолог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(п.47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сложного предлож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по теме урока и составление таблиц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на с.116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схемы о разрядах прилагательных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предлож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орией на с.117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п.52 (составление конспекта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бороч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бороч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оретическим материалом (п.53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таблицы по теме уро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закрепление материала тренировочными упражнения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предлож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 по теме «О и Е после шипящих»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теме уро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карточкам для повторения темы предыдущего уро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орией учебника (упр.56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эпически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теме урока (п.57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 по правописанию Н и НН в прилагательных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ение нового материала (п.58) и составление таблиц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повторению функциональных стилей ре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карточка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спредел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ошибка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пределение грамматических признаков глагол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повторению сведений о типах текс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мментированное письмо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овторение спряжений глагол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(п.81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ение нового материал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 по подготовке к новой тем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ение нового материала (с.194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спредел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мментированное письмо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новым материалом (с.196-197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унктуационный разбор предложени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ение материала о значении и образовании глаголов повелительного накло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бороч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мментированное письмо у доск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ение материала о написании Ь в формах повелительного накло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знакомство с теоретическим материалом на с.201-202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бороч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 по повторению написания Ь на конце слов после шипящи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анализу и устранению ошибок в контрольной работ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 орфографическ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наблюдениями на с.204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теме урока (п.87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спределительны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сложного предлож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теме урока (п.88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ловарн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наблюдения на с.210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таблицы по тем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контрольным вопроса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мментированное письмо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бороч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анализу и устранению ошибок в контрольной работ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 для изучения нового материал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(с.139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ронтальный опрос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мментированное письмо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бороч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 по теме предыдущего уро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ение нового материала(п.61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таблиц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ловарн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орией учебника (п.62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новым материалом учебника (п.63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таблице на с.14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повторению типов текста и стилей ре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ронтальный опрос по теме «Имя числительное»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ение нового материала (п.64,65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мментированное письмо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прос по ранее изученному материалу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предлож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ение нового материала (п.66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знакомство с планом морфологического разбора имени числительного (п.67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предлож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едупред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общение изученного посредством выполнения обобщающих задани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диктант «Проверь себя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анализу и устранению ошибок в контрольной работ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конспекта по тем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ая разми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(с.158,160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бороч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предлож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теме урока (с.162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плана и сбор материала для сочи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учебником (с.164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 объяснение нового материал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збор сложных предложени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 (приставки на З и С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морфемный анализ сл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теме урока (с.167-168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объяснительны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 (неопредел. местоимения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орией учебни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устный опрос по новому материалу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едупред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 (корни с чередованием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орией (п.75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грамматические разбор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определению жанровых особенностей рассужд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предлож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теор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бъяснитель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ыбороч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теме уро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интаксический разбор сложного предлож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ая диктов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теме уро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плана и сбор материала для сочи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анализу и устранению ошибок в контрольной работ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ренировочные упражнения всех вид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графические и орфоэпические диктовк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грамматические разбор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анализу и устранению ошибок в контрольной работ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естовые зад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амостоятельное выполнение фонетического разбора с последующей проверк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задание «Допиши предожение…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 xml:space="preserve"> проверочная рабо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лексическая работа с синонима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составлению предложений из словосочетани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проверочная работа по теме уро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нтрольный диктант с грамматическим зада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элементы комплексного анализа текс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заяв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задание «Узнай слово по его лексическому значению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общения о словар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изложе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индивидуальная работа по карточка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 Л.Скворцова «Экология русского язы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едактирование текста с точки зрения стилисти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еализация д/з: сообщение о слова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ка домашнего сочин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контрольный словарны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нтрольная рабо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сбору слов по определенной те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сочине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лексическая рабо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индивидуальная работа по карточка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ловарная рабо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очная работа по те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нтрольный диктант с грамматическим зада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карточка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нтрольный словар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очная работа по тем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замена словосочетания одним сложным слов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контрольный словарны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амостоятельная работа по упр.17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сложного плана сочин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сочинение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контрольный словарный диктан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- тест по теме «Словообразо-вани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 xml:space="preserve">контрольный диктант с грамматическим задание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прос по пройденному материалу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амостоятельная работ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очная работа по те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ка д/з (упр.215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деформированным текс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прос по домашнему задани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деформированным текс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контрольный диктант по упр.23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нтрольный диктант с грамматическим зада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одготовка к сочинению по личным впечатления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плана и написание творческой рабо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лексическая работ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амостоятель-ная работа по те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работа с тексто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 xml:space="preserve">контрольный словарный диктант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бота по подготовке к сочинени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плана и написание творческой работ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контрольный тест по те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нтрольный диктант с грамматическим зада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одготовка к сочинению-описанию природы (упр.276-279 – 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работа над сочинение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очная работа по тем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фоэпическая рабо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ворческая работа по упр.29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очная работа по правописанию приставок ПРЕ- и ПРИ-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очная работа по теме «Разряды имен прилагательных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контрольный словарны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очная работа по те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исходным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выборочным изложе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лексически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заимопроверка домашнего зада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очная работа по те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работа по подготовке к написанию сочин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- проверочный тест по те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диктант с грамматическим зада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подготовке к творческой работ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плана и написание рассказ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лексическая работ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подробным изложе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очная работа по те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тест по теме уро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план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сочине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диктант с грамматическим зада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тест по теме «Глагол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- контрольный словарный диктант по упр.51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- контрольный тест по теме «Глагол»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- контрольный словарны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диктант с грамматическим зада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плана и работа над сочине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ка домашнего зад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заимопроверка Домашнего зада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амостоятельная работа по те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лексическая рабо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расписки (повторение стилей реч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плана и написание выборочного излож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очная работа по склонению числительны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онтрольный диктант по упр.37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амостоятельная работа по карточка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индивидуальная работа по карточка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оверочная работа по те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диктант с грамматическим зада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ом: местоимение как средство связи, употребление местоимени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предложений с употреблением отдельных форм личных местоиме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ронтальный опрос по предыдущим тема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одбор синоним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сочинением-рассказ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- контрольный диктант по упр.4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по карточка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прос в виде таблиц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- проверочная работа по правописанию неопределенных местоимен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индивидуальная работа по карточка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- самостоятель-ная работа по тем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 (определение темы, микротем, проблемы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составление плана к сочинени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терминологии-ческий диктант (разряды местоимений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диктант по упр.44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кс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лексический дикт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роверочная работа по упр.44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одбор синоним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над сочинением-рассказ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диктант с грамматическим зада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стовыми заданиями по типу ГИА за курс основной школ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диктант с грамматическим зада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бота с тесто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витой язы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витый ребено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весн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верстник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печат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сознавать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ирюзовы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агряны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нализ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раж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ордов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Экономи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и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еррас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Энциклопед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Экология язык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еологиз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форм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рк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едмет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терье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огатырь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Этимолог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кусст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образов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риступ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меря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миря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й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пятств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зир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зиде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твори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твори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ликолеп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стяз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раж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ражен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енера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ейтен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анди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алфет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ахром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рниз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варти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Экспозиц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ветовая гамм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строен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роллейбу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гресс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сс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кадем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говореннос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мерен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рем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мя знам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м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ем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м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рем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м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уть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еп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ф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импанз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ир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л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ензопров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азопров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ефтепровод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утепровод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ане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осе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гоз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Юл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печатлен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смехатьс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рях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веж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веж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пиров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фесс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рмату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ето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гент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терье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оссальный исполинск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ягч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легч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лащ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верж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стиратьс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латьс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стилатьс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кус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ла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вежествен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вежлив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ликолеп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кош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ыш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тре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трян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еклянный оловянный деревян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Ю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мя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ыкновен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краинск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Январск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щественно-политическ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щественно полез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синя-чер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желта-крас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еводн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рмиров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миров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кользнутьс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оте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еж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с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Жаждать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оруж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двиг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зводи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ля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укату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вейе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асол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ала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дал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лосипе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вони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воня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иков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аловать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ллио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ллиар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Экземпля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иломет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ассей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иннадц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араж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ве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рис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етырес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тне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торый час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рущу по ва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оскуешь по на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кучает по ва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глав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заголовок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ас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алитьс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лететь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то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то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кой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ей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колько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ков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т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Чт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ако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Че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кольк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ако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струме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ллекц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ик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ичто никако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иче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ко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че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вой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ш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аш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во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сужд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зи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ргумен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ывод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Это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к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олько иллюстрац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ипограф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иограф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рнамент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як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жд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а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ам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юб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руг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2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2 (подготовить-ся к письму по памя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полнить задания в тетрад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Упр.5,8; выучить сл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14; словарная работ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 упр.1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. упр.1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18, вопросы на с.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25 (дом. сочинение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. упр.4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 упр.4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товиться к контрольной работ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вторить все о текст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полнить работу до конц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4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ставить объяснитель-ную записк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56 (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57 (в тетрад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ообщение о любом словар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5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62 (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7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чинение-миниатюра «Моя будущая профессия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79,80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8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8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общение о происхожде-нии слов (слова дает учитель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. упр.91,9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. упр.9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. Мини-сочинение с употреблением фразеологиз-м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. упр.107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товиться к контрольной работ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ошибка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. п. 24, упр.11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. упр.11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сочинение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. упр.124, 1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. упр. 12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13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писать сочинение по план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13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.п.30, упр.1441.14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.упр.14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. упр.1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ошибка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 153; готовиться к словарному диктант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. упр.15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 упр 154(2-3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 упр.15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. упр.15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.упр.16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2. упр.164 (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. 70-71; упр. 168,16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181, 18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5. упр.173, 174 (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. упр.176, 177 (устно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 182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 24-35 (повторить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9. упр.18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. упр.191, готовиться к контрольному диктант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ошибка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3. Упр. 192 ил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* сочинение об имени существитель-н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4. упр.197, 196 (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. упр. 200 или 2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6. п. 37-38; упр.20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7. упр.213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* упр.21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39, упр.2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40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22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41; упр.232, 233 (устно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23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 36-4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23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. П.43, упр.23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7. Упр.24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44; упр.250 (письменно)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товиться к контрольному диктант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45, упр.25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 25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товиться к сочинени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сочине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. Упр. 26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4. упр.26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 36-4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ошибка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7. Упр.27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8. упр.27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кончить сочинен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. С.111-113, упр.283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. С.114, упр.28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. п.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4. упр.29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295 (устно), упр.29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. п.52, упр.29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. п.52, упр.298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53, упр.3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. п.54, упр.306-30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. упр.311, 31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5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55, упр.313, 31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. П.56, упр.31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5. упр.3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328 или 32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7. П.58, упр.33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8. упр.33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писать мини-сочинение на заданную тему ( по вариантам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337, готовиться к контрольной работ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ошибка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3. Творческая рабо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4. упр.45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5. упр.46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6. упр.46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сочине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81, упр.47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. П.82, упр.477,47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1. упр. 481 (письменно), 479 (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2. П.83, упр.48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3. упр.484 (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83 (повторить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 84, упр.49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6. П.85, упр.49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.упр.49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8. упр.49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9. упр. 499, 5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сочине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80-8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ошибкам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505, 506 (по выбору учащихся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5. П.87, упр.512 (письменно), 517 (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6. упр.51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88, уп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90, упр.522, готовиться к словарному диктант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9.упр.53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.упр.53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1. упр.53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ошибка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59, упр.34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60, упр.35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8. П.61, упр.35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9. упр.35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62, упр.35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1. п.63, упр.36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2. упр.365, 366(устно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63 (повторить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5. п.64, упр.37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6. п.65, упр.37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7. п.66, упр.37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8. упр.38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387,38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389 (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ошибка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.158, упр.39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4. п.69, упр.39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5. упр.39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70, упр.399, 400(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сочинение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71, упр.409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торить п.31-3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.72, упр.411, 413 (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1. п. 73, упр.414,41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2. п.73, упр.416, 41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3. П.74, упр.4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4. П.74, упр.426, 42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5. П.74, упр.43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6. П.75, упр.43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7. П.75, упр.43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писать сочинение-рассуждение по упр.436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0. П.77, упр.437, 443(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1. П.77, упр.44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2. П.78, упр.44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3. упр. 44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449 (разборы)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.447 (устно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товиться к контрольной работ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ошибка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товиться к контрольной работ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товиться к тест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ончить работу над ошибка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09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 и графика (повторение изученного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обобщение изученного по фонетике в предшествующие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умения выполнять фонетический разбор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ый диктант на правописание непроизносимых соглас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нетический раз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ое выполнение фонетического разбора с последующей провер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ес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с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ы в слове. Орфограммы в пристав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морфем в слове, порядка морфемного разб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морфемный разбор слова, правильно писать орфограммы в пристав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рфемный раз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дание «Допиши предожение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ечат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ммы в приставках и корн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иды орфограмм-гласных в приставке и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изученные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аблиц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рюз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Морфологический разбор слов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определить часть речи; морфологические признаки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определять части речи и их морфологические и синтаксически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домашне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словосоче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 с синони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виды простых предло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характеризовать предложение по цели высказывания, по эмоциональной окраске, пунктуационно верно  оформлять на пись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на письмеоформля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нин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е предложение. Знаки препинания в сложном предложении. Синтаксический и пунктуационный разбор предлож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общего и чем различаются ПП и СП, способы связи  ПП в составе С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делять грамматические основы, пунктуационно верно  оформлять на письме изученные ко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рядок и уметь производить синтаксический и пунктуационный раз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млять на пись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се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нин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ая работа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гря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. Моноло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становку знаков препинания при прямой речи и диало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границы прямой речи и слов автора, строить предложения с прямой речью в диалог и наоборот, ставить знаки препинания в предложениях с прямой речью и диалога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речи. Стили речи. Официально-деловой стил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тили и типы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особенности данного типа и стиля. Отличать официально-деловой стиль от других стилей речи, составлять и оформлять деловые бумаг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ая работа в форме диктанта с грамматическим зада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Повторение в начале г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знаний, умений и навыков учащихся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Лексика и фразеология (17 ч.)</w:t>
            </w:r>
          </w:p>
        </w:tc>
      </w:tr>
      <w:tr>
        <w:trPr>
          <w:trHeight w:val="254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лексике в 5 класс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я о лексикологии как разделе языкознания; лексического и грамматического значения слова; о переносном значении слова; о синонимах и антони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диктовка и  лексическая работа с записанными словосочет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дание «Узнай слово по его лексическому значе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аж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д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ие бывают словари, как строятся словарные стат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работать со словарем, использовать справочную литерат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сед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различными словарями и справоч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общения о словар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циклопед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подробно и точно передавать суть услышанного текста; развивать умение письменно излаг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из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употребительные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такое общеупотребительны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общеупотребительные и необщеупотребительные слова, объяснять их значение и уместность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 с учебник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профессиональных словах; сфере их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профессионализмы в тексте, объяснять уместность их употребления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ая работа по карточ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ектизм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онят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алект, диалектная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значение слова в «Толковом словаре», составлять с ним предлож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картине А.М. Герасимова «После дожд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композиционно-жанровое своеобразие и особенности текста-опис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тему, основную мысль текста, создавать текст на заданную тему, используя различные лексические средства связ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гонизмы. Эмоционально окраш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жаргонизмах в русском языке и сфере их употреб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эмоционально окрашенных слов и сфере их употреб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 Л.Скворцова «Экология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дактирование текста с точки зрения стил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ревши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причинах выхода слов из активного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устаревшие слова и правильно использова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логизм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е неологизмы; пути пополнения состав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неологизмы в текстах упражнений, объяснять ЛЗ сл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«Толковым словар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логиз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заимствованных словах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ьзоваться словарем иностранных слов с целью выяснения их значения и правильного использования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знаний, умений и навыков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о словар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д/з: сообщение о сло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ор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такое фразеологизмы, их роли в обогащени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употреблять фразеологизмы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знаний, умений и навыков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и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2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знаний, умений и навыков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лексические по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ьзоваться словарям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упражнения для обобщения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онтрольный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ая работа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усвоения материала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 в  контрольн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заданий, подобных  заданиям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Словообразование и орфография (22 ч.)</w:t>
            </w:r>
          </w:p>
        </w:tc>
      </w:tr>
      <w:tr>
        <w:trPr>
          <w:trHeight w:val="254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и орфографи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основные сведения по словообразованию; совершенствовать умения определять зависимость написания слова от его 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аблиц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рфемный анализ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сбору слов по определенной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помещения. Сочинение по описанию интерь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типа текста описание, особенности описания поме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исать поме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ье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3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способы образования слов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пособ образования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ись текста под дикт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тельный разбо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азование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такое этим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с этимологическим словарем, определять способ образования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способа образования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им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к сочинению. Сложный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систематизировать материалы к сочинению с помощью составления сложного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сложного плана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-А в корне КАС-К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написания корней КАС-К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слова с данной орфограм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ексическая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ая работа по карточ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-А в корне ГОР-Г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лексическое значение корня ГОР-Г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данные корни с чередо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иступ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ир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Ы-И после при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букв И-Ы после при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слова с данной орфограм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ная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арточ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4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приставках ПРЕ, П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ные случаи написания пристав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, ПР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написания приставок ПРЕ и ПРИ; о зависимости написания данных приставок от их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слова с приставками ПРЕ и ПРИ, определять их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таблиц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й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я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р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вор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вор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леп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яз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ж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а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ительные гласные О-Е в сложны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бразовании сложных слов от основ исходных слов с помощью соединительных 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ерно выбирать соединительные гласные О и Е в сложны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на словосочетания одним сложным слов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такое сложносокращенные слова и о разновидностях этих слов по способу их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лексическое значение сложносокращенных слов; определять род сложносокращенных слов и употреблять их с именами прилагательными и глаголами прошед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ый опрос по ранее изученному материал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ая работа по упр.1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ф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р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н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е разборы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различении морфемного и словообразовательного разб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оизводить данные виды разб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сложного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учебнику с планом словообра-зовательного разб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грамматических раз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ый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-4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Слово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ы образования слов в русском языке; правила написания корней с чередованием и правописания приставок ПРЕ- и ПРИ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пособ образования слова; производить морфемный и словообразовательный разборы; правильно писать корни с чередованием и приставки ПРЕ- и ПРИ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онтрольн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ый словар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тест по теме «Словообразо-ва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Контрольная работа по теме «Словообразование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форме контрольного диктанта с грамматически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чества усвоения материала по теме «Слово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онтрольный диктант с грамматическим задани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 в дикта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заданий, подобных тем, которые были в грамматическом задании к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-5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 по картине Т.Яблонской «Ут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описания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точно и ясно выражать письменно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работа по упр.17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сложного плана соч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ози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вая г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ро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Морфология и орфография (21 ч.)</w:t>
            </w:r>
          </w:p>
        </w:tc>
      </w:tr>
      <w:tr>
        <w:trPr>
          <w:trHeight w:val="283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5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 об имени существитель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материал 5 класса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ить представление учащихся о номинативной, коммуникативной и эмоционально-выразительной роли имени существительного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конспекта «Имя существительное как часть реч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 на правописание окончаний существи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ос по пройден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лей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е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ме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Склонение имен существительны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равильное определение падежа; склонение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–ия, -ие, -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орфемный состав данных существительны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н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5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склоняемые существительные. Бук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ах существительных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ие существительные называют разносклоняемыми, сами разносклоняемые существительные; о суффиксе –ЕН- (-ЁН-) в основе существительных на –МЯ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склонять существительные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-, обосновывать выбор гласной в окончаниях эти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-6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клоняемы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несклоняемых именах существительных; употреблении их в косвенных паде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употреблять несклоняемые существительные в косвенных паде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п. 39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д/з (упр.21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деформированным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мпанз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именах существительных общего 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род данных слов и употребля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а по учебнику над новым материа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деформированным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н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лан морфологического разбора имени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морфологический разбор имени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иби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ый диктант по упр.2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сочинению на основе личных впечатлений «Первый раз в музее» (упр. 23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ечевую компетенцию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по написанию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и лексическая работа по подготовке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написание твор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печат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-6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слитного и раздельного написания НЕ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НЕ – приставку, частицу и часть кор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 по написанию корней с черед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и составление таблиц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-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мех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ях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-68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Ч – Щ в суффиксах существи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К-, -Щ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 действия при выборе написания данных суффик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применять правило при выборе написания суффиксов –ЧИК-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Щ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ая работа по предыдуще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 с текст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суффиксах существительных –ЕК-, -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бразовании существительных с помощью суффиксов –ЕК-, -ИК-, о способе действия при выборе их напис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способом действия при выборе написания суффик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-, -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4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диктовк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контрольный словарный диктан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О-Е после шипящих в суффикса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о правописания О-Е после шипящих в суффикса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данное правило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олнение таблицы «О-Е после шипящих в разных частях слов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ъяснение нов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систематизация изученного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умения, полученные при изучении темы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онтрольн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ый тест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по теме «Имя существительно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написания основных орфограмм, уметь использовать полученные знания по тем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в форме контрольного диктанта с грамматическим заданием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чества усвоения материала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контроль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Имя прилагательное (29 ч.)</w:t>
            </w:r>
          </w:p>
        </w:tc>
      </w:tr>
      <w:tr>
        <w:trPr>
          <w:trHeight w:val="228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прилагатель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ить понятие об имени прилагательном как части речи: роли в речи, правописании оконч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употреблять имена прилагательные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текстов с точки зрения морф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к сочинению-описанию природы (упр.276-279 – 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 описани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работать над сочинением-описанием; умение употреблять в описании природы эпит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 над сочинени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-7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е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степенях сравнения имен прилагательных, как они образуются, когда употребл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прилагательные в сравнительной и превосходной степенях сравнения, определять их роль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по теме урока и составление табл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эп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ссальный испо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ч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ч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щ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прилагательных. Качествен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делении прилагательных на три разряда; о признаках качествен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качественные прилагательные, определять их синтаксическую 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на с.116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схемы о разрядах прилага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ворческая работа по упр.2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ир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л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ил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е относительных прилагательных; их значения, грамматически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качественные и относи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на с.117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правописанию приставок ПРЕ- и ПРИ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8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обозначают, на какие вопросы отвечают притяжа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и употреблять в речи притяжа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п.52 (составление конспек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 «Разряды имен прилагатель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морфологически разбирается 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морфологические признаки имени прилаг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етическим материалом (п.53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ый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8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 и раздельное написание НЕ с именами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написания НЕ с именами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рименять правило для написания НЕ с именами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таблицы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репление материала тренировочными упраж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же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жли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-8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 и Е после шипящих в суффикса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О и Е в суффиксах прилагательных после шипящих и 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поставлять правила правописания букв О и Е после шипящих в корне, суффиксах и окончаниях слов разных частей реч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 по теме «О и Е после шипящ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леп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кош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ш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описание  по картине Н.П. Крымова «Зимний веч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пр. 31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труктуру описания как типа речи; понятие пейзажная зарисовка в художественном стиле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текст-описание пейзажа по картине; редактировать и творчески перерабатывать собственный текс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 над сочинени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и НН в суффиксах прилагательны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Н и НН в суффикса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бнаруживать орфограмму и правильно пользоваться прави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арточкам для повторения темы предыдущего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заимопроверка домашне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е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я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янный оловянный деревя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мя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-9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на письме суффиксов прилагательных –К-, -С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бразовании с помощью суффикса –К- качественных прилагательных и с помощью суффикса –СК- относитель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на письме данные суффик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эпически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п.5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 с текст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9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употребления дефиса в сложных прилагательных, различение слитного и раздельного написан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слож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 по правописанию Н и НН в прилага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и составление табл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 с текст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-поли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 поле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иня-ч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желта-кра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-10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общить и систематизировать знания и умения учеников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карточ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 проверочный тест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-10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 «Милая моя родин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публицистического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исать мини-сочинение на заданную тему в публицистическом сти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повторению функциональных стиле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Тестирование по теме «Имя прилагательно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написания основных орфограмм, уметь использовать полученные знания по тем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в форме диктанта с грамматическим заданием по теме «Имя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чества усвоения материала по теме «Имя 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Имя числительное (22 ч.)</w:t>
            </w:r>
          </w:p>
        </w:tc>
      </w:tr>
      <w:tr>
        <w:trPr>
          <w:trHeight w:val="284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-10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признаках числительного как части речи (общее значение, морфологические признаки, синтаксическая роль), об отличии числительных от других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числительные в тексте; различать количественные и порядков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для изучения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с.139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, сложные и составн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бозначении чисел одним и нескольки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простые и составн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ар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-1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 в середине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оответствующее орфографическое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рименять его при написании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по теме предыдущего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(п.61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аблиц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-1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разряды количественных числительных (целые, дробные, собирательные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разряд количественных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-1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собенностях склонения количественных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и употреблять падежные формы числительных, обозначающих цел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 с новым материалом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аблице на с.14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расписки (повторение стилей ре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надц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-1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выборочного изложения и особенности работы над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брать и организовать материал к выборочному изложению; создавать текст на основе услышанного или прочит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повторению типов текста и стил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написание выборочного из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бные числительн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функциях, составе, особенностях склонения дробных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определять дробные числительны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ый опрос по теме «Имя числительно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-11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тельные числительны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значении собирательных числительных, их образовании, особенностях сочетания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употреблять в речи собирательн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склонению числ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12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изменении порядковых числительных, согласовании их с существительными, синтаксической роли в предложении, назначении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граничивать порядковые и количественные числительные, использова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по упр.37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ая работа по карточ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лан разбора имени числительного; морфологические признаки и синтаксические функции имени числ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морфологические признаки имени числительного и производить его морфологический раз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комство с планом морфологического разбора имени числительного 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ая работа по карточ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й час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-12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обобщение изученного по теме «Имя числ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се орфограммы и морфологические признаки имени числительного; правила склонения и употребления числительны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и склонять имена числительные; правильно употребля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бщение изученного посредством выполнения обобщающи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«Проверь себ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-12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по теме «Имя числительное». Работа над ошибк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написания основных орф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использовать полученные знания по тем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онтрольная работа  по теме « Имя числительное» в форме диктанта с грамматическим зада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Местоимение (28 ч.)</w:t>
            </w:r>
          </w:p>
        </w:tc>
      </w:tr>
      <w:tr>
        <w:trPr>
          <w:trHeight w:val="227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-13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ведения о местоимении как части речи, о роли местоимения как средстве связи предложений в тексте, о его синтаксической р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местоимения в тексте, определять их роль, правильно употреблять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конспекта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ом: местоимение как средство связи, употребление местои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-13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местоимений. Лич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разряды местоимений; личные местоимения и особенности их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употреблять личные местоимения в речи, правильно писать местоимения с предл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с.158,160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редложений с употреблением отдельных форм личных местоим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щу по в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куешь п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чает по в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заголов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себ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лексическом значении местоимения и особенностях его скло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употреблять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еб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уж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с.162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ый опрос по предыдущим тем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-13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исание сочинения по сюжетным картинкам (упр.40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типа текста 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собственный рассказ на заданную тему по рисун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ставление плана и сбор материала для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бор синони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-расск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ал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те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опросительные местоимения, их роль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употреблять вопросительные местоимения с учетом особенностей склонения, интонационно правильно произносить предложения с вопросительными местоим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контрольный диктант по упр.4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ко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тносительные местоимения, их употребление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относительные и вопросительные местоимения; находить относительные местоимения в сложных предлож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бор сложных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арточ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ос в вид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-13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тличительных признаках неопределенных местоимений; образовании и написании неопределенных местои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неопределенные местоимения;  определять их синтаксическую роль; правильно писать не с ними и правильно писать их через дефи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с.167-168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проверочная работа по правописанию неопределенных местоим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-14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образуются отрицательные местоимения; как они измен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спознавать приставки НЕ- и НИ- в отрицательных местоимениях; правильно писать отрицательные местоимения с предл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 (неопредел. местоиме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ный опрос по нов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ая работа по карточк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самостоятель-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что ника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ч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-14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тяжательные местоимения; об особенностях их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личные и притяжательные местоимения; употреблять личные местоимения в значении притяж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 (корни с чередованием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(п.7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(определение темы, микротем, пробле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й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14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сочинения-рассуждения как литературного жанра; три части рас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исать сочинение-рассуждение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определению жанровых особенностей рас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з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-14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казательных местоимениях: их значении и употреблении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в тексте указательные местоимения; использовать их в речи как средство связи предложений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терминологии-ческий диктант (разряды местоимен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по упр.4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ько иллю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н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-14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пределительных местоимениях, их значении, употреблении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в тексте определительные местоимения, использова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сложн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я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ензирование сочин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текста-рассказа, его стилистически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анализировать созданные тексты, работать над речевыми и стилистическими ошибкам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бличное выступление учащихся с последующим обсуждением -реценз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цензирование работ 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лан разбора  местоимения; морфологические признаки и синтаксические функ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морфологические признаки  местоимения и производить его морфологический разб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упр.4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-15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рассуждение по картине Е.В. Сыромятниковой «Первые зрите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типовую структуру сочинения-рассуждения по карт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троить текст-рассуждение с использованием языковых явлений, самостоятельно редактировать собственный текс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озиция соч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бор арг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.-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Местоимени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разряды местоимений, их соотнесенность с другими частями речи, основные морфологически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употреблять местоимения разных разрядов, производить морфологический разбор, устранять типичные ошибки в употреблении местоиме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трольные вопросы (с. 190-191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орные запис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блем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онтрольная работа  по теме «Местоимение» в форме диктанта с грамматическим зада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Глагол (34 ч.)</w:t>
            </w:r>
          </w:p>
        </w:tc>
      </w:tr>
      <w:tr>
        <w:trPr>
          <w:trHeight w:val="254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-16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 (повторение изученного в 5 классе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уроков: повторение и углубление знаний о глаголе, его грамматических признаках, употреблении в речи; закрепление умения правильно писать безударные окончания глаголов; определять синтаксическую роль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грамматических признаков глаго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 по подготовке к творческой рабо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кользну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инитив. Спряжение глагол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е инфинитив, суффиксы инфини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инфинитив по личной форме глагола, грамотно писать глаголы с мягким знаком на конце после шипящих, по инфинитиву определять спряжение глагола, писать безударные личные окончания глагол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ктику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корней с чередова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рма слов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ы образования форм слов различных частей речи, чередования гласных звуков в корне как один из показателей изменения ви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грамотно писать корни с чередование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ктику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-16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каз «Степа дрова ко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типа текста повеств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собственный рассказ  от 1-го лица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повторению сведений о типах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написание 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-16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13.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разноспрягаемых глаго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окончания данных глаголов, употреблять их, соблюдая н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ение спряжений глаго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81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т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жд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-16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переходных и непереходных глаго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переходные и непереходные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виг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од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-17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я глагола. Изъявительное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наклонениях глагола; изменении глаголов в изъявительном наклон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наклонения глаголов; правильно писать и употреблять глаголы в изъявительном наклон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 с текстом по подготовке к новой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ейе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-17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ложение, близкое к тексту «Витькина га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работать над подробным излож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ечевую компетенцию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подробным из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-17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(сослагательное)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образуются и изменяются глаголы условного наклонения, что обозна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глаголы в условном наклонении; различать формы изъявительного и условного на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новым материалом (с.196-19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-17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образуются и изменяются глаголы в повелительном наклонении; что обозначают; условия употребления Ь на конце глаголов повелительного на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глаголы в повелительном наклонении; образовывать формы повелительного наклонения; правильно писать формы повелительного накло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ять их в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ое письмо у до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материала о написании Ь в формах повелительного накло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-17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овелительного наклонения и формы буду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ем различается написание глаголов в повелительном и изъявительном наклон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глаголы во втором лице множественного числа изъявительного наклонения и повелительном наклон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теоретическим материалом на с.201-20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фографическая диктовка по повторению написания Ь на конце слов после шипя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ст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с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-18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накло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различных способах выражения в языке просьбы, приказания с помощью разных наклонений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ьзоваться в речи эти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наблюдениями на с.20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оси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-18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безличных глаголах (на материале безличных предложений); их лексическом значении, форме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тличать безличные глаголы от личных; употреблять безличные глаголы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п.8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 контрольный словарный диктант по упр.5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я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рядок морфологического разбора глагола, его грамматически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определять морфологические признаки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сложного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п.88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-18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 рассказ на основе услышанног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текста, особенности текста-рассказа, композицио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план сочинения, определять его тему, идею, создавать собственный текст заданного тип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-18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 действия при выборе гласных в суффикса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способом действия при выборе гласных в суффикса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сообщения новых знаний; формирование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блюдения на с.21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таблиц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о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-19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обобщение изученного по теме «Глаг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есь материал по изуче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теоретический материал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контрольн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 контрольный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онтрольная работа №2 по теме «Глагол» в форме диктанта с грамматическим зада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Повторение и систематизация изученного в 5 и 6 классах (18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28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в каких разделах науки о языке изучалось слово со стороны звучания, ЛЗ, строения, образования, словоизменения, синтаксической р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сложный план на тему «разделы науки о языке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иа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ставление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-19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я. Орфографический разбо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типы орф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босновывать свой выбо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трольные вопросы и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бороч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-19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я. Пунктуационный разбо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равила постановки тире между подлежащим и сказуемым, пунктуацию в ПП с однородными членами и в СП с союзо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расставлять знаки препинания, производить пунктуационный разбор предлож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-19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и фразе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 ЛЗ и ГЗ слова, толковых словар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словарную статью, определять значение слов, фразеологизмов; знать стилистическую роль синонимов, антонимов, омонимов, общеупотребительные, устаревшие, диалектные слов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0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. Морфемный и словообразовательный разбо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однокоренные слова и формы слова; производить морфемный и словообразовательный разбор; знать способы словоизменения, неизменяемость служебных частей речи и наречий; различать нулевое оконча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-20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Морфологический разбо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изучается в морфологии. Различать все известные части речи, знать их морфологически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оизводить морфологический разбор самостоятельных частей реч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чинение на самостоятельно выбранную тем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текста, особенности текста-рассказа, композицио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план сочинения, определять его тему, идею, создавать собственный текст заданного тип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ворческ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овая контрольная работа    форме диктанта с грамматическим зада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овый тест за курс 6 кла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е и резервные уро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14:00Z</dcterms:created>
  <dc:creator>Ирина</dc:creator>
  <dc:description/>
  <cp:keywords/>
  <dc:language>en-US</dc:language>
  <cp:lastModifiedBy>Александр</cp:lastModifiedBy>
  <dcterms:modified xsi:type="dcterms:W3CDTF">2010-08-25T11:01:00Z</dcterms:modified>
  <cp:revision>14</cp:revision>
  <dc:subject/>
  <dc:title> </dc:title>
</cp:coreProperties>
</file>