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Нормативно- правовые документы, на основе которых составлена рабочая программ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1.2. Количество учебных час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татус программно-методического комплекс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Характерные или отличительные особенности У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>Методологические подходы авторов УК к системе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Особенности специфики школы, класса, повлиявшие на выбор УМ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Информацион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Обобщения по разделу «Обоснование выбора УМК»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1.9.Региональный компонент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.Школьный компонент программы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1.Основные цели обучения  русскому языку по дан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2.Задачи преподавания русского языка в школе (познавательные и практические).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1.13.Изменения, внесенные в авторскую программу в соответствии с Примерной                                          программой по русскому язы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Умения и навыки </w:t>
      </w:r>
    </w:p>
    <w:p>
      <w:pPr>
        <w:pStyle w:val="FR2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15.Формы обучения: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16.Методы и приёмы  обучени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7.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none"/>
          </w:rPr>
          <w:t xml:space="preserve">      </w:t>
        </w:r>
        <w:r>
          <w:rPr>
            <w:rStyle w:val="InternetLink"/>
            <w:b/>
            <w:color w:val="000000"/>
            <w:sz w:val="28"/>
            <w:szCs w:val="28"/>
          </w:rPr>
          <w:t>2.</w:t>
          <w:tab/>
          <w:t>Календарно – тематический план  по русскому языку 6 класс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еречень учебно-методическ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Требования к уровню подготовки учащихся, успешно освоивших рабочую програм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но – измерительные материалы, используемые при оценивании уровня подготовк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 При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6.1. КИМы (БЛОК №1) Контрольные работы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6.2 КИМы (БЛОК №2) Изложени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6.3. Литература для подготовки и проведения учебных зан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4. О</w:t>
      </w:r>
      <w:r>
        <w:rPr>
          <w:sz w:val="28"/>
          <w:szCs w:val="28"/>
          <w:lang w:val="en-US"/>
        </w:rPr>
        <w:t>цен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наний обучающихся и общие критерии выставления отметок по всем видам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письменных рабо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6. 5. Единый орфографический режим ведения школьной документаци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6.6. </w:t>
      </w:r>
      <w:r>
        <w:rPr>
          <w:bCs/>
          <w:sz w:val="28"/>
          <w:szCs w:val="28"/>
          <w:lang w:eastAsia="ar-SA"/>
        </w:rPr>
        <w:t>Программы элективных учебных предметов  по образовательной области    «Филология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6.7. Конспекты урок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. Нормативно- правовые документы, на основе которых составлена рабочая програм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, утверждённый Приказом Минобразования РФ от 05.03.2004, № 1089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государственная программа по русскому  языку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11/2012 учебный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программа разработана на основе программы М.Т.Баранова, Т.А. Ладыженской, Н.М. Шанского (программно-методические материалы «Русский язык» 5-9 классы; ДРОФА,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1.2. Количество учебных час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год - 210, из них на развитие речи - 35. В неделю - 6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3.Статус программно-методическ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ограммно-методический комплекс по русскому языку  для общеобразовательных школ  под редакцией </w:t>
      </w:r>
      <w:r>
        <w:rPr>
          <w:sz w:val="28"/>
          <w:szCs w:val="28"/>
        </w:rPr>
        <w:t>М.Т.Баранова, Т.А. Ладыженской, Н.М. Шанского</w:t>
      </w:r>
      <w:r>
        <w:rPr>
          <w:bCs/>
          <w:sz w:val="28"/>
          <w:szCs w:val="28"/>
        </w:rPr>
        <w:t xml:space="preserve"> полностью соответствует требованиям государственного стандарта общего образования, рекомендован Министерством образования и науки Российской Федерации и входит в федеральный перечень учебников, удостоен Государственной премии СССР 1984 года. На учебник имеются положительные заключения Российской академии наук (№10106-5215/15 от 31.10.2007) и Российской академии образования (№01-244/5/7д от 15.10.200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.4.Характерные или отличительные особенности У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личительной особенностью данного УМК  является его ориентация  на  совершенствование функциональной грамотности, навыков свободного владения всеми видами речевой деятельности. Кроме того, содержание учебного материала отражает идеологию стандарта нового поколения, а именно: развитие коммуникативных, интеллектуальных, информационных умений и навыков, способствующих формированию сознательного отношения школьников к языку как духовной, нравственной и культурной ц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b/>
          <w:bCs/>
          <w:sz w:val="28"/>
          <w:szCs w:val="28"/>
        </w:rPr>
        <w:t>Методологические подходы авторов УК к системе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еализует деятельностно-системный подход к поэтапному освоению базовых лингвистических знаний и развитию речемыслительных умений и навыков. Авторы УМК также придерживаются дифференцированной системы  обучения: с этой целью ими разработаны  вопросы и задания разноуровневого характера. Школьникам со сниженной учебной мотивацией можно предложить эмоционально привлекательные упражнения, побуждающие к дальнейшему познавательному поиску. Таковыми являются задания, отмеченные значком «Проводим наблюдения». Учащиеся с ярко выраженными интеллектуально-волевыми усилиями могут работать с упраж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ящими проблемные и эвристические задачи. Например,  с упражнениями повышенной трудности или заданиями, ориентированными на межпредметные  цели изучения. В учебнике  представлен богатый культурологический материал, способствующий  развитию навыков правильного, точного и выразительного использования языковых средств на материалах по речевому этик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6.Особенности специфики школы, класса, повлиявшие на выбор УМ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УК  включены  планы языкового разбора,  на форзацах учебника приведен систематизированный  перечень орфографических и пунктуационных правил, изученных в 5 классе и в 6, представлены  алгоритмы, схемы, памятки. Имеются школьные  «словарики» (толковый, орфографический, орфоэпический) и цветные репродукции карти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 выборе   образовательной программы и УК  учитывалась также специфика 6 классов, физико-математический профиль. Учащиеся  преимущественно обладают логическим мышлением, что способствует успешному усвоению теоретических сведений о языке и  аналитическому восприятию учебного материала.  Однако у них недостаточно развиты навыки образного мышления, поэтому упражнения, нацеленные на художественную интерпретацию, эмоциональное и эстетическое переживание  текстов, на создание  работ различных жанров (сочинения-рассуждения, эссе, отзыв и др.), приобщают учащихся не только к искусству слова, но  и предполагают свободу творческих проявл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7.Информационные 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овременные информационные технологии (использование цифровых обучающих программ,  фильмов, Интернет-ресурсов) способствуют  улучшению качества обучения, повышают эффективность усвоения учебного материала школьниками. Техническое оснащение образовательного учреждения (учебные кабинеты оборудованы АРМом: проектором, компьютером, сканером, копировальным аппаратом) помогает организовать  дифференцированный подход к обучению предмета. Проекция репродукций картин, справочных и дидактических материалов, презентации тем урока не только  экономят время,  но и дают возможность учителю планировать групповые и индивидуальные задания  для учащихся с различной учебной мотиваци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8.Обобщения по разделу «Обоснование выбора УМК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заключение следует отметить, что интеллектуальный потенциал учащихся лицея, потребности родителей  в получении качественных знаний  школьниками оказали существенное влияние на  выбор именно этого УМК. Учитывалось и то, что обучение по программе </w:t>
      </w:r>
      <w:r>
        <w:rPr>
          <w:sz w:val="28"/>
          <w:szCs w:val="28"/>
        </w:rPr>
        <w:t>М.Т.Баранова, Т.А. Ладыженской, Н.М. Шанского</w:t>
      </w:r>
      <w:r>
        <w:rPr>
          <w:bCs/>
          <w:sz w:val="28"/>
          <w:szCs w:val="28"/>
        </w:rPr>
        <w:t xml:space="preserve"> не нарушает преемственности, ибо имеет завершенную линию и, что очень важно, соответствует целям и задачам учебного процесса в условиях обновленного содержания языкового образования и изменившихся форм Г(и)А за курс основной и средней школ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Авторы УМК, предлагая новаторский,  интересный и нестандартный учебный материал по содержанию, ориентировались на </w:t>
      </w:r>
      <w:r>
        <w:rPr>
          <w:bCs/>
          <w:i/>
          <w:iCs/>
          <w:sz w:val="28"/>
          <w:szCs w:val="28"/>
        </w:rPr>
        <w:t>Примерные программы по русскому языку</w:t>
      </w:r>
      <w:r>
        <w:rPr>
          <w:bCs/>
          <w:sz w:val="28"/>
          <w:szCs w:val="28"/>
        </w:rPr>
        <w:t xml:space="preserve">, где сохранилось традиционное распределение тем и часов по классам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9.Региональный компонент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гиональный компонент программы соотносится с федеральным и составляет 10%   содержания языкового образования в каждом классе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>
          <w:trHeight w:val="3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ласс – 20 час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– 20 часов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класс – 14 час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класс – 10 час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асс – 7 часов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регионального компонента  осуществляется на основе рекомендаций Министерства образования и науки Челябинской области, преследующих  це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русскому языку как средству коммуникации во всех  сферах деятельности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языковой культуры учащихс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ство с национально-культурным колоритом языка;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овладение речевым этикет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 6 классе   реализуется  коммуникативное и культурологического направления регионального компонента,  которые</w:t>
      </w:r>
      <w:r>
        <w:rPr>
          <w:sz w:val="28"/>
          <w:szCs w:val="28"/>
        </w:rPr>
        <w:t xml:space="preserve"> изучаются дисперсно на уроках развития реч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оммуникативное  направление реализуется на уроках обучения приемам публичной речи (риторики), приемам комплексного анализа текста на примере произведений уральских писателей. Культурологическое – на уроках по культуре речи и речевому общению.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содержания учеб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части реал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о-регионального компон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грамма по риторике (5–11-й классы) рекомендована Министерством образования и науки РФ,  соответствует Федеральному государственному образовательному стандарту и обеспечена учебниками «Школьная риторика» для 5–7 классов под редакцией Т.А. Ладыженской.     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8"/>
        <w:gridCol w:w="7377"/>
        <w:gridCol w:w="1760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инут, уроков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 Адресат – кто он? Содержание речи. Слово ритора меняет ход истор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ния. Официальное – неофициальное общение. Классное собра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исьмо. Особенности писем. Письмо – поздравление. Письмо – просьба и т.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лушать. Слушание бывает разным. Установка на восприятие. Способы и приемы слуш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дактирова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зучаемых речевых жанр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и притчи. Понятие о притче. Уместность ее использов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. Автор – рассказчик – герой рассказа. Услышанный рассказ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твечать. Разные отве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равильная и хорошая. Клише, штампы. Наход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отвечать. Как важно начать. Развернутый отв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 Конец – делу венец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тексты. Понятие об аннотации. Аннотации бывают разными. Предисловие. Отзы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учебный текст. Ознакомительное чте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ем. Беседа, ее особенности. Дружеская бесед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. Выдуманные истор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и речевые жанры. Что значит изобретать речь. Топ определение. Разные речевые жанры. Характеристика речевых жанр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. Особенности интервью. Как подготовиться к интервью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ежлив. Вежливое обращение. Похвальное слов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весное общение. Великая сила голоса. Учим голос «летать». Жесты помогают общаться. Уместные и неуместные жес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. Как управлять спором. Если ты – ведущ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0.Школьный компонент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Учебный курс русского языка для 5 – 9 классов направлен на всестороннее развитие личности. С этой целью авторы программы реализуют идею межпредметных связей  с другими школьными дисциплинами («Русский язык на других уроках»). Они отмечают, что эстетическая функция русского языка раскрывается не только в процессе лингвистического анализа лучших образцов художественной литературы, наблюдений за красотой и богатством языка, но и в процессе осозн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имости национальной куль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«Живопись – самое прекрасное из всех искусств: в ней объединяются все ощущения, при виде ее каждый может по воле своего воображения создать роман, с помощью одного только взгляда наполнить душу самыми глубокими  воспоминаниями», - это высказывание Поля Гогена взято за основу реализации интегрированного курса «МХК на уроках русского языка».  В  УК    помещены цветные репродукции картин выдающихся русских художников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ов. Тематика картин, отражающая проблемы морали, нравственности, семьи, способствует формированию духовного мира.  Уроки по обучению написания сочинений по картине, уроки-экскурсии по залам русских музеев с использованием Интернет-ресурсов,  комплексный  анализ искусствоведческих текстов в полной ме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крывают эстетическую  и культурологическую функцию русского языка и обогащают внутренний мир школьни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изучения русского языка – свободное владение родным языком. Для реализации этой цели  необходимо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редмет «Русский язык» имеет познавательно-практическую направленность: дает учащимся знания о родном языке и формирует у них языковые и речев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.Специаль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еподавания русского языка в школе являются познавательные и практически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ружение учащихся основными знаниями о родном языке, его устройстве и функциониро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-лингвистического мировозз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языкового эстетического идеала о прекрасном в языке и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необходимый круг знаний по русскому язы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ых орфографических и пунктуационных умений и навы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рмами русского литературн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и грамматического строя реч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умению связно излагать свои мысли в устной и письменной фор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логического мышления, вырабатывать навыки работы с книгой, со справочной литературой, совершенствование навыков чтения, самостоятельного пополнения зн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учебный предмет имеет первостепенное значение, так как является не только предметом изучения системы знаний, но и важнейшим средством развития мышления и воспитания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13.Изменения, внесенные в авторскую программу в соответствии с Примерной программой по русскому языку</w:t>
      </w:r>
    </w:p>
    <w:p>
      <w:pPr>
        <w:pStyle w:val="Normal"/>
        <w:autoSpaceDE w:val="false"/>
        <w:ind w:left="6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9"/>
        <w:gridCol w:w="8573"/>
      </w:tblGrid>
      <w:tr>
        <w:trPr>
          <w:trHeight w:val="295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дактические единицы</w:t>
            </w:r>
          </w:p>
        </w:tc>
      </w:tr>
      <w:tr>
        <w:trPr>
          <w:trHeight w:val="5724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сикология и фразеология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причины заимствования слов. Основные источники лексических заимствований в русском языке. Оценка речи с точки зрения целесообраз</w:t>
              <w:softHyphen/>
              <w:t>ности и уместности использования иноязычной лексики. Основные причи</w:t>
              <w:softHyphen/>
              <w:t>ны появления устаревших слов и неологизмов в процессе развития языка. Общеязыковые и индивидуально-авторские неологизмы. Наблюдение за использованием устаревших слов и неологизмов. Словари неологизмов. Оценка собственной и чужой речи с точки зрения уместности использова</w:t>
              <w:softHyphen/>
              <w:t>ния стилистически окрашенной лексики в различных ситуациях речевого 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правданное расширение сферы употребления жаргонизмов в разго</w:t>
              <w:softHyphen/>
              <w:t>ворной речи, средствах массовой коммуникации, публичных выступлениях. Терминологическая лексика как наиболее существенный признак языка науки. Фразеология как раздел лексиколог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зеологическое богатство русского языка. Пословицы и поговорки. Афо</w:t>
              <w:softHyphen/>
              <w:t>ризмы и крылатые слова; их уместное употребление в речи. Лексические и стилистические нормы русского языка. Употребление слова в точном соответствии с его лексическим значением. Учет лексической со</w:t>
              <w:softHyphen/>
              <w:t>четаемости слов в речи. Учет стилистических характеристик слов при употреблении их в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Основные выразительные средства лексики и фразеологии. </w:t>
            </w:r>
            <w:r>
              <w:rPr>
                <w:color w:val="000000"/>
                <w:sz w:val="26"/>
                <w:szCs w:val="26"/>
              </w:rPr>
              <w:t>Наблюдение за использованием синонимов, антонимов, фразеологизмов, слов в пере</w:t>
              <w:softHyphen/>
              <w:t>носном значении, диалектизмов и т.д. как средств выразительности в ху</w:t>
              <w:softHyphen/>
              <w:t xml:space="preserve">дожественных и публицистических текст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своей и чужой речи с точки зрения точного, уместного и вырази</w:t>
              <w:softHyphen/>
              <w:t>тельного словоупотребления</w:t>
            </w:r>
          </w:p>
        </w:tc>
      </w:tr>
      <w:tr>
        <w:trPr>
          <w:trHeight w:val="2011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ообразование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ожность исторических изменений в структуре слова.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Понятие об этимологии.  </w:t>
            </w:r>
            <w:r>
              <w:rPr>
                <w:color w:val="000000"/>
                <w:sz w:val="26"/>
                <w:szCs w:val="26"/>
              </w:rPr>
              <w:t>Словообразовательные словари русского язык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ые выразительные средства морфемики и словообразования. Ис</w:t>
              <w:softHyphen/>
              <w:t>пользование индивидуально-авторских слов в художественных текстах. Повтор слов с одинаковыми морфемами как один из приемов вырази</w:t>
              <w:softHyphen/>
              <w:t>те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ие лексического значения слова с опорой на его морфемный состав. Применение знаний и умений по морфемике и словообразованию в прак</w:t>
              <w:softHyphen/>
              <w:t>тике правописания</w:t>
            </w:r>
          </w:p>
        </w:tc>
      </w:tr>
      <w:tr>
        <w:trPr>
          <w:trHeight w:val="533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 прилагательное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употребления прилагательных в разных стилях речи. Пра</w:t>
              <w:softHyphen/>
              <w:t>вильное употребление имен прилагательных в речи</w:t>
            </w:r>
          </w:p>
        </w:tc>
      </w:tr>
      <w:tr>
        <w:trPr>
          <w:trHeight w:val="749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имение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 о местоимении в системе частей речи. Использование местоиме</w:t>
              <w:softHyphen/>
              <w:t>ния как средства связи предложений в тексте. Правильное употребление местоимений в речи</w:t>
            </w:r>
          </w:p>
        </w:tc>
      </w:tr>
      <w:tr>
        <w:trPr>
          <w:trHeight w:val="295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гол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ьное употребление глаголов в речи</w:t>
            </w:r>
          </w:p>
        </w:tc>
      </w:tr>
      <w:tr>
        <w:trPr>
          <w:trHeight w:val="31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 числительное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 о числительных в системе частей речи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В процессе обучения русскому языку учащиеся должны овладеть следующими </w:t>
      </w:r>
      <w:r>
        <w:rPr>
          <w:b/>
          <w:sz w:val="28"/>
          <w:szCs w:val="28"/>
        </w:rPr>
        <w:t>умениями и навыка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 анализа языков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 навы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 связной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орфоэпическими, грамматическими и стилистическими нормами литературн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строение слова, выделять морф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строение предло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различные виды сочинений и изло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и письменную монологическ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5.Формы обучения: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- исследование,  урок-практикум, урок развития речи.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6.Методы и приёмы  обучения:</w:t>
      </w:r>
    </w:p>
    <w:p>
      <w:pPr>
        <w:pStyle w:val="TextBody"/>
        <w:tabs>
          <w:tab w:val="clear" w:pos="708"/>
          <w:tab w:val="left" w:pos="2640" w:leader="none"/>
        </w:tabs>
        <w:rPr>
          <w:i w:val="false"/>
          <w:i w:val="false"/>
        </w:rPr>
      </w:pPr>
      <w:r>
        <w:rPr>
          <w:b w:val="false"/>
          <w:i w:val="false"/>
        </w:rPr>
        <w:t>-обобщающая беседа по изученному материалу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индивидуальный устный опрос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фронтальный опрос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опрос с помощью перфокарт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выборочная проверка упражнения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взаимопроверка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самоконтроль (по словарям, справочным пособиям)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составление учащимися авторского текста в различных жанрах( подготовка устных сообщений, написание  творческих работ)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изложения на основе текстов типа описания, рассуждения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написание сочинений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письмо под диктовку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комментирование орфограмм и пунктограмм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Учебно-тематический план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017"/>
        <w:gridCol w:w="808"/>
        <w:gridCol w:w="1938"/>
        <w:gridCol w:w="1376"/>
      </w:tblGrid>
      <w:tr>
        <w:trPr>
          <w:trHeight w:val="571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-во контро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571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. ОБЩИЕ СВЕДЕНИЯ О ЯЗЫ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сский язык как развиваю</w:t>
              <w:softHyphen/>
              <w:t>щееся явл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II. ПОВТОРЕНИЕ ПРОЙДЕННОГО В 5 КЛАСС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ЛЕКСИКОЛОГИЯ И ФРАЗЕОЛОГ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IV. СЛОВООБРАЗОВАНИ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51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V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ОРФ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VI. ПОВТОРЕНИЕ И ОБОБЩЕНИЕ ИЗУЧЕННОГО ЗА КУРС 6 КЛАСС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р</w:t>
      </w:r>
      <w:r>
        <w:rPr>
          <w:color w:val="000000"/>
          <w:sz w:val="28"/>
          <w:szCs w:val="28"/>
        </w:rPr>
        <w:t xml:space="preserve"> – уроки развития реч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К</w:t>
      </w:r>
      <w:r>
        <w:rPr>
          <w:color w:val="000000"/>
          <w:sz w:val="28"/>
          <w:szCs w:val="28"/>
        </w:rPr>
        <w:t>– уроки</w:t>
      </w:r>
      <w:r>
        <w:rPr>
          <w:bCs/>
          <w:sz w:val="28"/>
          <w:szCs w:val="28"/>
        </w:rPr>
        <w:t xml:space="preserve"> реал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о-регионального компонен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</w:rPr>
        <w:t xml:space="preserve">компетен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языковедческие (лингвистические) компетен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 коммуникатив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</w:t>
      </w:r>
      <w:r>
        <w:rPr>
          <w:bCs/>
          <w:sz w:val="28"/>
          <w:szCs w:val="28"/>
        </w:rPr>
        <w:t xml:space="preserve"> – культуровед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чебно-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усский язык. Учебник для 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а общеобразовательных учреждений. Авторы: М.Т.Баранов, Т.А.Ладыженская и др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«Просвещение» 2010 год.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.А.Лебедев. Поурочные разработки к учебнику М.Т.Баранова, Т.А.Ладыженской и др. «Русский язык. 6 класс». Москва «Дрофа» 2006 год.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.С.Колчанова. Поурочные планы по учебнику    М.Т.Баранова, Т.А.Ладыженской и др. «Русский язык. 6 класс». Волгоград. Издательство «Учитель», 2007 год.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.В.Беляева, О.А.Даценко. Поурочные разработки по русскому языку. 6 класс.Москва «Вако», 2007 г.      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М.Ю.Никулина. Изложения по русскому языку. 6 класс. Москва Издательство «Экзамен» 2007 год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ые и поверочные работы по русскому языку 5-7 классы. Под редакцией И.О.Родина, Т.М.Пименовой. Москва Астрель. АСТ, 2005 год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Русский язык. Диктанты. Изложения. Контрольные и проверочные работы. Тесты. Москва. «Экзамен», 2003 год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.И.Капинос, Н.Н.Сергеева, М.С.Соловейчик. Развитие речи: теория и практика обучения.  Москва. Линка - Пресс, 2000 год.  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 И.В.Текучева. изложения по русскому языку 5-7 классы. Москва. Астрель. АСТ. 2006 год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аздаточный материал по русскому языку для 6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русского языка Кирилла и Мефодия 5-6 клас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усский язык. Учебник для 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а общеобразовательных учреждений. Авторы: М.Т.Баранов, Т.А.Ладыженская и др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«Просвещение» 2010 год.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.А.Лебедев. Поурочные разработки к учебнику М.Т.Баранова, Т.А.Ладыженской и др. «Русский язык. 6 класс». Москва «Дрофа» 2006 год.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.С.Колчанова. Поурочные планы по учебнику    М.Т.Баранова, Т.А.Ладыженской и др. «Русский язык. 6 класс». Волгоград. Издательство «Учитель», 2007 год.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.В.Беляева, О.А.Даценко. Поурочные разработки по русскому языку. 6 класс.Москва «Вако», 2007 г.      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М.Ю.Никулина. Изложения по русскому языку. 6 класс. Москва Издательство «Экзамен» 2007 год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ые и поверочные работы по русскому языку 5-7 классы. Под редакцией И.О.Родина, Т.М.Пименовой. Москва Астрель. АСТ, 2005 год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Русский язык. Диктанты. Изложения. Контрольные и проверочные работы. Тесты. Москва. «Экзамен», 2003 год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.И.Капинос, Н.Н.Сергеева, М.С.Соловейчик. Развитие речи: теория и практика обучения.  Москва. Линка - Пресс, 2000 год.  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 И.В.Текучева. изложения по русскому языку 5-7 классы. Москва. Астрель. АСТ. 2006 год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аздаточный материал по русскому языку для 6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русского языка Кирилла и Мефодия 5-6 клас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к уровню подготовки учащихся 6 класс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русского языка в 6 классе ученик должен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/поним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изученных в 6 классе основных языковых единиц, речеведческих понят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фографические, пунктуационные правила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АЯ ДЕЯТЕЛЬНОС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АУДИРОВАН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ределять и формулировать основную мысль аудируемого текс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членять структурные части исходного текста, составлять простой пла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ЕН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мысленно читать, понимать и пересказывать учебные тексты лингвистического со</w:t>
        <w:softHyphen/>
        <w:t>держ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ифференцировать главную и второстепенную информацию прочитанного текс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бивать текст на составные части и составлять сложный пла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амостоятельно формулировать вопросы по содержанию прочитанного текс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гнозировать содержание текста, опираясь на средства зрительной наглядности (заготовки, иллюстрации, различные шрифтовые выделения информации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разительно читать художественные и научно-учебные текс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ВОРЕН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ересказывать основное содержание прослушанного или прочитанного текста-рассужд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робно и выборочно пересказывать художественные повествовательные текс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роить небольшое по объему устное высказывание на заданную тему; соблюдать последовательность и связность изло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ИСЬМ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дробно и выборочно пересказывать содержание прослушанного или прочитанного текс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роить письменные высказывания на заданную тем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блюдать последовательность и связность изло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бирать материал к сочинению и систематизировать его; составлять сложный план и на его основе создавать текс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спользовать цепную и параллельную связь предложений в текстах разных стилей; употреблять синонимы, повтор слов, однокоренные слова как средства выразитель</w:t>
        <w:softHyphen/>
        <w:t>ности текста и связи предлож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пределять вид связи и средства связи предложений в текс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станавливать принадлежность текста к определенной функциональной разновидно</w:t>
        <w:softHyphen/>
        <w:t>сти языка и стилю речи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НЕТИКА И ОРФОЭП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одить фонетический и орфоэпический разбор сло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спользовать транскрип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авильно произносить широко употребляемые слова и формы слов изученных час</w:t>
        <w:softHyphen/>
        <w:t>тей ре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ьзоваться орфоэпическим словарем, обнаруживать орфоэпические ошибки в зву</w:t>
        <w:softHyphen/>
        <w:t>чащей речи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РФЕМИКА И СЛОВООБРАЗОВАН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делять морфемы на основе словообразовательн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вать структурно-грамматическую характеристику словам по морфемной модел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ставлять словообразовательные пары и словообразовательные цепочки сл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авать комментарии к словообразовательному гнезд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ъясняя смысловую и структурную связь однокоренных слов, пользоваться слово</w:t>
        <w:softHyphen/>
        <w:t>образовательным словарем, а также словарем морфемных моделей слов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ЕКСИКОЛОГИЯ И ФРАЗЕОЛОГ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льзоваться разными способами толкования лексического значения сло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потреблять слова (термины, заимствованные и др.) в соответствии с их лексическим значением, а также с условиями и задачами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толковать лексическое значение слов и фразеологизм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дбирать синонимы и антони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бирать из синонимического ряда наиболее точное и уместное слово в данной ре</w:t>
        <w:softHyphen/>
        <w:t>чевой ситу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ьзоваться различными видами словарей (синонимов, антонимов, иностранных слов, фразеологизмов, эпитетов и др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нализировать примеры использования слов в переносном знач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оводить лексический разбор слова;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РФОЛОГ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казывать морфологические признаки изученных частей речи, правильно образовы</w:t>
        <w:softHyphen/>
        <w:t>вать и употреблять соответствующие грамматические фор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местно и выразительно употреблять слова изученных частей ре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раться на морфологические признаки слова при решении задач правописания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ФОГРАФИЯ:</w:t>
      </w:r>
    </w:p>
    <w:p>
      <w:pPr>
        <w:pStyle w:val="Normal"/>
        <w:autoSpaceDE w:val="false"/>
        <w:jc w:val="both"/>
        <w:rPr/>
      </w:pPr>
      <w:r>
        <w:rPr>
          <w:color w:val="AE8E78"/>
        </w:rPr>
        <w:t xml:space="preserve">- </w:t>
      </w:r>
      <w:r>
        <w:rPr>
          <w:color w:val="000000"/>
        </w:rPr>
        <w:t>обнаруживать изученные орфограммы и объяснять написание соответствующ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л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ъяснять суть основного принципа русской орфографии (единообразное написание морфем) и с этой позиции анализировать написание морф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вободно пользоваться орфографическим словар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ктант (с заданием, словарный, подготовленный, цифровой, объ</w:t>
        <w:softHyphen/>
        <w:t>яснительный, предупредительный, терминологический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анализ текс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ложненное списыва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сложного и простого плана к текст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текста (подробное, сжатое, выборочное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диалога на заданную тем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текста определенного стиля и типа реч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чинение (описание пейзажа, помеще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рассказа по сюжетным картинкам с включением части готового текс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дактирование текста (исправление орфографических, грамматических, пунктуаци</w:t>
        <w:softHyphen/>
        <w:t>онных и речевых ошибок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деформированным текст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Контрольно-измерительные материал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057"/>
        <w:gridCol w:w="5252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трольных рабо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литератур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овторение изученного в 5 класс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 поверочные работы по русскому языку 5-7 классы. Под редакцией И.О.Родина, Т.М.Пименовой. Москва Астрель. АСТ, 2005 год. Стр. 109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Лексика и фразеология. Культу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Лебедев. Поурочные разработки к учебнику М.Т.Баранова, Т.А.Ладыженской и др. «Русский язык. 6 класс». Москва «Дрофа» 2006 год. Стр. 122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жатое изложени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Текучева. изложения по русскому языку 5-7 классы. Москва. Астрель. АСТ. 2006 год. Стр. 66. 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 поверочные работы по русскому языку 5-7 классы. Под редакцией И.О.Родина, Т.М.Пименовой. Москва Астрель. АСТ, 2005 год. Стр. 115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ловообразование и орфография. Культура реч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е изложени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Ю.Никулина. Изложения по русскому языку. 6 класс. Москва Издательство «Экзамен» 2007 год. Стр. 17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Ю.Никулина. Изложения по русскому языку. 6 класс. Москва Издательство «Экзамен» 2007 год. Стр. 1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Лебедев. Поурочные разработки к учебнику М.Т.Баранова, Т.А.Ладыженской и др. «Русский язык. 6 класс». Москва «Дрофа» 2006 год. Стр. 178.</w:t>
            </w:r>
          </w:p>
        </w:tc>
      </w:tr>
      <w:tr>
        <w:trPr>
          <w:trHeight w:val="78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Имя существительн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жатое изложени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Ю.Никулина. Изложения по русскому языку. 6 класс. Москва Издательство «Экзамен» 2007 год. Стр.2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С.Колчанова. Поурочные планы по учебнику    М.Т.Баранова, Т.А.Ладыженской и др. «Русский язык. 6 класс». Волгоград. Издательство «Учитель», 2007 год. Стр. 103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Имя прилагательн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 с творческим заданием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Ю.Никулина. Изложения по русскому языку. 6 класс. Москва Издательство «Экзамен» 2007 год. Стр. 77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Лебедев. Поурочные разработки к учебнику М.Т.Баранова, Т.А.Ладыженской и др. «Русский язык. 6 класс». Москва «Дрофа» 2006 год. Стр. 26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Глаго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Ю.Никулина. Изложения по русскому языку. 6 класс. Москва Издательство «Экзамен» 2007 год. Стр. 13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Ю.Никулина. Изложения по русскому языку. 6 класс. Москва Издательство «Экзамен» 2007 год. Стр. 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Лебедев. Поурочные разработки к учебнику М.Т.Баранова, Т.А.Ладыженской и др. «Русский язык. 6 класс». Москва «Дрофа» 2006 год. Стр. 344.</w:t>
            </w:r>
          </w:p>
        </w:tc>
      </w:tr>
      <w:tr>
        <w:trPr>
          <w:trHeight w:val="11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Числительн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ложение с грамматическим заданием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Ю.Никулина. Изложения по русскому языку. 6 класс. Москва Издательство «Экзамен» 2007 год. Стр. 129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 поверочные работы по русскому языку 5-7 классы. Под редакцией И.О.Родина, Т.М.Пименовой. Москва Астрель. АСТ, 2005 год. Стр. 134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естоим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Ю.Никулина. Изложения по русскому языку. 6 класс. Москва Издательство «Экзамен» 2007 год. Стр. 53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 поверочные работы по русскому языку 5-7 классы. Под редакцией И.О.Родина, Т.М.Пименовой. Москва Астрель. АСТ, 2005 год. Стр. 138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овторение изученного в 6 класс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Ю.Никулина. Изложения по русскому языку. 6 класс. Москва Издательство «Экзамен» 2007 год. Стр.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 поверочные работы по русскому языку 5-7 классы. Под редакцией И.О.Родина, Т.М.Пименовой. Москва Астрель. АСТ, 2005 год. Стр. 145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Demi" w:hAnsi="Franklin Gothic Demi" w:cs="Franklin Gothic Demi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mbria" w:hAnsi="Cambria" w:cs="Cambria"/>
      <w:color w:val="404040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50;.doc" TargetMode="External"/><Relationship Id="rId3" Type="http://schemas.openxmlformats.org/officeDocument/2006/relationships/hyperlink" Target="../in/&#1082;&#1072;&#1083;&#1077;&#1085;&#1076;&#1072;&#1088;&#1085;&#1086;-&#1090;&#1077;&#1084;&#1072;&#1090;&#1080;&#1095;&#1077;&#1089;&#1082;&#1080;&#1081;%20&#1087;&#1083;&#1072;&#1085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30:00Z</dcterms:created>
  <dc:creator>EGOR</dc:creator>
  <dc:description/>
  <cp:keywords/>
  <dc:language>en-US</dc:language>
  <cp:lastModifiedBy>Александр</cp:lastModifiedBy>
  <dcterms:modified xsi:type="dcterms:W3CDTF">2010-08-29T16:13:00Z</dcterms:modified>
  <cp:revision>141</cp:revision>
  <dc:subject/>
  <dc:title>РАБОЧАЯ ПРОГРАММА ПО РУССКОМУ ЯЗЫКУ</dc:title>
</cp:coreProperties>
</file>