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я прилагательное  как  часть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2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ее значение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опрос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орф. признак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Синтаксическая роль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я прилагательное  как  часть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2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ее значение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опрос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орф. признак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Синтаксическая роль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я прилагательное  как  часть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2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ее значение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опрос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орф. признак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Синтаксическая роль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я прилагательное  как  часть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2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ее значение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опрос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орф. признак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Синтаксическая роль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9:00Z</dcterms:created>
  <dc:creator>Home</dc:creator>
  <dc:description/>
  <cp:keywords/>
  <dc:language>en-US</dc:language>
  <cp:lastModifiedBy>User</cp:lastModifiedBy>
  <dcterms:modified xsi:type="dcterms:W3CDTF">2014-03-18T06:05:00Z</dcterms:modified>
  <cp:revision>2</cp:revision>
  <dc:subject/>
  <dc:title>Имя прилагательное  как  часть речи</dc:title>
</cp:coreProperties>
</file>