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Гим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Ростовской области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  <w:lang w:val="en-US" w:eastAsia="en-US"/>
        </w:rPr>
      </w:pPr>
      <w:r>
        <w:rPr>
          <w:rFonts w:cs="Arial" w:ascii="Bookman Old Style" w:hAnsi="Bookman Old Style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4785</wp:posOffset>
            </wp:positionV>
            <wp:extent cx="11430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Всколыхнулся, взволновался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Православный Тихий Дон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И послушно отозвался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На призыв свободы он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Зеленеет степь донская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Золотятся волны нив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И с простора, слух лаская,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Вольный слышится призыв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Славься, Дон, и в наши годы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В память вольной старины,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В час невзгоды – честь свободы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Отстоять твои сын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drawing>
          <wp:inline distT="0" distB="0" distL="0" distR="0">
            <wp:extent cx="200533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9:00Z</dcterms:created>
  <dc:creator>CS1</dc:creator>
  <dc:description/>
  <cp:keywords/>
  <dc:language>en-US</dc:language>
  <cp:lastModifiedBy>Городецкая Юлия Викторовна</cp:lastModifiedBy>
  <dcterms:modified xsi:type="dcterms:W3CDTF">2009-09-08T05:32:00Z</dcterms:modified>
  <cp:revision>4</cp:revision>
  <dc:subject/>
  <dc:title>2007г – год русского языка</dc:title>
</cp:coreProperties>
</file>