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Доклад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 «Интерес к предмету через </w:t>
      </w:r>
    </w:p>
    <w:p>
      <w:pPr>
        <w:pStyle w:val="Style15"/>
        <w:spacing w:before="0" w:after="0"/>
        <w:jc w:val="center"/>
        <w:rPr/>
      </w:pPr>
      <w:r>
        <w:rPr>
          <w:sz w:val="40"/>
          <w:szCs w:val="40"/>
        </w:rPr>
        <w:t xml:space="preserve">индивидуализацию и дифференциацию»  </w:t>
      </w:r>
    </w:p>
    <w:p>
      <w:pPr>
        <w:pStyle w:val="Style15"/>
        <w:spacing w:before="0" w:after="0"/>
        <w:jc w:val="center"/>
        <w:rPr/>
      </w:pPr>
      <w:r>
        <w:rPr>
          <w:sz w:val="40"/>
          <w:szCs w:val="40"/>
        </w:rPr>
        <w:t xml:space="preserve">учителей-словесников 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ГБС(К)ОУ школы № 487</w:t>
      </w:r>
    </w:p>
    <w:p>
      <w:pPr>
        <w:pStyle w:val="Style15"/>
        <w:spacing w:before="0" w:after="0"/>
        <w:jc w:val="center"/>
        <w:rPr/>
      </w:pPr>
      <w:r>
        <w:rPr>
          <w:sz w:val="50"/>
          <w:szCs w:val="50"/>
        </w:rPr>
        <w:t xml:space="preserve">Корневой В.Н. и </w:t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>Тимошенко Е.А.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Методической неделе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ей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П и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Ш видов 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спользование индивидуального и </w:t>
      </w:r>
    </w:p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 xml:space="preserve">дифференцированного подходов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обучении детей с ограниченными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озможностями здоровья»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февраль, 2012 год</w:t>
      </w:r>
    </w:p>
    <w:p>
      <w:pPr>
        <w:pStyle w:val="Normal"/>
        <w:ind w:firstLine="624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624"/>
        <w:jc w:val="center"/>
        <w:rPr>
          <w:sz w:val="32"/>
          <w:szCs w:val="32"/>
        </w:rPr>
      </w:pPr>
      <w:r>
        <w:rPr>
          <w:sz w:val="32"/>
          <w:szCs w:val="32"/>
        </w:rPr>
        <w:t>Интерес к предмету</w:t>
      </w:r>
    </w:p>
    <w:p>
      <w:pPr>
        <w:pStyle w:val="Normal"/>
        <w:ind w:firstLine="624"/>
        <w:jc w:val="center"/>
        <w:rPr/>
      </w:pPr>
      <w:r>
        <w:rPr>
          <w:sz w:val="32"/>
          <w:szCs w:val="32"/>
        </w:rPr>
        <w:t>через индивидуализацию и дифференциацию</w:t>
      </w:r>
    </w:p>
    <w:p>
      <w:pPr>
        <w:pStyle w:val="Normal"/>
        <w:ind w:firstLine="62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преподавания в школе переживает сложный период: происходит перестройка общеобразовательной школы, создаются новые концепции образования, стандарты, в которых описаны не только содержание, но и требования к результатам обучения. Не обошло это и специальную (коррекционную) шко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ро встает вопрос методического мастерства учителя, способного творчески подходить к организации учебного процесса, совершать переход от школы запоминания к школе развития мышления и творчества.  Только так каждый учитель сможет заинтересовать каждого ученика своим предметом, поднять значимость предмета в дальнейшей его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стимулом в познавательной деятельности учащихся является «ощущаемое каждым учителем движение вперёд», вера в возможность усвоения изучаемого материала. Именно поэтому учителя должны помнить об индивидуализации и дифференциации учебного процесса, когда перед учащимися ставятся посильные задачи с дальнейшим выходом на развивающий уровень, который является закономерным и приводит  к сознательной мотивации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мы понимаем под индивидуализацией и дифференциаци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дивидуализация обучения - это организация учебного процесса, при котором учитываются индивидуальные особенности учащихся; позволяет создать условия для реализации потенциальных  возможностей  каждого ученика». [1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с.359]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ифференциация - это форма организации учебной деятельности школьников среднего и старшего возраста, при которой учитываются их склонности, интересы, проявившиеся способности». [1, с.276]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нам более близко определение Унт И.Э. - одного из исследователей данной проблемы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«Индивидуализация - это учет в процессе обучения индивидуальных особенностей учащихся во всех его формах и методах, независимо от того, какие особенности и в какой мере учитываются» ». [2,</w:t>
      </w:r>
      <w:r>
        <w:rPr>
          <w:rFonts w:cs="Arial" w:ascii="Arial" w:hAnsi="Arial"/>
        </w:rPr>
        <w:t xml:space="preserve"> с.31]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ифференциация - учет индивидуальных особенностей учащихся в той форме, когда учащиеся группируются на основании каких-либо особенностей для отдельного обучения». [2</w:t>
      </w:r>
      <w:r>
        <w:rPr>
          <w:rFonts w:cs="Arial" w:ascii="Arial" w:hAnsi="Arial"/>
        </w:rPr>
        <w:t xml:space="preserve">, с.31]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ом процессе индивидуализация обучения и дифференцированная форма работы с учащимися являются  принципами  индивидуального подхода в обучении детей. Учитель должен помнить об индивидуальных познавательных, психологических особенностях каждого ребенка или группы учащихся, сформированных по каким-либо признакам. К этому можно отнести  неравномерность усвоения знаний, умений и навыков учащимися одного класс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индивидуализация обучения - это не самоцель.  Необходимость и характер ее зависят от уровня подготовленности учащихся того или иного класса, степени трудности учебного материала и этапа изучения каждой темы. Нужно также помнить, что большое влияние на ученика оказывает и его психическое состояние на уроке: чувство заинтересованности, влечение, сосредоточенность, умственное напряжение, удивление, недоумение, рассеянность, скука и т.д. Умение вызвать и активизировать желаемые нам психические состояния также требует индивидуального подхода к  каждому ученику, и они  должны представлять собой целую систему воспитания личност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же индивидуальный подход отличается от индивидуализации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Индивидуальный подх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это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педагогики, согласно которому в процессе учебно-воспитательной работы с группой учитель взаимодействует с отдельными учащимися по индивидуальной модели, учитывая их личностные особенно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риентация на индивидуальные особенности ребенка в общении с ним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учет индивидуальных особенностей ребенка в процессе обуче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оздание психолого-педагогических условий не только для развития всех учащихся, но и для развития каждого ребенка в отдельности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Индивидуализация обуч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это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рганизация учебного процесса, при котором выбор способов, приемов, темпа обучения обусловливается индивидуальными особенностями учащих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личные учебно-методические, психолого-педагогические и организационно-управленческие мероприятия, обеспечивающие индивидуальный подх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изация обучения направлена на каждого ученика в классе, независимо от уровня его успеваемости.   Главной же целью индивидуализации является стимулирование интереса и желания учащихся к изучению предмета, обеспечение максимальной продуктивной работы каждого из них, недопущение пробелов в их знаниях.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классе есть дети с высокой обучаемостью, с хорошими способностями и дети, имеющие низкий познавательный уровень и интеллектуальные  возможности. Научить ребёнка самостоятельно и творчески работать, учитывая индивидуальные способности, дать ему возможность в высший миг творчества испытывать поглощение всего себя предметом труда – одна из главных задач нашей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ая направленность, взаимодействие, сотрудничество, самовыражение, индивидуализация и дифференциация – основное в деятельности учителей-словесников. Поэтому  нами всегда ставятся  следующие  конкрет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ть каждого ученика на уровне его возможностей и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птимальные условия для работы всем участник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ичностные качества: самостоятельность и трудолю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развивать способ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работы основывается на следующих принципах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уманизации и дифферен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и нови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х связей уроков и внекласс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фортности в классе, доброжелательности,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утей, ведущим к повышению и развитию интереса к литературе, является отбор содержания учебного процесса, его преобразование. Хорошо подобранный материал помогает решению многих задач на уроке. С целью реализации индивидуализации и дифференциации используется технология разноуровневого обучения (разные требования при изучении той или иной темы сильными и слабыми учениками). И это помогает в работе с  детьми, т.к. в результате поддерживается обратная связь с каждым учеником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это можно было  наблюдать  на нашем открытом уроке. Это был урок-путешествие по басням И.А. Крылова, проводили его два учителя, учащиеся были разных видо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виды). Основным на уроке было - обязательное развитие творческой активности учащихся, побуждение их к активному познанию окружающей действительности,  осмысление и нахождение ответов по басням, по их отрывкам, иллюстрациям, а это, известно, ведет  к развитию личности, развивает  коммуникативные способности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 на уроке дифференциации, как внутренней (индивидуальный подход), так и внешней дифференциации по частным способностям и интереса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лся урок в форме путешествия, что дало возможность детям, путешествуя на поезде, вспомнить, повторить и закрепить все, что было изучено на уроках литературы по программе школы и внеклассному чтению. А творческий подход учащихся  к заданиям, их интерес к происходящему на уроке показывал заинтересованность всеми остановками, которые были на пути их путешествия по басням И.А.Крылова.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>Использование такой формы урока, методов и приемов, создавали благоприятные условия для развития личности каждого ребенка, подняли интерес всех к литературе, ее изучению. Учащиеся увидели, что литература – это не только чтение и ответы на вопросы, но и разыгрывание сценок, интересный и познавательный материал. Дети  показали,  на что способны, показали свои знания и умения и если не в творчестве, то в тех знаниях, которые  им доступны. Дифференцированный подход в обучении у нас на уроке свелся  к выявлению и к максимальному развитию задатков,  и способностей каждого учащего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дифференцированного подхода на уроках литературы необходимо руководствоваться, прежде всего, организацией учебно-воспитательного процесса  на протяжении всего урока: подбирать доступные для  учащихся  формы, методы и приемы обучения.  При этом учитывать и возраст учащихся, уровень их подготовки, развития общеучебных умений и навыков.    В зависимости от этого стараться сбалансировать сочетание традиционных и новых методов обучения с применением  творческой деятельности,  словесных, наглядных, объяснительно-иллюстративных, репродуктивных, частично-поисковых;  использовать  работу индивидуальную, в группах, коллективную с привлечением инновационных технологи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нение информационно-компьютерных технологий, которые содержат в себе динамику, звук и изображение   помогает  осуществлять разноуровневое обучение. Суть дифференцированного подхода заключается не в облегчении содержания материала, а в нахождении пути, по которому должен ученик прийти к конечной цели, то есть к самостоятельному выполнению задания. Обучение с помощью компьютера даёт возможность организовать работу каждого ученика, позволяет разнообразить формы работы, деятельность учащихся, активизировать внимание, повышает творческий потенциал личности. Интересно подобранный материал и форма ее преподнесения в презентации позволяет экономить время.  Более того, любая  презентация дает возможность нам, как учителям- словесникам, самостоятельно скомпоновать материал, исходить из особенностей де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с последующей проверкой активизируют внимание учащихся, формируют познавательный интерес, орфографическую зоркость, развивают мышление и речь. Использование кроссвордов, иллюстраций, рисунков, занимательных заданий воспитывают интерес к урокам литературы. При этом компьютер не заменяет учителя, а только дополняет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играет на уроках работа в статических парах, т.к. она является важной организационной формой работы на уроке. Создавая пары, необходимо учитывать особенности и способности учащихся. Более слабым ученикам позволяется пользоваться подсказками, заглядывать в учебник, чтобы иметь текст «правил» перед глазами. Задания подбираются дифференцированно: для сильных ребят и материал сложнее, и объём больше; для слабых учеников задания несложные, а то и просто требующие проговаривания и ответов на самые простые вопросы по изучаемому материал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я на уроке дифференцированный подход, необходимо помнить о том, чтобы в классе не нарушался нормальный характер детских взаимоотношений, исходить из того, чтобы  были созданы все условия для взаимодействия учащихся разных видов, стараться привлечь их к оказанию помощи друг другу. А сделать это можно только при условии обучения учащихся коллективной форме работы. Только после того, как они действительно начнут понимать, что оценивается работа всей группы в целом, а не каждого ученика в отдельности – начинается коллективная работа, учащиеся  вслушиваются в ответы товарищей и при необходимости помогают друг другу. При  применении  такой  работы учащимся  разрешается двигаться, говорить, подсказывать, а это очень нравится детям. Активность и самостоятельность учащихся  в такой ф</w:t>
      </w:r>
      <w:r>
        <w:rPr>
          <w:bCs/>
          <w:iCs/>
          <w:sz w:val="28"/>
          <w:szCs w:val="28"/>
        </w:rPr>
        <w:t>орме организации учебной деятельности</w:t>
      </w:r>
      <w:r>
        <w:rPr>
          <w:sz w:val="28"/>
          <w:szCs w:val="28"/>
        </w:rPr>
        <w:t xml:space="preserve"> способствует организации их внимания, сосредоточенности.  Ведущими в группах при коллективной форме работы можно поставить подготовленного учителем ученика или эту роль может играть и сам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аждом уроке нужно создавать «ситуацию успеха», что побуждает детей и дальше развивать ученическую деятельность, повышать уровень своих притязаний, растёт культура коллективной и групповой работы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изация и дифференциация способствует сохранению и укреплению физического здоровья учащихся, повышает мотивацию к учению и развивает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жно обучать каждого ученика на уровне его возможностей и способностей, но дифференцированный подход в обучении необходим для формирования прочных и осознанных знаний, активизации мыслительной деятельности учащихся, развития их творческих спосо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вая на уроке атмосферу заинтересованности каждого ученика в работе над произведениями и выполнении заданий, необходимо постоянно обращать внимание на эмоционально-личностный настрой каждого. Понятно, что не каждый ребенок  способен на изучение и понимание материала, который изучается  на уроках литературы, но если  созданы условия для реализации склонностей, способностей и интересов учащихся, то это способствуют развитию личности учащегося. Да, есть ребята, которым сложно заучить наизусть, но эти дети могут слушать и отвечать на вопросы, находить ответы по слайдам, иллюстрациям, иным подсказкам. А это доказывает, что через индивидуализацию и дифференциацию можно заинтересовать своим предметом, научить детей творчески мыслить, находить в частном общее.  Коррекция  психического, эмоционального состояния ребенка, развитие речи, памяти, внимания, мышления, логики  необходимы на каждом уроке, а это невозможно без индивидуального и дифференцированного подхода к любому учени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ндивидуализация и дифференциация -  являются неотъемлемой частью учебного процесса. Процесс обучения при их применении на практике направлен на личность ученика, на его индивидуальные познавательные и психологические особенности. Единственное мы должны помнить, что при  индивидуализации педагогические воздействия направлены на конкретного ученика, а при дифференциации - на группы учащихся, сформированных по каким-либо сходным признакам. При этом  цель перед всем классом стоит одна, но пути ее достижения с каждым ребенком или группой учащихся должны быть разными, и они должны стимулировать интерес и желание учащихся  изучать литературу как предм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оссийская педагогическая энциклопедия, М.: Научное общество, 1993, т.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Унт И.Э. Индивидуализация и дифференциация обучения. / И.Э. Унт. - М.: Педагогика, 1990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Акимова, М. К., Козлова, В. Т. Индивидуальность учащегося и индивидуальный подход / М. К. Акимова, В. Т. Козлова. - М.: Знание, 1992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Бутузов, И. Д. Дифференцированный подход к обучению учащихся на современном уроке  / И. Д. Бутузов. - Новгород, - 1972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5. Кирсанов, А. А. Индивидуализация учебной деятельности как педагогическая проблема  / А. А. Кирсанов. - Казань, - 1982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 Кирсанов, А. А. Психологические основы индивидуализации учебной деятельности школьников / А. А. Кирсанов. – Казань: 1980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 Русских, Г. А. Технология уровневой дифференциации в практике работы учителя: Методические рекомендации  / Г. А. Русских. – Киров: 2001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8. Селевко, Г. К. Современные образовательные технологии: Учебное пособия  / Г. К. Селевко. - М.: Народное образование, 1998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9. Личностно-ориентированное обучение в современной школе  / И. С. Якиманская. - М.: 1996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9:00Z</dcterms:created>
  <dc:creator>Валентина</dc:creator>
  <dc:description/>
  <cp:keywords/>
  <dc:language>en-US</dc:language>
  <cp:lastModifiedBy>Черников</cp:lastModifiedBy>
  <cp:lastPrinted>2012-02-16T07:59:00Z</cp:lastPrinted>
  <dcterms:modified xsi:type="dcterms:W3CDTF">2012-02-18T06:02:00Z</dcterms:modified>
  <cp:revision>21</cp:revision>
  <dc:subject/>
  <dc:title>     Методика преподавания переживает сложный период: происходит перестройка общеобразовательной школы, создаются новые концепции образования, стандарты, в которых описаны не только содержание, но и требования к результатам обучения</dc:title>
</cp:coreProperties>
</file>