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грамме С.И.Львово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к Календарно- тематическому планированию </w:t>
        <w:br/>
        <w:t>по русскому языку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6  класс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атическое планирование разработано применительно к учебной программе основного общего образования по русскому языку (5–11 классы).Автор- составитель С.И.Львова  Москва:  Мнемозина, 2010 год. Работаем по учебнику «Русский язык» 6 класс под редакцией  С.И.Львовой - Москва, Мнемозина, 201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лагаемое тематическое планирование предусматривает  организацию процесса обучения (в соответствии с учебным планом, рекомендуемым программой общего образования) в объеме </w:t>
      </w:r>
      <w:r>
        <w:rPr>
          <w:rFonts w:cs="Times New Roman" w:ascii="Times New Roman" w:hAnsi="Times New Roman"/>
          <w:b/>
          <w:sz w:val="20"/>
          <w:szCs w:val="20"/>
        </w:rPr>
        <w:t>204 часа: 6 часов в неделю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курса «Русский язык» составлена  на основе нормативных правовых актов и инструктивно – методических документ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оссийской Федерации «Об образовании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усский язык в 3 частях, 6 класс. С.И.Львова   - М.: Мнемозина, 20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роки русского языка (пособие для учителя к учебнику С. И. Львовой и В. В. Львова), 6 класс И.П. Васильевых – 2-е изд. – М.: Мнемозина, 20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граммы по русскому языку для общеобразовательных учреждений.5-11 классы – 3-е изд. – М.: Мнемозина, 20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оверь себя, 6 класс Рабочая тетрадь по русскому языку. Л. В. Прохватилина – М.: Мнемозина, 201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одержание рабочей программы</w:t>
      </w:r>
      <w:r>
        <w:rPr>
          <w:rFonts w:cs="Times New Roman" w:ascii="Times New Roman" w:hAnsi="Times New Roman"/>
          <w:sz w:val="20"/>
          <w:szCs w:val="20"/>
        </w:rPr>
        <w:t xml:space="preserve"> направлено на освоение обучающимися знаний, умений и навыков на базовом уровне, что соответствует образовательной программе школы . Она включает в себя все темы, предусмотренные федеральным компонентом государственного образовательного стандарта основного общего образования по русскому языку и программой учебного курса автора-составителя С.И.Льв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обладающими </w:t>
      </w:r>
      <w:r>
        <w:rPr>
          <w:rFonts w:cs="Times New Roman" w:ascii="Times New Roman" w:hAnsi="Times New Roman"/>
          <w:b/>
          <w:sz w:val="20"/>
          <w:szCs w:val="20"/>
        </w:rPr>
        <w:t>формами текущего контроля</w:t>
      </w:r>
      <w:r>
        <w:rPr>
          <w:rFonts w:cs="Times New Roman" w:ascii="Times New Roman" w:hAnsi="Times New Roman"/>
          <w:sz w:val="20"/>
          <w:szCs w:val="20"/>
        </w:rPr>
        <w:t xml:space="preserve"> выступают письменный опрос (творческие и контрольные работы, тестирование, зачетные работы) и устный оп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зучение курса русского языка на базовом уровне направлено</w:t>
      </w:r>
      <w:r>
        <w:rPr>
          <w:rFonts w:cs="Times New Roman" w:ascii="Times New Roman" w:hAnsi="Times New Roman"/>
          <w:sz w:val="20"/>
          <w:szCs w:val="20"/>
        </w:rPr>
        <w:t xml:space="preserve"> на достижение следующих целей, обеспечивающих реализацию личностно-ориентированного, когнитивно-коммуникативного, деятельностного подхода к обучению родному язык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одному языку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, об особенностях русского речевого этике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интересов, интеллектуальных и творческих способностей в процессе приобретения знаний и умений по русскому языку с использованием различных источников информации и современных информационных технолог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иобретенных знаний и умений в собственной речевой практик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рассчитан на формирование у обучающихся следующих ключевых компетенц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компетен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деятельнос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познания окружающего мира различных методов: наблюдение, эксперимент, моделировани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коммуникативная деятельнос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монологической и диалогической речью, способность понимать точку зрения собеседника и  признавать право на иное мнение;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вная деятельнос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компетен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 в 6 класс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русского языка учащиеся должн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единицы языка (имя существительное, глагол, причастие, деепричастие, прилагательное, числительное, наречие, местоимение) и их призна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ки текста и его функционально-смысловых типов (повествование, описание, рассуждение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 изученные части речи (имя существительное, глагол, причастие, деепричастие, прилагательное, числительное, местоимение), аргументированно доказывать принадлежность слова к данным языковым единицам и отличать их по совокупности признак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лять изученные части речи, учитывая основные нормы русского литературного язы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 и воспринимать на слух тексты разных типов реч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тексты всех типов речи с точки зрения особенностей их постро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тексты всех типов речи в соответствии с темой, замыслом, композицией и заданным стилем ре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6"/>
        <w:gridCol w:w="723"/>
        <w:gridCol w:w="2269"/>
        <w:gridCol w:w="1998"/>
        <w:gridCol w:w="1548"/>
        <w:gridCol w:w="2209"/>
        <w:gridCol w:w="1773"/>
        <w:gridCol w:w="1570"/>
        <w:gridCol w:w="257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темы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учебной деятельности/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 к уровню подготовки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нятия /Элементы содерж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З.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-но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ота и богатство родного я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 родн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, речевой этик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презент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сьменн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-04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 разновидности я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опорные запис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 разновидности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ситу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официальная обстанов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фициальная обстанов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с. 5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с.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 – упр. 8,9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-ская орфогра-фия как система пра-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 ч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как система правил. Основной закон орфограф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написания гласных в корн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исьменно) или упр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гласных в корн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ум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ударная гласная в корн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 с чередова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Пересказ текста на с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пр. 24,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гласных в корне. Написание и-ы в корнях после пристав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букв и-ы в корнях после пристав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оф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ьютер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Выучить правило на с.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пр.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огласных в корнях с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сная в корне с чередованием, безударная гласная в корне сло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дование согласных, толковый словарь, этимологический сло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приставок по выбору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ка приставок в зависимости от особенностей их напис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емная мод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8(3),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приставок пре- и при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 малоупотребительных исконно русских  приставок и приставок иноязычного происх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на с. 24-2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8(2), 45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уффиксов существительных, прилагательных, глаго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суффик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5,57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- упр. 52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окончаний существительных, прилагательных, глаго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систематизация сведений о правописании оконч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, инфинитив глаг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3 (4,5), 6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- упр. 67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букв ё (е) – о  после шипящих и 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ы ё(е)- о  после ц. Безударная гласная в корне сл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упр. 69,72(1) (модели 4-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индивидуальные задания-  по упр. 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ь и 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использования ь и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ъ и ь после шипящих. Написание разделительных ь и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– тся и – ться в глагол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, инфинитив глаг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6,75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задания по упр. 82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ые, дефисные и раздельные напис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ое  и раздельное написание не с разными частями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я , орф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9 (1,2); по желанию- упр. 89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упр. 9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й анализ текста, анализ композиционных особенно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кста –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– повествование, текст - опис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4,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контрольный диктант с грамматическим задание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нтаксис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с и     пункту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сочетание  как единица синтакси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с и пунктуация как разделы лингв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сочетание и их группы по характеру глав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онация как один из важнейших признаков  предложения. Интонационный разбо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с, лингвистика, смысловая связь, грамматическая связь, интонационный разб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92повтори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95 или 4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– упр.99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0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как единица синтаксис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как единица синтаксиса. Виды предложений. Роль разных по интонации и эмоциональной окраске предложений в художественном текс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онация, эмоциональная окраска, синтаксис, тезисный план,- миниатю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00повтори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01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предлож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и второстепенные члены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ая осн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110 повторит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4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- упр.111(3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0</w:t>
            </w:r>
          </w:p>
        </w:tc>
      </w:tr>
      <w:tr>
        <w:trPr>
          <w:trHeight w:val="1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ая основа предложения. Односоставные предлож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оставные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ая основа предлож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грамматических ос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оставные пред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13 повторить;2) на выбор: упр114,или 116, или 117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§ 1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степенные члены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и углубить сведения о второстепенных членах предлож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19. 12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: упр. 120, 12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ож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онный анализ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, осложняющие простое предложение. Предложения с обобщающим словом при однородных члена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ние  однородных членов предложения и обобщающих слов по семантическим, интонационным, грамматическим особенност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е предложение, обобщающее сл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35,1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бращениями. Вводные сло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ние по значению, интонации, грамматической особенности не член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е слова, обращ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38 (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 – упр. 1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о сравнительным оборот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е слова и обращ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поэтического обра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145, или 147, или 148, § 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сложных предложе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е предложение с однородными членами и сложносочинённые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2, пересказ текста, упр.154, 1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уация в сложном пред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 однородными членами и сложносочинённые пред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родные члены, сложное предло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2, упр. 161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158 или 160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уационное оформление предложений с прямой речь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пунктуационное оформление предложений с прямой речью. Пунктуация в предложениях с прямой речью, констру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ре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 упр. 167; по желанию- упр. 166; индивидуальное задание – упр. 164, 168, 1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ло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уационное оформление диалога. Использование в диалоге этикетных форму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, этик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 на выбор: упр. 171 или 173; индивидуальное задание- упр. 174; по желанию – упр. 177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уация как система прави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и препинания. Тире между главными членами. Пунктуация в предложениях с однородными членами и в сложносочинённых предложениях. Предложения с вводными словам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ая конструк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, упр. 189. по желанию- упр. 17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енный дикт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181, или 191, или интервь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2 – диктант  с языковым заданием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Синтаксис и 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дикта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 пунктуационных ум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9 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изнаки тек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как смысловая и коипозиционная единица текста. Понятие о микротем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те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, упр. 194, 19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 тек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труктурные элементы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н, развитие темы, конц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,, пересказ текстов на с. 80, 82; на выбор: упр. 198 или 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текста и его ви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а и композиция текста в виде  простого и сложного плана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, упр.2008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и средства связи предложений в тексте. Последовательная (цепная) связь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и средства связи предложений в текс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связи, средства связи. Цепная связ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, пересказ текстов на с. 88-89; на выбор: упр. 214 или 218; индивидуальное задание- упр. 215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ллельная связь предложений  в текс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параллельном способе связи предлож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ллельная связ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на с. 93-94; упр. 220(1)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разных способов связи предложений в текс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ных способов связи при построении высказы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пная связь. Параллельная связ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, на выбор: упр. 223 (2) или 225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ожение - миниатю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жатый пересказ тек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логический анализ текста. Стилистический анализ тек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лексического повтора как средства связи предложений в текс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способы устранения и предупреждения неоправданного лексического пов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й пов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8, упр. 243(2); на выбор:  упр. 233 или 241; индивидуальное задание- упр. 239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ы речи. Повествование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типа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реч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9, упр.  247, индивидуальное задание- упр. 257 (3)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вование с элементами описания  и рассу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вование с элементами другого типа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реч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на с. 111, на выбор: упр. 255, или 256, или 258</w:t>
            </w:r>
          </w:p>
        </w:tc>
      </w:tr>
      <w:tr>
        <w:trPr>
          <w:trHeight w:val="17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.1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и его ви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как тип речи. Виды опис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262 (2) или 263; индивидуальное задание: упр. 261, 265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73, по желанию- упр. 265 (2), 267(2); индивидуальное задание: упр. 274</w:t>
            </w:r>
          </w:p>
        </w:tc>
      </w:tr>
      <w:tr>
        <w:trPr>
          <w:trHeight w:val="1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-01.1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содержанию, композиционному и речевому оформлению текста. Редактировани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70 (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е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как тип речи. Виды опис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Текстовед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5-19, повторить, 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07.1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к сочинению по картине В. Серова» Девочка с персикам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- карт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по картине а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существитель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5 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 как раздел лингвистики. Части речи в русском язы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е признаки имени существите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, имя существите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научиться восстанавливать схему на с. 123 по памяти и произносить по ней устное высказывание; упр. 278 (2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признаки имени существительного и его употребление в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, бес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признаки имени существите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я, имя существите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4 (1); индивидуальные задания- упр. 284 (2)., по желанию- упр. 276 (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-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3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образов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мён существительных путём с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образов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мён существительных путём сложения. Сложносокращённые существительные в составе словосочет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осокращённые сло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, упр. 293, 294; индивидуальное задание- упр. 288,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06(полностью), упр. 305(1,2); на выбор: упр. 301 (1) или 305 (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жных имён существ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сное и слитное написание сложных имён существ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, упр. 310 (3); индивидуальное задание- УПР. 3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08; по желанию- упр. 313; индивидуальное задание- упр. 3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5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Языковые нормы. Правила произношения  имён существительны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роизношения имён существительных. Грамматические нормы. Лексические нор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, упр. 322, индивидуальное задание- упр. 324, 325(3), 327, 331- 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90, 307; индивидуальное задание- упр. 3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существительное как член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ён существительных в словосочет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ени существительного в предложении. Имена существительные в роли главных членов предложения. Роль имён существительных в словосочетании. Пунктуационное оформление предложений с однородными членами и обращения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осочетани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, на выбор: упр. 346. 349; индивидуальное задание – упр. 352,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55, на выбор: упр. 354 (1_ или упр. 360; по желанию- упр. 354 (2); индивидуальное задание- упр. 356, 3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.1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листическая роль имён существ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ён существительных в научном тексте. Роль имён существительных в художественном тексте. Сравнение и способы его выраж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6, пересказ текста на с. 157; упр. 360 (1-3); по желанию- упр. 361, 366; индивидуальное задание- упр. 363, вопросы на с. 159, упр. 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71, 3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-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-02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работа № 3 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-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1 ч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признаки и речевая роль имени  прилагатель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признаки имени прилагательного. Правописание прилагательных с суффиксами –ск- и –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истическая роль  прилагатель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, упр. 376 (1), по желанию – 381; индивидуальное задание- упр. 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90; индивидуальное задание -  упр. 3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образования имён прилага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образования имён прилагательных. Использование словообразовательного анализа при различении пар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ая пара и словообразовательная цепочка. Словообразовательные гнёзда однокоренных сл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ая це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ые гнёз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, упр. 391; индивидуальное задание- упр. 395, 397; по желанию- упр. 399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04 (1-3), 413; по желанию- упр. 410; индивидуальное задание – упр. 4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-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9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написание  сочинения по картине Г.Г.Мясо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Косц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12 (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уффиксов прилагательны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ы н и нн в суффиксах прилагательных, образованных от существитель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, задание на с. 178; на повторение- упр. 387 с дополнительным заданием; индивидуальное задание- упр. 4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18, 421; по желанию- упр. 420 (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-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тное и дефисное написание  сложных имён прилага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жных имён прилагательных. Роль имён прилагательных в научном и художественном текст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те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, упр. 428, 372; индивидуальное задание- упр.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6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 не с именами существительными и прилагательны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1,упр. 436 (2), 439; индивидуальное задание- упр. 4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роизношение прилагательных. Граммат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роизношение имён прилага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фоэ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ним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2, упр.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41, 452 ( по вариантам), индивидуальное задание – упр. 4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ая роль имени прилагатель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 в словосочетании. Использование прилагательных в значении существительных. Переход прилагательных в разряд существитель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3, упр.457, по желанию- упр. 463 (2)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64 (1,2). 466; по желанию- упр. 464(3); индивидуальное задание- упр. 46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3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ён прилагательных в художественном  и научном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ые возможности имени прилагательн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прилагательное в текс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пит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,  33, упр. 460,475; индивидуальное задание  – упр. 472, 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77,483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4 – сочинение по картине  А.А.Пластова « Саня Малик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.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-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5 ч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как часть речи. Постоянные морфологические признаки глаго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морфологические признаки глагола. Видовые пары. Связь категории вида с категорией време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овые п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5, выучить наизусть текст на с. 5; упр. 486, 489; индивидуальное задание- упр. 487, 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5, упр. 49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тоянные морфологические признаки глаг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. Анализ грамматических форм глагол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ение глаг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6, упр. 502 ; на выбор: упр. 502 (2), или 505, или 506 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ние глаголов. Основные способы образования глаго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оведческий анализ и анализ использованных в тексте грамматических форм. Основные способы образования слов. Словообразование глаголов. Морфемный анализ глагол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7, упр. 497; упр. 483 ( на повторение); индивидуальное задание – упр. 52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Правильное употребление глагол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овые нормы. Нормы произношения глагола. Грамматические нормы. Нормы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 употребления глагол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оф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7, упр. 528,5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34(3). 536; по желанию – упр. 537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в словосочетании и предложении. Синтаксическая роль глаго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ое глагольное сказуемо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8, упр. 546 (3,4); на выбор: упр. 547 (2) или 548; по желанию- упр. 542(3)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ожение. Упр. 5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44 или 545</w:t>
            </w:r>
          </w:p>
        </w:tc>
      </w:tr>
      <w:tr>
        <w:trPr>
          <w:trHeight w:val="1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-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в тексте. Роль глагола в художественном тексте. Роль глагола в текстах разных стил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листическая роль глагола. Роль глагола в создании единства текста. Использование глагола в тексте делового и художественного  стиля. Текстоведческий анализ текста.  Изложение текста с изменением его типологической струк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, упр. 555, или 560, или 564; индивидуальное задание: упр. 556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62; по желанию – упр. 563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ен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21.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-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-гол   и его формы   (42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 и причастие как особые формы глаг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. Образование причастий и деепричаст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, Причаст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, упр. 567, 540 с дополнитель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-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к и написание сочинения по картине К Маков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Дети, бегущие от гроз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58 (2); индивидуальное задание- упр. 558 (3)</w:t>
            </w:r>
          </w:p>
        </w:tc>
      </w:tr>
      <w:tr>
        <w:trPr>
          <w:trHeight w:val="1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-гол   и его формы   (42 ч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е признаки деепричас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ффиксы причастий и деепричастий. Морфологические признаки деепричас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0, выполнить задание после текста на с. 38-3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7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ный оборот. Роль деепричастия в словосочетании и пред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 обособлен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, подробный пересказ на с. 42; упр. 577 ( 1,2), 579  (1,2); индивидуальное задание- упр. 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я несовершенного и совершенного  ви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причастий совершенного и несовершенного вида. Морфологический разбор деепричаст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2, упр. 585 ( 1-ы отрывок), 586 9 третья строка). 587 ( третья ст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90. 5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-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не с деепричасти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о написания не с деепричаст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3, упр. 598 (1); индивидуальное задание – упр. 598 (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Правильное употребление деепричаст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равописания. Нормы произношения деепричастий. Нормы образования деепричастий. Правила построения предложений с деепричастными оборот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4, упр. 604, 599</w:t>
            </w:r>
          </w:p>
        </w:tc>
      </w:tr>
      <w:tr>
        <w:trPr>
          <w:trHeight w:val="1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работа № 5 – диктант с языковым заданием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Деепричас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фологические признаки причас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глагола и прилагательного у причаст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,задания после текста на с. 57; повторить суффиксы причастий, упр. 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причастия в художественном опис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 – выразительные возможности причаст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а на с. 54-57; упр. 611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безударных окончаний  причас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ие синони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16, 617 ( 3-6 строки)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-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и отличительные признаки причастий и деепричас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и отличительные признаки причастий и деепричас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21.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-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стный оборот. Знаки препинания в предложениях с причастными оборот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уация в предложениях с причастными оборот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стный оборо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6,  упр. 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6,  упр. 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 обособл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ие определений, выраженных причастными оборот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36; индивидуальное задание- упр. 637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ые и страдательные причас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действительных и страдательных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в речи глаголов - синони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7, упр. 639 повторить; упр. 6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действительных и страдательных причас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причастий настоящего и прошедшего време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7, задания на с. 75, упр. 6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47 (3); упр. 652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-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уффиксов причас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причастий и слов других частей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ов на с. 78-79; упр. 655 (3)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глагола и его особых форм в художественных текс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60 с дополнительным заданием; по желанию- упр. 659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-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 и краткие формы страдательных причастий. Правописание н и нн в причас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страдательных причастий в полной и краткой форме. Синтаксическая роль причастий.  Текстоведческий анализ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пересказ текстов на с. 82-84; упр. 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68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-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исание сочинения по картине А. Саврасова « Грачи прилетели». Упр. 6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-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Нормы произношения причастий. Граммат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употребления причастий в реч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роизношения причастий. Нормы изменения причастий. Употребление действительных и страдательных причастий в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9, упр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 и причастие в словосочетании и предложен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0, повторить упр. 685; упр. 683; индивидуальное задание – упр. 688, 689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-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епричастие и причастие в текст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деепричастия и причастия в предложен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51, упр. 696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692 или 695; провести морфологический разбор  глагола, причастия и деепричастия; по желанию- упр. 69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жато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 морфологический анализ глагола и его особых фор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-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6 – зачёт по теме « Глагол и его фор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числитель-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 ч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числительного и употребление в реч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числительного и употребление в реч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, задания после текста на с. 100-101, упр. 701,по желанию – упр. 704, индивидуальное задание- упр. 7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-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имён числительных. Имена числительные количественные и порядков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числительного и употребление в речи. Разряды имён числительных по значению и грамматическим признакам. Группы числительных по стро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3, второе задание после текстов на с. 105, упр. 709, индивидуальное задание- упр. 711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ь в количественных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ние по таблице на с. 108- 109, упр. 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количественных и порядковых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718, или 719, или  723; по желанию – упр. 720 (2); индивидуальное задание – упр. 724-72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-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числительных от пяти до тридцати и от пятидесяти до восьмидеся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, упр. 731. 733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-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числительных двести, триста, четыреста и оканчивающихся на – сот. Склонение числительных сорок, девяносто, ст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4, упр. упр. 736 (3,4 словосочетания), 73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числительных один, два, три, четы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после текста на с. 119, упр. 745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-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собирательных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48, 752; по желанию- упр. 7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дробных числительны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4. УПР. 762, УПР. 746 повт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составных собирательных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4, упр. 758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порядковых имён числ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падежных форм порядковых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склонения числитель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5, упр. 766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ен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70 (2)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Правильное употребление имён числительных. Нормы произношения и изменения числите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роизношения числительных. Нормы изменения числитель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6, упр. 781, 785; по желанию- упр. 77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изменения числительных. Ле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ческие нор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787, 796; индивидуальное задание- упр. 7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имени числительного в словосочетании и предложен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, компьютерное 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управления и согласования в словосочетаниях числительное + существите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7, упр. 808, 8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ени числительного в деловом и научном стил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мени числительного в текстах делового и научного сти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7, повторить содержание текста на с. 105, упр. 769, по желанию- упр. 8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о теме» Имя числительно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-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7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Имя числ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им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 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 как часть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местоимений и употребление их в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9, на выбор: упр. 811, или 814, или 815; индивидуальное задание – упр. 809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местоимений. Разряд как постоянный морфологический признак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местоим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0, упр. 816 (2); по желанию – упр. 8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-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е местоимения. Склонение личных местоимений. Личные местоимения как средство связи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личных местоимений в качестве средства связи предложений в текс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1, на повторение- упр. 816, просклонять письменно местоимения я.,мы, он, она.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25. по желанию- упр. 824 (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ное местоимение себ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возвратном местоимении. Использование возвратного местоимения в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2, на выбор: упр. 782 или 8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-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и грамматические признаки притяжательных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нтические и грамматические особенности притяжательных местоим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3, упр. 832, 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бор: упр. 837 или 8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и грамматические признаки вопросительно – относительных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аксические функции вопросительно – относительных местоим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4, задания после текста на с. 159; на выбор: упр. 841 или 8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-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 и грамматические признаки неопределённых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еопределённых местоимений в реч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, образование и изменение неопределённых местоимений. Правописание неопределённых местоим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65, пересказ текста на с. 161-163; упр. 847 (1); упр. 849 (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, грамматические признаки и правописание отрицательных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отрицательных местоимений. Различия в значении и написании неопределённых и отрицательных местоим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66, пересказ текста на с. 164; упр. 855, 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текстов на с. 165- 166; упр. 862; по желанию- упр. 859 (2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значение, грамматические признаки и употребление в речи ука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ение местоимений сколько, столько, нескольк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7, упр. 863 ( предложение 2); на выбор: упр. 866 или 870; индивидуальное задание- упр. 8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-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грамматические признаки и употребление в речи определительных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8, упр. 878 ( устное высказывание); упр. 877; индивидуальное задание- упр. 876, 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81; индивидуальное задание- упр. 8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. Правильное употребление местоиме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роизношения местоимений. Грамматические нормы. Лексические нор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9, упр. 8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 в словосочетании и предложении. Синтаксическая роль местои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местоимений в составе словосочета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70,  упр. 899; упр. 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86 или 8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 в текст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 как средство связи предложений в текс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1, упр. 902; индивидуальное задание- упр. 9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-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чинению А.К.Саврасова « Грачи прилетел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обобщение по теме «Местоим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9-71,повторить теор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8 – зачёт по теме « 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-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2 ч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о как основная единица языка. Языковые признаки сл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языкового анализа с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2, упр. 920 ( письменно); по желанию- упр. 916 (3); индивидуальное задание- упр. 915, 918, 919, 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927, 928; индивидуальное задание- упр. 929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-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: орфография и пунктуац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тимологического анализа в процессе выбора напис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3, упр. 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939; подготовиться к словарному диктанту по упражнениям 932. 934, 939</w:t>
            </w:r>
          </w:p>
        </w:tc>
      </w:tr>
      <w:tr>
        <w:trPr>
          <w:trHeight w:val="2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-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препинания внутри предложения. Простое осложнённое пред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фографический и пунктуационный анализ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955; на выбор: упр. 949 или 956</w:t>
            </w:r>
          </w:p>
        </w:tc>
      </w:tr>
      <w:tr>
        <w:trPr>
          <w:trHeight w:val="7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енный дикт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оведческий анали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, работа с книгой,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-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работа № 9 – диктант с языковым анализом  по итогам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онтрольного диктант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2:00Z</dcterms:created>
  <dc:creator>1</dc:creator>
  <dc:description/>
  <cp:keywords/>
  <dc:language>en-US</dc:language>
  <cp:lastModifiedBy>HP</cp:lastModifiedBy>
  <dcterms:modified xsi:type="dcterms:W3CDTF">2014-08-22T16:38:00Z</dcterms:modified>
  <cp:revision>10</cp:revision>
  <dc:subject/>
  <dc:title>Календарно- тематическое планирование по русскому языку</dc:title>
</cp:coreProperties>
</file>