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olor w:val="060606"/>
          <w:sz w:val="32"/>
          <w:szCs w:val="32"/>
          <w:lang w:eastAsia="ru-RU"/>
        </w:rPr>
        <w:t>Тренинг знако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Лучшая команд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Две команды сотрудников должны «пришить» всех членов команды друг к другу. Вместо иголки используется чайная ложка, к которой привязана нитка или бечевка. «Пришивать» можно через ремешок, лямку, петлю на брюках (не оскорбляя при этом достоинство коллег). Выигрывает та команда, члены которой быстрее «пришь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Проверка на слаженность в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В игре участвуют несколько пар сотрудников. Каждой паре дают по коробке со скрепками. По сигналу (под музыку) пары начинают составлять из скрепок цепочку. Побеждает та команда, у которой получилась самая длинная цеп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Детские фо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Заблаговременно сотрудники по желанию должны принести эйчару свои детские фотографии. Ведущий демонстрирует их участникам конкурса, а те пытаются угадать, «кто есть кто». Угадавшие получают пр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Корпоративные воспом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Число игроков не ограничено. Сотрудники по очереди называют событие (желательно приятное или смешное), которое происходило в компании или непосредственно относилось к ней в течение прошедшего года. Тот, кто не может вспомнить никакого события, выбывает из игры. Последний оставшийся участник получает пр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Оказывается, они — близне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Могут участвовать до семи пар. Два человека подходят друг к другу, один берет за талию партнера правой рукой, другой — левой. У каждого партнера остается одна свободная рука. Ведущий дает им задание, которое следует выполнить так, будто это две руки одного человека (например, вырезать фигуру). Для этого конкурса можно приготовить на бумаге рисунок логотипа компании или изображение ее товара/услуги. Один из участников левой рукой держит лист бумаги и направляет его, второй — правой режет ножницами. Более сложный вариант: партнерам следует зашнуровать ботинок; насыпать в банку муку из пакета, закрыть ее крышкой; положить зашнурованный ботинок и банку с мукой в коробку, закрыть ее и завязать ленточкой. За удачное выполнение задания — пр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Рукоде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Необходимо сформировать несколько пар (желательно мужчина и женщина). Один участник пары находится на одной стороне, его партнер — на другой. Сотруднику-мужчине вручается нитка, сотруднице — иголка (иголки и нитки должны быть одинакового размера и длины у всех участников). По сигналу ведущего мужчины бегут к сотрудницам своей пары, держа иголки. Каждый из них без помощи партнерши должен продеть нитку в игольное ушко. Как только это удается, сотрудник берет иголку с ниткой и бежит обратно к месту старта. Выигрывает самая быстрая п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Лучший футболист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Поместите корзину посредине зала; в одном его конце положите четыре шара. Каждый игрок ногами «заводит» все четыре шара в корзину. Побеждает тот, кому удалось сделать это быстрее всех или кому потребовалось меньше всего ударов, чтобы шары оказались в корзине. Вариант: соревнование нескольких участников, где каждый игрок ведет только один ш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Фальшивомонетч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Четырем-пяти человекам выдаются плотная бумага формата А3 и ярко-зеленые маркеры. Предлагается нарисовать какую-либо купюру долларов США. Выигрывает один-два лучших рисунка. В жюри — главный бухгалтер, начальник валютного управления/отдела/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Кладоиск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Участвует три-четыре человека, чаще всего мужчины. Каждому повязывается салфетка на шею и выдается миска с мукой, в которой спрятаны по три-пять монет. Их нужно «откопать» без помощи рук (в основном это делают лицом, пользуясь губами — картина просто сногсшибательная). Побеждает самый быстрый «добытчик». Приз в этом конкурсе должен быть ц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Два толстя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Предварительно нужно подготовить около 50 надувных шариков. Играют две команды по пять человек, из них двух человек одевают в просторные футболки (желательно с логотипом компании). Участники в футболках стоят на расстоянии 10 м от своей команды, Четыре человека подбирают шарики, доносят их до своего игрока и засовывают шарик под футболку. В определенный момент звучит свисток ведущего (например, через пять минут после начала соревнования), и проводится подсчет. Выигрывает та команда, чей «толстяк» оказался с большим количеством шар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Аукц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Аукционист с надувным молотком на трибуне или за столиком предлагает угадать «лоты»: «Кто угадает — тому приз вручают!» Желательно чередовать смешные и ценные «лоты». Можно подобрать их исключительно из числа продукции компании. Примеры объявлений аукцион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Без нее нам будет не в радость любое застолье» (соль).</w:t>
        <w:br/>
        <w:t>«Она липнет» (конфета «чупа-чупс»).</w:t>
        <w:br/>
        <w:t>«Маленькое, которое может стать большим» (воздушный шарик).</w:t>
        <w:br/>
        <w:t>«Управляющий деловым человеком» (блокнот-органайзер).</w:t>
        <w:br/>
        <w:t>«Предмет для тех, кто хочет оставить свой след» (набор цветных мелков).</w:t>
        <w:br/>
        <w:t>«Неотъемлемый атрибут цивилизованной жизни» (рулон туалетной бумаги).</w:t>
        <w:br/>
        <w:t>«Недолгая радость» (коробка шоколадных конфет).</w:t>
        <w:br/>
        <w:t>«Тренажер для тех, кто хочет научиться делать хорошую мину при плохой игре» (лим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Перед вручением новому владельцу предмет разворачивают, чтобы удовлетворить любопытство 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Журнал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Двум командам из двух и более участников выдаются старые газеты. Задача игроков — вырезая из газет буквы, слова, знаки, составить и наклеить на бумагу какую-нибудь фразу. Например, «Делу время — потехе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Брось деньги на ве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Участникам конкурса выдают по денежной купюре. Задача игроков — с трех попыток «сдуть» деньги как можно дальше. После очередной попытки игроки подходят к тому месту, куда опустилась купюра, и снова дуют. Чья купюра улетит дальше — тот и побеждает. Вариант: можно передвигать купюры командами, по эстаф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Гениальные худож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Нужно хорошо закрепить яркий маркер на высоте 1,5 м. Ведущий дает в руки «художника» лист бумаги и просит нарисовать кошку, работая не кистью, а бумагой. Можно повесить зеркало, чтобы человек лучше видел, что у него получ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Проп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Игра проводится с равным количеством мужчин и женщин. На пол кладется длинная и узкая (не более 10 см) доска. Около одного ее конца становятся мужчины, около другого — женщины. Ведущий говорит: «Представьте, что доска — это единственный мостик над глубокой пропастью. Вам нужно как можно быстрее перебраться по нему на другую сторону». Затем он вызывает одного мужчину и одну женщину. Они двигаются по доске навстречу друг другу, стараясь не упасть. Самое веселое начинается, когда участники встречаются «на мосту». Каких вариантов тут только не придумывают! «Упавших» участников ведущий просит отойти в одну сторону; тех, кто удержался и «перебрался через пропасть», — в другую. Победителей (и тех мужчин, которые добровольно уступили место даме) следует наградить приз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Перепись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Соревнуется две-три команды из 10–15 человек. По сигналу ведущего участники бегут к закрепленному на доске листу бумаги с толстым маркером (который передают друг другу по эстафете). Добежавший записывает имя и фамилию любого участника своей команды (кроме себя и уже занесенных в список). Очень забавно наблюдать, как последние в эстафете участники усиленно соображают, чье имя еще не отмечено. Игра позволяет лучше запомнить имена коллег в новой компании. Побеждает команда, справившаяся с заданием первой, без по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Бомбардиров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Для игры необходимы две-три стеклянные банки и мелочь (ее нужно заготовить заранее). Желающие принять участие в конкурсе делятся на две-три команды с четным количеством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Каждая команда получает одинаковое число монет (не менее трех на каждого участника). Ведущий отмечает линию старта, на расстоянии 5 м от которой ставятся банки. Задача пары участников в каждой команде — зажать монетку между бедрами, пройти до своей банки и опустить в нее монетку. Команда, которая забросила в банку больше всех монет, получает пр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Пойми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Игроки делятся на две команды. Первая выбирает какое-нибудь понятие и показывает его пантомимой, без помощи слов и звуков. Вторая пытается с трех попыток угадать, какое понятие изображается. Затем команды меняются ролями. Ведущий считает очки за угаданные слова, по результатам двух-трех раундов определяется поб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Танцы на льд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Каждой паре участников выдается газета. В первом раунде им нужно развернуть ее, положить на пол и танцевать под музыку так, чтобы ни один из партнеров не наступил на пол вне газеты. Затем по сигналу ведущего газету складывают пополам, и танец продолжается. На каждый раунд подбирается другая музыка. Если кто-либо из партнеров сошел с газеты во время танца — пара выбывает из игры. Последняя оставшаяся пара получает пр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Сжать кон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60606"/>
          <w:sz w:val="24"/>
          <w:szCs w:val="24"/>
          <w:lang w:eastAsia="ru-RU"/>
        </w:rPr>
        <w:t>Участникам раздаются газетные листы одинакового формата. По сигналу ведущего нужно сложить лист пополам 10 раз. Выигрывает тот, кто сумел это сделать быстрее и аккуратнее в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60606"/>
          <w:sz w:val="24"/>
          <w:szCs w:val="24"/>
          <w:lang w:eastAsia="ru-RU"/>
        </w:rPr>
        <w:t>«Табу»</w:t>
      </w:r>
    </w:p>
    <w:p>
      <w:pPr>
        <w:pStyle w:val="Normal"/>
        <w:spacing w:before="0" w:after="200"/>
        <w:rPr>
          <w:rFonts w:ascii="Times New Roman" w:hAnsi="Times New Roman" w:eastAsia="Times New Roman" w:cs="Times New Roman"/>
          <w:color w:val="060606"/>
          <w:sz w:val="24"/>
          <w:szCs w:val="24"/>
          <w:lang w:eastAsia="ru-RU"/>
        </w:rPr>
      </w:pPr>
      <w:r>
        <w:rPr>
          <w:rFonts w:eastAsia="Times New Roman" w:cs="Times New Roman" w:ascii="Times New Roman" w:hAnsi="Times New Roman"/>
          <w:color w:val="060606"/>
          <w:sz w:val="24"/>
          <w:szCs w:val="24"/>
          <w:lang w:eastAsia="ru-RU"/>
        </w:rPr>
        <w:t>Каждый из гостей при входе получает наклейку (или ленточку, брелок с корпоративной символикой). Ведущий в начале праздника объявляет шуточное «табу» (например, скрещивать руки, смотреть на часы, чесать за ухом и т. п.). Тем участникам, которые заметили «нарушителя», дается право забрать у него наклейку. Оставшийся без наклейки человек не выходит из игры: увидев «нарушителя», он может забрать у него наклейку. Владелец большего количества наклеек в конце праздника получает приз.</w:t>
      </w:r>
    </w:p>
    <w:sectPr>
      <w:type w:val="nextPage"/>
      <w:pgSz w:w="11906" w:h="16838"/>
      <w:pgMar w:left="709"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3:00Z</dcterms:created>
  <dc:creator>Admin</dc:creator>
  <dc:description/>
  <cp:keywords/>
  <dc:language>en-US</dc:language>
  <cp:lastModifiedBy>Admin</cp:lastModifiedBy>
  <cp:lastPrinted>2012-07-02T23:00:00Z</cp:lastPrinted>
  <dcterms:modified xsi:type="dcterms:W3CDTF">2012-07-02T15:49:00Z</dcterms:modified>
  <cp:revision>1</cp:revision>
  <dc:subject/>
  <dc:title/>
</cp:coreProperties>
</file>