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"Вместе мы сильнее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амках акции «Классный час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 элементами тренин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я участников</w:t>
      </w:r>
      <w:r>
        <w:rPr>
          <w:rFonts w:cs="Times New Roman" w:ascii="Times New Roman" w:hAnsi="Times New Roman"/>
          <w:sz w:val="24"/>
          <w:szCs w:val="24"/>
        </w:rPr>
        <w:t>: обучающиеся 9-х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енные затраты</w:t>
      </w:r>
      <w:r>
        <w:rPr>
          <w:rFonts w:cs="Times New Roman" w:ascii="Times New Roman" w:hAnsi="Times New Roman"/>
          <w:sz w:val="24"/>
          <w:szCs w:val="24"/>
        </w:rPr>
        <w:t>: 1 ча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Диц М.В., педагог – психоло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епление у подростков положительного отношения к здоровому образу жизн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жизненных целей и ценностей, помощь в личностном самоопределен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ление правил работы групп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верительный стиль общени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ние по принципу “здесь и сейчас”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ификация высказываний (от своего имени высказыва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кренность в общени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фиденциальность всего происходящего в группе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ажение к говорящему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оянный самоанализ (рефлексия). Каждый из них имеет право поделиться своими впечатлениями, ощущениями, мыслями, которые возникли во время рабо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Психолог:</w:t>
      </w:r>
      <w:r>
        <w:rPr>
          <w:rFonts w:cs="Times New Roman" w:ascii="Times New Roman" w:hAnsi="Times New Roman"/>
          <w:sz w:val="24"/>
          <w:szCs w:val="24"/>
        </w:rPr>
        <w:t xml:space="preserve"> поговорим откровенно об очень важном: какое понятие мы вкладываем в слова: «Современный подросток». Но сначала давайте решим задачку попроще. Как вы думаете: что такое хорошее семечко, например, яблони? То, что покрупнее и почернее? Да, но не всегда так бывает. Хорошее семечко то, из которого вырастает хорошая яблоня. А хорошая яблоня - это не обязательно высокая да кудрявая. О семечке судят по плодам.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что должно быть в каждом современном подростке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для любого из нас – здоровье, как физиологическое, так и в поступках, привычках, характере (примеры).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Перед вами лежит «</w:t>
      </w:r>
      <w:r>
        <w:rPr>
          <w:i/>
          <w:sz w:val="24"/>
          <w:szCs w:val="24"/>
        </w:rPr>
        <w:t>Дерево жизни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Напишите </w:t>
      </w:r>
      <w:r>
        <w:rPr>
          <w:rFonts w:cs="Times New Roman" w:ascii="Times New Roman" w:hAnsi="Times New Roman"/>
          <w:i/>
          <w:sz w:val="24"/>
          <w:szCs w:val="24"/>
        </w:rPr>
        <w:t>в основании дерева</w:t>
      </w:r>
      <w:r>
        <w:rPr>
          <w:rFonts w:cs="Times New Roman" w:ascii="Times New Roman" w:hAnsi="Times New Roman"/>
          <w:sz w:val="24"/>
          <w:szCs w:val="24"/>
        </w:rPr>
        <w:t xml:space="preserve"> (по степени важности), что служит для вас опорой в жизни (родители, здоровье и т.д.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Психолог. Видеоролик «Я – часть потерянного поколения».</w:t>
      </w:r>
    </w:p>
    <w:p>
      <w:pPr>
        <w:pStyle w:val="Style16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прос: </w:t>
      </w:r>
      <w:r>
        <w:rPr>
          <w:i/>
          <w:sz w:val="24"/>
          <w:szCs w:val="24"/>
        </w:rPr>
        <w:t>какие мысли, ощущения, чувства возникли у вас в начале видеорассказа и сменились ли мысли потом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Многие не могут определить свои цели. А давайте сначала разберемся с такими понятиями ка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нные цели – что это тако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нужно ставить перед собой цел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цели в жизни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свою жизненную цель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ствол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ерева жизн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Упражнение «Моё интервью».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Как ты можешь себя охарактеризовать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Когда ты бываешь счастлив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Что тебе особенно удается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Какие качества ценят в тебе друзья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Что ты сам больше ценишь в людях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Чем ты гордишься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Как идет твоя жизнь в последние пять лет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Что ты больше всего любишь делать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О чем ты мечтаешь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Чему ты больше всего удивляешься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Твое любимое занятие в свободное время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Что доставляет тебе наибольшее удовольствие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Если ты получишь по наследству очень много денег, как ты будешь их тратить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Из-за чего ты волнуешься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Как ты себя чувствуешь в данный момент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Твои сильные стороны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Бываешь ли сентиментальным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Какую книгу ты возьмешь с собой на необитаемый остров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Если бы мы с тобой могли провести вместе целый день, как бы он проходил?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-Что ты ценишь во мне?</w:t>
      </w:r>
    </w:p>
    <w:p>
      <w:pPr>
        <w:pStyle w:val="TextBody"/>
        <w:spacing w:lineRule="atLeast" w:line="240" w:before="0" w:after="0"/>
        <w:ind w:left="284" w:hanging="0"/>
        <w:jc w:val="both"/>
        <w:rPr/>
      </w:pPr>
      <w:r>
        <w:rPr/>
        <w:t>-Если бы прекрасная фея позволила тебе загадать три желания, каковы бы они был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Жизненные принципы – это убеждения, взгляд на вещи, правила жизни. Можете ли вы привести примеры своих жизненных принципов? </w:t>
      </w:r>
      <w:bookmarkStart w:id="0" w:name="_GoBack"/>
      <w:bookmarkEnd w:id="0"/>
    </w:p>
    <w:p>
      <w:pPr>
        <w:pStyle w:val="Style16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Составьте «</w:t>
      </w:r>
      <w:r>
        <w:rPr>
          <w:i/>
          <w:sz w:val="24"/>
          <w:szCs w:val="24"/>
        </w:rPr>
        <w:t>корни деревьев</w:t>
      </w:r>
      <w:r>
        <w:rPr>
          <w:sz w:val="24"/>
          <w:szCs w:val="24"/>
        </w:rPr>
        <w:t>».</w:t>
      </w:r>
    </w:p>
    <w:p>
      <w:pPr>
        <w:pStyle w:val="Style16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/>
          <w:i/>
          <w:sz w:val="24"/>
          <w:szCs w:val="24"/>
        </w:rPr>
        <w:t>4.Психолог. Мини – лекция «О вкусах не спорят»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«Никакая внешняя прелесть не может быть полной, если она неоживленна внутренней красотой». В. Гюго. 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ВКУС – чувство, понимание изящного, критерии красоты, умение одеваться со вкусом. </w:t>
        <w:br/>
        <w:t>МАНЕРА – а) внешние формы поведения; б) способ что-нибудь делать, та или иная особенность поведения, образ действия.</w:t>
      </w:r>
    </w:p>
    <w:p>
      <w:pPr>
        <w:pStyle w:val="Style16"/>
        <w:spacing w:lineRule="atLeast" w:line="24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льшую роль в нашей внешности играет одежда. Опрятная, красивая, модная, со вкусом подобранная, она украшает. «Модно одета» – это вовсе не означает, что девушка привлекательна в этой одежде. А вот «одета со вкусом» – значит, одета так, как ей идёт, она привлекательна в этой одежде. Надо ли следовать моде? Как вы понимаете значение слова МОДА? В какой одежде бы девушка не была, она всегда должна быть Милой, Очаровательной, Доброй, Активной (сл.МОДА – расшифровка букв).</w:t>
      </w:r>
    </w:p>
    <w:p>
      <w:pPr>
        <w:pStyle w:val="Style16"/>
        <w:tabs>
          <w:tab w:val="clear" w:pos="708"/>
          <w:tab w:val="left" w:pos="892" w:leader="none"/>
        </w:tabs>
        <w:spacing w:lineRule="atLeast" w:line="24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Задание. </w:t>
      </w:r>
      <w:r>
        <w:rPr>
          <w:sz w:val="24"/>
          <w:szCs w:val="24"/>
        </w:rPr>
        <w:t>Посмотрите, сколько людей вокруг вас: родные, друзья, учителя, соседи и все окружающие! Все они чем–то похожи, но отличаются друг от друга. В первую очередь мы обращаем внимание на внешние признаки (пол, одежда, рост, внешность). Но ведь среди них есть ещё добрые и злые, храбрые и трусы. Эти качества снаружи не видны. Они проявляются в поведении человека, в отношении к окружающ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тви дерева</w:t>
      </w:r>
      <w:r>
        <w:rPr>
          <w:rFonts w:cs="Times New Roman" w:ascii="Times New Roman" w:hAnsi="Times New Roman"/>
          <w:sz w:val="24"/>
          <w:szCs w:val="24"/>
        </w:rPr>
        <w:t xml:space="preserve"> – это «Частицы вашего Я». Запишите их.</w:t>
      </w:r>
    </w:p>
    <w:p>
      <w:pPr>
        <w:pStyle w:val="Style16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Задание. </w:t>
      </w:r>
      <w:r>
        <w:rPr>
          <w:i/>
          <w:sz w:val="24"/>
          <w:szCs w:val="24"/>
        </w:rPr>
        <w:t>Листья на дереве</w:t>
      </w:r>
      <w:r>
        <w:rPr>
          <w:sz w:val="24"/>
          <w:szCs w:val="24"/>
        </w:rPr>
        <w:t xml:space="preserve"> – это поступки. Желательные поступки напишите на цветном стикер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т и получилось у каждого свое неповторимое «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 жизн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сихолог. Видеоролик «Круговорот доб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ое слово. </w:t>
      </w:r>
      <w:r>
        <w:rPr>
          <w:rFonts w:cs="Times New Roman" w:ascii="Times New Roman" w:hAnsi="Times New Roman"/>
          <w:sz w:val="24"/>
          <w:szCs w:val="24"/>
        </w:rPr>
        <w:t>Составьте устный портрет современного подро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5:00Z</dcterms:created>
  <dc:creator>User</dc:creator>
  <dc:description/>
  <cp:keywords/>
  <dc:language>en-US</dc:language>
  <cp:lastModifiedBy>User</cp:lastModifiedBy>
  <dcterms:modified xsi:type="dcterms:W3CDTF">2014-10-23T08:05:00Z</dcterms:modified>
  <cp:revision>2</cp:revision>
  <dc:subject/>
  <dc:title/>
</cp:coreProperties>
</file>