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оспект урока «Табан хурган» А.Торова (урок аудирования)</w:t>
      </w:r>
    </w:p>
    <w:p>
      <w:pPr>
        <w:pStyle w:val="Normal"/>
        <w:rPr>
          <w:sz w:val="28"/>
        </w:rPr>
      </w:pPr>
      <w:r>
        <w:rPr>
          <w:sz w:val="28"/>
        </w:rPr>
        <w:t>Класс – 3 (второй год обуч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 структуре третий урок, совершенствование речевых навы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рилгонууд: </w:t>
      </w:r>
    </w:p>
    <w:p>
      <w:pPr>
        <w:pStyle w:val="Normal"/>
        <w:rPr>
          <w:sz w:val="28"/>
        </w:rPr>
      </w:pPr>
      <w:r>
        <w:rPr>
          <w:sz w:val="28"/>
        </w:rPr>
        <w:t>- практическа: А.Тороевай онтохонтой, шэнэ угэнуудтэй танилсаха,онтохон шагнажа, удхыень ойлгожо, хоорэжэ угэхэ.</w:t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/>
        <w:t xml:space="preserve">ургалгын: арадай аман зохеолой нулоо тухай ойлгосо, ухибуудэй хэлэ хугжоолгэ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73"/>
        <w:gridCol w:w="2803"/>
        <w:gridCol w:w="123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543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6455" cy="685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 време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 .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.зарядк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еников, отметка отсутствующих. Сообщение темы, целей, структуры урока, антицип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ого изложения знаний учителем и активизация познавательной деятельности учащихся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сутствующих. Подготовка к работе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 Учебной работы по применению знаний  на практике и выработке навыков и ум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азмышление, рас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 мин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. Актуализация знаний и умений учеников по тем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зн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ним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шают аудиотекст Ответы на поставленные вопро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ь 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ое прослуши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</w:tr>
      <w:tr>
        <w:trPr/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ин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Закрепление материала по данной тем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 по учебнику, устранение ошибок, рефлексия материала в форме  диалог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 по учебнику - выполнение упражнения. Проверка ошибок с доски. Ответы на вопрос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 Оценка деятельности учащихся, домашнее задание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, домашнее задание, резюме урока с возвратом к эпиграф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 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гжоолгын: хэлэлгэ хугжоолгэ, ухаан бодол;</w:t>
      </w:r>
    </w:p>
    <w:p>
      <w:pPr>
        <w:pStyle w:val="Normal"/>
        <w:rPr/>
      </w:pPr>
      <w:r>
        <w:rPr>
          <w:sz w:val="28"/>
          <w:szCs w:val="28"/>
        </w:rPr>
        <w:t xml:space="preserve">хумуужэлгын: эбтэй эетэй байха хунуудтэй, ямаршье саг ерээ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ань, худал хулгай хэхэгуй, унэн сэхэ ябадалтай байха, ажалда дуратай болгохынь хумуужуулх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эрэгсэл: магнитофон, зураг, хургандаа умдэдэг хуухэлдэнууд, карточки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Эмхидхэлэй у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н байна, муноо энэ хэшэлдээ Апполон  Тороевай «Табан хурган»гэжэ онтохон  шагнажа,  удхыень ойлгожо,  хоорэжэ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 .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ун «Табан хург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Апполон  Тороевай «Табан хурган»гэжэ онтохон  шагнажа,  удхыень ойлгожо,  хоорэжэ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ра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ятие трудностей</w:t>
      </w:r>
      <w:r>
        <w:rPr>
          <w:i/>
          <w:sz w:val="28"/>
          <w:szCs w:val="28"/>
        </w:rPr>
        <w:t xml:space="preserve"> (Самбар дээрэ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ублэжэ хоорэлдэбэ – собрались и разговаривают</w:t>
      </w:r>
    </w:p>
    <w:p>
      <w:pPr>
        <w:pStyle w:val="Normal"/>
        <w:rPr/>
      </w:pPr>
      <w:r>
        <w:rPr>
          <w:sz w:val="28"/>
          <w:szCs w:val="28"/>
        </w:rPr>
        <w:t>Хулу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уб – сво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халан – с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ухан –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аагуй – вс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эн нэрэеэ алдахабди – потеряем честное имя</w:t>
      </w:r>
    </w:p>
    <w:p>
      <w:pPr>
        <w:pStyle w:val="Normal"/>
        <w:rPr/>
      </w:pPr>
      <w:r>
        <w:rPr>
          <w:sz w:val="28"/>
          <w:szCs w:val="28"/>
        </w:rPr>
        <w:t>Унэ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э шоройтой худхахаб – с землей  смешаю</w:t>
      </w:r>
    </w:p>
    <w:p>
      <w:pPr>
        <w:pStyle w:val="Normal"/>
        <w:rPr/>
      </w:pPr>
      <w:r>
        <w:rPr>
          <w:b/>
          <w:sz w:val="28"/>
          <w:szCs w:val="28"/>
        </w:rPr>
        <w:t>2.Работа над произно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емы-слова некоторые закрывать, пере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контроль понимания аудио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.Тороев тухай  багахан мэдээсэл</w:t>
      </w:r>
    </w:p>
    <w:p>
      <w:pPr>
        <w:pStyle w:val="Normal"/>
        <w:rPr/>
      </w:pPr>
      <w:r>
        <w:rPr>
          <w:b/>
          <w:sz w:val="28"/>
          <w:szCs w:val="28"/>
        </w:rPr>
        <w:t>5.Текст шагнаха (3 – 4 мин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онтроль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сказке? Онтохон соо юун тухай хэлсэнэ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охо или хорошо вор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пяти пальцев прав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клас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- обсуждение  рассуждение поступ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элэгты, хэд зублэжэ </w:t>
      </w:r>
      <w:r>
        <w:rPr>
          <w:sz w:val="28"/>
          <w:szCs w:val="28"/>
        </w:rPr>
        <w:t xml:space="preserve">хоорэлдэбэб? Би </w:t>
      </w:r>
      <w:r>
        <w:rPr>
          <w:sz w:val="28"/>
          <w:szCs w:val="28"/>
          <w:u w:val="single"/>
        </w:rPr>
        <w:t xml:space="preserve">эрхы хурга </w:t>
      </w:r>
      <w:r>
        <w:rPr>
          <w:sz w:val="28"/>
          <w:szCs w:val="28"/>
        </w:rPr>
        <w:t xml:space="preserve">зубшоонэб, намда шэгшы хург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йшаагдана.</w:t>
      </w:r>
    </w:p>
    <w:p>
      <w:pPr>
        <w:pStyle w:val="Normal"/>
        <w:rPr/>
      </w:pPr>
      <w:r>
        <w:rPr>
          <w:sz w:val="28"/>
          <w:szCs w:val="28"/>
        </w:rPr>
        <w:t xml:space="preserve">-  идхагты, ямар хурган зуб хэлэнэб? Тана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нахада, хулга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йн гу? Муу г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урадхагты, шэгшы хурган ямар зуб тала хэлэхэ байна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ь карточки с текстом - Обыграть по ролям с использованием кукол.</w:t>
      </w:r>
    </w:p>
    <w:p>
      <w:pPr>
        <w:pStyle w:val="Normal"/>
        <w:rPr/>
      </w:pPr>
      <w:r>
        <w:rPr>
          <w:b/>
          <w:sz w:val="28"/>
          <w:szCs w:val="28"/>
        </w:rPr>
        <w:t>УР Упражнения – даны реплики на доске, угадать авт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 </w:t>
      </w:r>
      <w:r>
        <w:rPr>
          <w:b/>
          <w:sz w:val="28"/>
          <w:szCs w:val="28"/>
          <w:u w:val="single"/>
        </w:rPr>
        <w:t xml:space="preserve">эрхы хурга </w:t>
      </w:r>
      <w:r>
        <w:rPr>
          <w:b/>
          <w:sz w:val="28"/>
          <w:szCs w:val="28"/>
        </w:rPr>
        <w:t xml:space="preserve">зубшоонэб, намда шэгшы хрган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айшаагдана.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мар хурган  тана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анаанда тааранаб? Юундэ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эрэй даабари – энэ онтохон саашань ургэлжэлуулэгты,нэгэ хэды мэдуулэлээ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33:00Z</dcterms:created>
  <dc:creator>ADMIN</dc:creator>
  <dc:description/>
  <cp:keywords/>
  <dc:language>en-US</dc:language>
  <cp:lastModifiedBy>ASUS</cp:lastModifiedBy>
  <cp:lastPrinted>2011-06-17T01:46:00Z</cp:lastPrinted>
  <dcterms:modified xsi:type="dcterms:W3CDTF">2011-06-17T04:04:00Z</dcterms:modified>
  <cp:revision>4</cp:revision>
  <dc:subject/>
  <dc:title/>
</cp:coreProperties>
</file>