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_____________________________________ Класс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Для учащихся </w:t>
      </w:r>
      <w:r>
        <w:rPr>
          <w:rFonts w:cs="Times New Roman" w:ascii="Times New Roman" w:hAnsi="Times New Roman"/>
          <w:lang w:val="en-US"/>
        </w:rPr>
        <w:t>5-9</w:t>
      </w:r>
      <w:r>
        <w:rPr>
          <w:rFonts w:cs="Times New Roman" w:ascii="Times New Roman" w:hAnsi="Times New Roman"/>
        </w:rPr>
        <w:t xml:space="preserve"> классов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Комфортно ли тебе в школе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трудняюсь ответи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Легко ли ты находишь общий язык с ребятами из твоей школы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трудняюсь ответить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Легко ли ты находишь общий язык с ребятами вне школы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трудняюсь ответи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Есть ли в твоем классе ребята, которые над тобой подшучивают/смеются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есть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трудняюсь ответи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вает ли так, что ты сам подшучиваешь над своими одноклассниками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т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Злит ли тебя, если кто-то из твоей школы одевается или выглядит не так как все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я не обращаю на это внима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ит ли тебя, если кто-то из твоих одноклассников не соглашается с твоим мнением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чень зли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много зли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не все равно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трудняюсь ответи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Как ты считаешь: нужно ли помогать слабым, больным, обиженным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трудняюсь ответить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вой вариант ответа____________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Считаешь ли ты справедливой фразу: «Выживает только сильнейший»?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>А) д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трудняюсь ответи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итаешь ли ты, что в школе ущемляют твои права(со стороны учителей/учеников)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, со стороны учителей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, со стороны учеников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вой вариант ответа____________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 ли ты заступиться за человека, по отношению к которому поступили несправедливо (обидели морально или физически)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, но только если мне человек симпатичен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трудняюсь ответить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вой вариант ответа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ты относишься к людям других национальностей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ношусь положительно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ношусь отрицательно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это для меня не имеет никакого значе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вой вариант ответа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ты относишься к людям, которые исповедуют другую религию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ношусь положительно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ношусь отрицательно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я не обращаю на это внимание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вой вариант ответа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итаете ли вы иностранных граждан потенциально опасными для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го общества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 н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 свой вариант отве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ты относишься к тому, что Россия – многонациональное государство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то способствует обогащению культуры и развитию государств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то увеличивает число конфликтов и агрессивных проявлений населе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это разлагает общество и культуру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трудняюсь ответить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вой вариант ответа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678" w:gutter="0" w:header="0" w:top="568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48:00Z</dcterms:created>
  <dc:creator>Admin</dc:creator>
  <dc:description/>
  <cp:keywords/>
  <dc:language>en-US</dc:language>
  <cp:lastModifiedBy>Admin</cp:lastModifiedBy>
  <dcterms:modified xsi:type="dcterms:W3CDTF">2009-11-19T10:59:00Z</dcterms:modified>
  <cp:revision>3</cp:revision>
  <dc:subject/>
  <dc:title/>
</cp:coreProperties>
</file>