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информационной компетентности обучающихся на уроках русского языка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русского языка и литературы Коньшина Наталья Анатольевна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        </w:t>
      </w:r>
      <w:r>
        <w:rPr>
          <w:sz w:val="28"/>
          <w:szCs w:val="28"/>
        </w:rPr>
        <w:t xml:space="preserve">Сегодня большое внимание уделяется формированию информационной компетенции школьников. И это вполне оправдано тем, что информация и научные знания стали факторами, определяющими общий стратегический потенциал общества. Задача учителя заключается в том, чтобы научить детей самостоятельно искать и осваивать знания, которые необходимы для подготовки их к успешной жизни в информационном обществе.          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ыт показывает, что у обучающихся, активно работающих с различными источниками информации,  формируется более высокий уровень самообразования, развиваются творческие способности</w:t>
      </w:r>
      <w:r>
        <w:rPr>
          <w:color w:val="000000"/>
          <w:sz w:val="28"/>
          <w:szCs w:val="28"/>
        </w:rPr>
        <w:t>, школьники</w:t>
      </w:r>
      <w:r>
        <w:rPr>
          <w:sz w:val="28"/>
          <w:szCs w:val="28"/>
        </w:rPr>
        <w:t xml:space="preserve"> свободно ориентируются в потоке информации, учатся выделять главное, обобщать материал и делать выводы. Поэтому роль учителя в раскрытии возможностей новых информационных  технологий очень важна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использовании современных информационных технологий  меняется вся существующая в традиции педагогическая ситуация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 перестаёт быть для ученика источником информации, он </w:t>
      </w:r>
      <w:r>
        <w:rPr>
          <w:bCs/>
          <w:sz w:val="28"/>
          <w:szCs w:val="28"/>
        </w:rPr>
        <w:t>становится партнером, помощником</w:t>
      </w:r>
      <w:r>
        <w:rPr>
          <w:sz w:val="28"/>
          <w:szCs w:val="28"/>
        </w:rPr>
        <w:t>. Между учеником и учителем складываются отношения сотрудничества. Учитель не «отменяется», он координирует, направляет, руководит и организует учебный процесс, воспитыв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й целью дисциплины «Русский язык» является  </w:t>
      </w:r>
      <w:r>
        <w:rPr>
          <w:rFonts w:cs="Times New Roman" w:ascii="Times New Roman" w:hAnsi="Times New Roman"/>
          <w:sz w:val="28"/>
          <w:szCs w:val="28"/>
        </w:rPr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ровень информационной культуры обучающихся по предмету «Русский язык» определяется уровнем его компетенций в данной информационной области.   Эти  компетенции развиваются у учащихся постепенно, проходя следующие уров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3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вень исполнительской компетентности</w:t>
      </w:r>
      <w:r>
        <w:rPr>
          <w:rFonts w:cs="Times New Roman" w:ascii="Times New Roman" w:hAnsi="Times New Roman"/>
          <w:sz w:val="28"/>
          <w:szCs w:val="28"/>
        </w:rPr>
        <w:t>: умение точно и правильно создавать информационный продукт или совершать над ним заданную операцию по известной схеме,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3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вень технологической компетентности</w:t>
      </w:r>
      <w:r>
        <w:rPr>
          <w:rFonts w:cs="Times New Roman" w:ascii="Times New Roman" w:hAnsi="Times New Roman"/>
          <w:sz w:val="28"/>
          <w:szCs w:val="28"/>
        </w:rPr>
        <w:t>: умение самому спланировать, придумать схему создания информационного продукта или операций над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3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вень экспертной компетентности</w:t>
      </w:r>
      <w:r>
        <w:rPr>
          <w:rFonts w:cs="Times New Roman" w:ascii="Times New Roman" w:hAnsi="Times New Roman"/>
          <w:sz w:val="28"/>
          <w:szCs w:val="28"/>
        </w:rPr>
        <w:t>: умение дать обоснованную качественную оценку информационному продукту, указав его достоинства и недоста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3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вень аналитико-синтезирующей компетентности</w:t>
      </w:r>
      <w:r>
        <w:rPr>
          <w:rFonts w:cs="Times New Roman" w:ascii="Times New Roman" w:hAnsi="Times New Roman"/>
          <w:sz w:val="28"/>
          <w:szCs w:val="28"/>
        </w:rPr>
        <w:t>: умение на основе анализа готового информационного продукта  и технологии обращения с ним предлагать изменения в структуре самого продукта или технологии его изготовления.</w:t>
      </w:r>
    </w:p>
    <w:p>
      <w:pPr>
        <w:pStyle w:val="Normal"/>
        <w:spacing w:lineRule="auto" w:line="360"/>
        <w:ind w:left="7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но, что  не каждый учащийся сможет достичь высшего уровня компетентности. Но первые два уровня вполне доступны выпускникам средней школы.</w:t>
      </w:r>
    </w:p>
    <w:p>
      <w:pPr>
        <w:pStyle w:val="TextBodyIndent"/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ar-SA"/>
        </w:rPr>
        <w:t xml:space="preserve">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ar-SA"/>
        </w:rPr>
        <w:t xml:space="preserve">К навыкам обращения с информацией, которыми овладевает ученик в ходе учебной деятельности, относят: 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ar-SA"/>
        </w:rPr>
        <w:t>умение организовать поиск необходимой информации;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ar-SA"/>
        </w:rPr>
        <w:t>умение структурировать, систематизировать, обобщать;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ar-SA"/>
        </w:rPr>
        <w:t>умение представлять в другом виде отобранную информац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Получение навыков поиска информации по русскому языку в основной школе  начинается в 5-6 клас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через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специальных упражнений, которые стимулируют активную мыслительную деятельность обучающихся, необходимую для формирования общей информационной компетентности (развивающие упражнения, кейсы, синквейны, карточки-конверты, кластеры,  а также кроссворды и ребусы),  создающие условия для повышения интереса к изучению предмета «Русский язык»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компьютерных учебников, различных словарей, справочников, энциклопедий, Интернет-ресурсов, мультимедийных продуктов, формирующих способность к самостоятельной деятельности по получению знаний и развитию умений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проектной деятельности: данная методика является наиболее очевидным способом формирования ключевых компетенций обучающихся, в том числе информационной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радиционные формы занятий: урок-проблема по решению кейсов, урок-соревнование «Лингвистическая олимпиада», урок-игра «Лингвистический КВН»... Данные формы позволяют решать такие задачи, как: развитие интереса к информационным объектам, усиление мотивации обучающихся к изучению дисциплины «Русский язык», формирование информационно-коммуникативных навыков. Нетрадиционные формы занятий проводятся в рамках Декады гуманитарных наук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обные  методы, приемы и формы работы с информацией на уроках русского языка позволяют</w:t>
      </w:r>
      <w:r>
        <w:rPr>
          <w:sz w:val="28"/>
          <w:szCs w:val="28"/>
        </w:rPr>
        <w:t>: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новые информационные технологии в качестве формирования  поисковой и творческой деятельности обучающихся. 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основу для организации самостоятельной деятельности учащихся по анализу и обобщению материала при широком использовании индивидуальных и групповых форм организации учебного процесса. 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обширный и самый разнообразный материал, выбрать последовательность знакомства с предлагаемой информацией и степень глубины этого знакомства, “извлечь” любой материал и использовать его в самостоятельных работах учащихся, озвучить любой текст (гостевые  книги, сайты).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применять знания, умения; </w:t>
        <w:br/>
        <w:t xml:space="preserve">делать обобщения и систематизацию изученного; </w:t>
        <w:br/>
        <w:t xml:space="preserve">контролировать и корректировать знания, умения; 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формационную компетентность,  культуру, грамотность школьников, развивать умение осуществлять обработку информации (в процессе совместной, а затем самостоятельной подготовки отдельных тем).</w:t>
      </w:r>
    </w:p>
    <w:p>
      <w:pPr>
        <w:pStyle w:val="Normal"/>
        <w:spacing w:lineRule="auto" w:line="360" w:before="280" w:after="28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3"/>
        </w:tabs>
        <w:ind w:left="783" w:hanging="357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color w:val="000000"/>
      <w:w w:val="100"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eastAsia="Times New Roman"/>
      <w:color w:val="000000"/>
      <w:w w:val="100"/>
      <w:lang w:val="en-US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Times New Roman" w:cs="Calibri"/>
      <w:color w:val="000000"/>
      <w:w w:val="100"/>
      <w:sz w:val="22"/>
      <w:szCs w:val="22"/>
      <w:lang w:val="en-US"/>
    </w:rPr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42">
    <w:name w:val="Основной текст (42)_"/>
    <w:qFormat/>
    <w:rPr>
      <w:rFonts w:ascii="Arial" w:hAnsi="Arial" w:cs="Arial"/>
      <w:sz w:val="17"/>
      <w:shd w:fill="FFFFFF" w:val="clear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Calibri"/>
      <w:color w:val="000000"/>
      <w:w w:val="100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Calibri"/>
      <w:color w:val="000000"/>
      <w:w w:val="1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eastAsia="Times New Roman"/>
      <w:lang w:val="en-US" w:bidi="en-US"/>
    </w:rPr>
  </w:style>
  <w:style w:type="paragraph" w:styleId="421">
    <w:name w:val="Основной текст (42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Arial" w:hAnsi="Arial" w:eastAsia="Calibri" w:cs="Arial"/>
      <w:sz w:val="1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43:00Z</dcterms:created>
  <dc:creator>Admin</dc:creator>
  <dc:description/>
  <cp:keywords/>
  <dc:language>en-US</dc:language>
  <cp:lastModifiedBy>Admin</cp:lastModifiedBy>
  <dcterms:modified xsi:type="dcterms:W3CDTF">2014-08-19T11:09:00Z</dcterms:modified>
  <cp:revision>1</cp:revision>
  <dc:subject/>
  <dc:title/>
</cp:coreProperties>
</file>