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утешествие по частям реч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интеллектуальная игра для уч-ся 5-6 клас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обрый день, дорогие ребята, участники интеллектуальной игры «Путешествие по частям речи»! Приглашаем вас отправиться на прогулку по острову Морфология, который  находится в замечательной стране Лингвинии (проецируется на экран карта Лингвинии). Надеемся, что вы будете желанными гостями в этой стране, так как уже много знаете о жизни Существительных, Прилагательных и Глаголов. Во время сегодняшнего командного соревнования-путешествия вы имеете возможность стать Почётными Гостями  Лингвинии, если получите больше всех жетонов за правильные отве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вперёд! Первая стоянка во время путешествия будет в городе Существительных.  (Команды получают карточку с заданием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Имя существительно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очитайте стихотворение, вставьте существительные на -М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одавнее древнее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алашах без окон и две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-было лохматое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бытных людей-дика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знали, для чего корове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писать свою фамилию и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а лошадь надевать седло и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разованное было это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было им жить в эти го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нетало их    …   забо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адали они от по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лащей, без зонтов и без 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то не знал, как развевает ветер …       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ислород всегда поддерживает …     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тем, как в булку превратить простое  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до вечера они чесали …    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пропели вам песн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древних ве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на получилась полез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ключили в неё десять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этой песне имя, племя, семя, плам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ё вошли и вымя, темя, стремя, знам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того чтоб облегчить учёбы брем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вторяйте эту песенку всё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участники выполняют задание первого конкурса, со зрителями проводится «Аукцион несклоняемых существительных» -  предлагаем  назвать такие существительные, последний назвавший слово получает жет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первый конкурс, а командам предлагают задания второг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 время прогулки по городу Существительных гостям случайно попалось секретное донесение, уже расшифрованное агентами, но не всё в этом донесении шефу понятно. Помогите ему разобраться (уч-ся работают с текст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Донесение шефу разведки от агента по кличке Лопух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(Расшифрованная шифрограмма)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 xml:space="preserve">«Шеф! Третий месяц пытаюсь выполнить задание: завербовать кого-нибудь из 6Д для известных нам целей. Я внедрился в вышеназванный класс. Вы же знаете, шеф, что я, ваш агент, - на все руки </w:t>
      </w:r>
      <w:r>
        <w:rPr>
          <w:rFonts w:cs="Comic Sans MS" w:ascii="Comic Sans MS" w:hAnsi="Comic Sans MS"/>
          <w:sz w:val="28"/>
          <w:szCs w:val="28"/>
          <w:u w:val="single"/>
        </w:rPr>
        <w:t>дока</w:t>
      </w:r>
      <w:r>
        <w:rPr>
          <w:rFonts w:cs="Comic Sans MS" w:ascii="Comic Sans MS" w:hAnsi="Comic Sans MS"/>
          <w:sz w:val="28"/>
          <w:szCs w:val="28"/>
        </w:rPr>
        <w:t xml:space="preserve"> и мастер перевоплощения. Все думают, что я - Лопухов Алик, круглый </w:t>
      </w:r>
      <w:r>
        <w:rPr>
          <w:rFonts w:cs="Comic Sans MS" w:ascii="Comic Sans MS" w:hAnsi="Comic Sans MS"/>
          <w:sz w:val="28"/>
          <w:szCs w:val="28"/>
          <w:u w:val="single"/>
        </w:rPr>
        <w:t>сирота</w:t>
      </w:r>
      <w:r>
        <w:rPr>
          <w:rFonts w:cs="Comic Sans MS" w:ascii="Comic Sans MS" w:hAnsi="Comic Sans MS"/>
          <w:sz w:val="28"/>
          <w:szCs w:val="28"/>
        </w:rPr>
        <w:t>, переехавший к бабушке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 xml:space="preserve">Шеф! В 6Д нам никто не подходит! Староста, Боря Фанфаронов, невыносимый зазнайка и </w:t>
      </w:r>
      <w:r>
        <w:rPr>
          <w:rFonts w:cs="Comic Sans MS" w:ascii="Comic Sans MS" w:hAnsi="Comic Sans MS"/>
          <w:sz w:val="28"/>
          <w:szCs w:val="28"/>
          <w:u w:val="single"/>
        </w:rPr>
        <w:t>заучка</w:t>
      </w:r>
      <w:r>
        <w:rPr>
          <w:rFonts w:cs="Comic Sans MS" w:ascii="Comic Sans MS" w:hAnsi="Comic Sans MS"/>
          <w:sz w:val="28"/>
          <w:szCs w:val="28"/>
        </w:rPr>
        <w:t>. Крокодилова Люся тоже кошмарная воображала да ещё и выскочка. Всё разом разболтает ! Балбёшкин Владик  - ужасный растяпа: у него всё из рук валится. Есть в 6Д ещё одна недотёпа, Кашина Маруся. Курноскина Таня - жуткая соня и белоручка. Пусть себе дрыхнет, нам такие не нужны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 xml:space="preserve">Сначала мне приглянулся Пыжиков Петя, но оказалось, что он страшный </w:t>
      </w:r>
      <w:r>
        <w:rPr>
          <w:rFonts w:cs="Comic Sans MS" w:ascii="Comic Sans MS" w:hAnsi="Comic Sans MS"/>
          <w:sz w:val="28"/>
          <w:szCs w:val="28"/>
          <w:u w:val="single"/>
        </w:rPr>
        <w:t>забияка.</w:t>
      </w:r>
      <w:r>
        <w:rPr>
          <w:rFonts w:cs="Comic Sans MS" w:ascii="Comic Sans MS" w:hAnsi="Comic Sans MS"/>
          <w:sz w:val="28"/>
          <w:szCs w:val="28"/>
        </w:rPr>
        <w:t xml:space="preserve"> А главная классная </w:t>
      </w:r>
      <w:r>
        <w:rPr>
          <w:rFonts w:cs="Comic Sans MS" w:ascii="Comic Sans MS" w:hAnsi="Comic Sans MS"/>
          <w:sz w:val="28"/>
          <w:szCs w:val="28"/>
          <w:u w:val="single"/>
        </w:rPr>
        <w:t>задира</w:t>
      </w:r>
      <w:r>
        <w:rPr>
          <w:rFonts w:cs="Comic Sans MS" w:ascii="Comic Sans MS" w:hAnsi="Comic Sans MS"/>
          <w:sz w:val="28"/>
          <w:szCs w:val="28"/>
        </w:rPr>
        <w:t xml:space="preserve"> - Оля Комарикова, но она при этом ещё и рёва. Её подруга Сусликова - такая же плакса, но плюс к этому - ещё и повторюшка и подлиза противная. Шушунчиков Костя - редкий бука: всё молчит. Вот Макаронин Саша - </w:t>
      </w:r>
      <w:r>
        <w:rPr>
          <w:rFonts w:cs="Comic Sans MS" w:ascii="Comic Sans MS" w:hAnsi="Comic Sans MS"/>
          <w:sz w:val="28"/>
          <w:szCs w:val="28"/>
          <w:u w:val="single"/>
        </w:rPr>
        <w:t>умница</w:t>
      </w:r>
      <w:r>
        <w:rPr>
          <w:rFonts w:cs="Comic Sans MS" w:ascii="Comic Sans MS" w:hAnsi="Comic Sans MS"/>
          <w:sz w:val="28"/>
          <w:szCs w:val="28"/>
        </w:rPr>
        <w:t xml:space="preserve">, но большой </w:t>
      </w:r>
      <w:r>
        <w:rPr>
          <w:rFonts w:cs="Comic Sans MS" w:ascii="Comic Sans MS" w:hAnsi="Comic Sans MS"/>
          <w:sz w:val="28"/>
          <w:szCs w:val="28"/>
          <w:u w:val="single"/>
        </w:rPr>
        <w:t>непоседа</w:t>
      </w:r>
      <w:r>
        <w:rPr>
          <w:rFonts w:cs="Comic Sans MS" w:ascii="Comic Sans MS" w:hAnsi="Comic Sans MS"/>
          <w:sz w:val="28"/>
          <w:szCs w:val="28"/>
        </w:rPr>
        <w:t xml:space="preserve">. Марина Пулькина тоже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егоза </w:t>
      </w:r>
      <w:r>
        <w:rPr>
          <w:rFonts w:cs="Comic Sans MS" w:ascii="Comic Sans MS" w:hAnsi="Comic Sans MS"/>
          <w:sz w:val="28"/>
          <w:szCs w:val="28"/>
        </w:rPr>
        <w:t xml:space="preserve">несносная. Остаётся Хомяков, но какой он обжора! При этом он ещё такой неряха и невежа, просто ужас! Шеф! Я хотел с горя завербовать классную руководительницу. На вид - такая </w:t>
      </w:r>
      <w:r>
        <w:rPr>
          <w:rFonts w:cs="Comic Sans MS" w:ascii="Comic Sans MS" w:hAnsi="Comic Sans MS"/>
          <w:sz w:val="28"/>
          <w:szCs w:val="28"/>
          <w:u w:val="single"/>
        </w:rPr>
        <w:t>милашка</w:t>
      </w:r>
      <w:r>
        <w:rPr>
          <w:rFonts w:cs="Comic Sans MS" w:ascii="Comic Sans MS" w:hAnsi="Comic Sans MS"/>
          <w:sz w:val="28"/>
          <w:szCs w:val="28"/>
        </w:rPr>
        <w:t>, но оказалось, она удивительная зануда и злюк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Только не думайте, шеф, что я такой-сякой придира. Здесь в самом деле не с кем работать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ф прочитал донесение, вынул из кармана красный карандаш и подчеркнул то, что , по его мнению, допустимо для агента. Ваша задача - подчеркнуть остальные существительные общего 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рителям в это время предлагают познакомиться с интересными рекордами Книги Гиннес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55pt;height:168.5pt" filled="f" o:ole="">
            <v:imagedata r:id="rId3" o:title=""/>
          </v:shape>
          <o:OLEObject Type="Embed" ProgID="PowerPoint.Show.12" ShapeID="ole_rId2" DrawAspect="Content" ObjectID="_91639128" r:id="rId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ледующая стоянка ожидает нас в городе Прилагательных. Первой попадёт туда команда, справившаяся быстрее всех с орфографическим марафоном: участники по очереди заполняют пропуски в словосочетаниях (жюри учитывает время и грамотность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фографический марафо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х словосочетаниях допишите окончания прилагательн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чист…    песку, о грозн…   вое, с прекрасн…   зарёю, в тих…  рощу, среди высок…   травы, по лазорев…   своду, о нежн…   ландыше, в дальн…   дорогу, майск…   ветерком, в сладк…  сне, о прекрасн…  пении, о туман…   вечере, в син… небе, горяч… ветерке, син…  огнё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 команды преодолевают орфографический марафон, зрителям и болельщикам предлагаем вспомнить морфологические признаки прилагательного (см. картинку), самого активного отмечаем жет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:</w:t>
      </w:r>
      <w:r>
        <w:rPr>
          <w:rFonts w:cs="Times New Roman" w:ascii="Times New Roman" w:hAnsi="Times New Roman"/>
          <w:sz w:val="28"/>
          <w:szCs w:val="28"/>
        </w:rPr>
        <w:t xml:space="preserve"> В городе Прилагательных дружно живут граждане разных национальностей:  качественные, относительные, притяжательные, полные, краткие.  Каждое выполняет свою работу, но иногда они просят  помощи у учеников, если им бывает трудно найти место в текст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могите прилагательным найти своё место в рассказе, подобрав их по смыслу и употребив в краткой форме (см. слова для справок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Лягушка-невеста.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</w:t>
      </w:r>
      <w:r>
        <w:rPr>
          <w:rFonts w:cs="Century Gothic" w:ascii="Century Gothic" w:hAnsi="Century Gothic"/>
          <w:sz w:val="28"/>
          <w:szCs w:val="28"/>
        </w:rPr>
        <w:t>Лягушка смотрела в зеркало и рассуждала вслух: «Конечно, я немного _______________, слишком _________________, слегка ____________________, не особенно_______________________и немного _______________________. Зато я ___________, _______________________, ________________________ и весьма ___________________________. Глаза мои _______________________, ресницы ___________________, наряды _____________________и _____________________. Несомненно, я _____________________. Кого же из женихов мне предпочесть? Крокодила не считаем : он _________________, _______________ и ____________. Съест ещё! Чёрный Уж __________________, __________________, _____________ ________________________, ______________и ,прямо скажем, _______________. Зато Бобр _________________,______________________, _____________________, настроение его всегда __________________, _____________________. Доходы его ___________________. Пожалуй, выйду за бобра!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Слова для справок</w:t>
      </w:r>
      <w:r>
        <w:rPr>
          <w:rFonts w:cs="Times New Roman" w:ascii="Times New Roman" w:hAnsi="Times New Roman"/>
          <w:sz w:val="28"/>
          <w:szCs w:val="28"/>
        </w:rPr>
        <w:t xml:space="preserve"> : толстый, зелёный, лупоглазый, молодой, прыщавый, милый, симпатичный, выразительный, длинный, яркий, разнообразный, хороший, глупый, ленивый, злой, приятный, ловкий, изворотливый, тонкий, весёлый, внимательный, красивый, богатый, умный, знатный, ровный, спокойный, вели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ебят может получиться примерно такой текст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ягушка-невеста.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</w:t>
      </w:r>
      <w:r>
        <w:rPr>
          <w:rFonts w:cs="Century Gothic" w:ascii="Century Gothic" w:hAnsi="Century Gothic"/>
          <w:sz w:val="28"/>
          <w:szCs w:val="28"/>
        </w:rPr>
        <w:t>Лягушка смотрела в зеркало и рассуждала вслух: «Конечно, я немного толста, слишком зелена, слегка лупоглаза, не особенно молода и немного прыщава. Зато я  мила, сообразительна, интересна и весьма симпатична. Глаза мои выразительны , ресницы длинны, наряды ярки и разнообразны. Несомненно, я  хороша.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</w:t>
      </w:r>
      <w:r>
        <w:rPr>
          <w:rFonts w:cs="Century Gothic" w:ascii="Century Gothic" w:hAnsi="Century Gothic"/>
          <w:sz w:val="28"/>
          <w:szCs w:val="28"/>
        </w:rPr>
        <w:t>Кого же из женихов мне предпочесть? Крокодила не считаем : он глуп, ленив и зол. Съест ещё! Чёрный Уж приятен, ловок, изворотлив, тонок, весел, внимателен и ,прямо скажем, красив. Зато Бобр богат, умён, знатен, настроение его всегда ровно, спокойно. Доходы его велики. Пожалуй, выйду за бобра!»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 xml:space="preserve">: Последний город, где нас сегодня с нетерпением ждут, город самых активных жителей Лингвинии -    Глаго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жителями этого города часто  происходят странные истории. Хотите познакомиться с одной из них? Выполните следующ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транная истор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тавьте пропущенные буквы в личные окончания глаго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ыла у нас соседка по даче, Домна Пафнутьевна. Вот утром сидит она у окна и смотр…т, кто куда идёт и что дела…т. Чуть ей что не понрав…тся, она на всю улицу кричит: «Что это ты, Света, ботинки не наден…шь? Так босиком бега…шь, ногу заноз…шь!» Всё-то она вид…т! Про всех-то она зна…т! Чуть что натворишь, она сразу мчится к маме и жалу…тся, да такого наплетёт! От себя напридумыва…т, наврёт, а мама рассерд…тся и накаж…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т приход..т ко мне как-то приятель мой, Сашка Клюшкин, и говорит: «Давай Домну проуч…м: пойма…м её любимую курицу Астру и побре…м наголо». И вот ночь. Жду я Сашку на чердаке. Луна свет…т. Тихо  и жутко. Шорох. Появля…тся Сашка, курицу под мышкой держ…т. Достаю я бритву, воду и мыло, как вдруг курица и говорит голосом Домны Пафнутьевны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бы курицу сосед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исто наголо побри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до бы на табурет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ве салфетки постел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ка от удивления руки разжима…т, а курица - как выскоч…т в окно и - в кусты. Вот и вся ист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Глаголы очень уважаю учеников, которые умеют их писать, поэтому команда, правильно выполнившая задание, получает в свой актив ещё один жето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т подходит к концу наше путешествие по частям речи на острове Лингвиния. Чтобы узнать, кто же из участников игры получит звание Почётного Гостя, выполним последнее задание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Итоговое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таблицу «Части реч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стоятельные части реч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ужебные части речи</w:t>
            </w:r>
          </w:p>
        </w:tc>
      </w:tr>
      <w:tr>
        <w:trPr>
          <w:trHeight w:val="32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ждометия и звукоподражательные слова</w:t>
            </w:r>
          </w:p>
        </w:tc>
      </w:tr>
      <w:tr>
        <w:trPr>
          <w:trHeight w:val="32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Жюри подводит итоги, награждает участников и самых активных зрителей и болельщ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люч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Донесение шефу разведки от агента по кличке Лопух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(Расшифрованная шифрограмма)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 xml:space="preserve">«Шеф! Третий месяц пытаюсь выполнить задание: завербовать кого-нибудь из 6Д для известных нам целей. Я внедрился в вышеназванный класс. Вы же знаете, шеф, что я, ваш агент, - на все руки </w:t>
      </w:r>
      <w:r>
        <w:rPr>
          <w:rFonts w:cs="Comic Sans MS" w:ascii="Comic Sans MS" w:hAnsi="Comic Sans MS"/>
          <w:sz w:val="28"/>
          <w:szCs w:val="28"/>
          <w:u w:val="single"/>
        </w:rPr>
        <w:t>дока</w:t>
      </w:r>
      <w:r>
        <w:rPr>
          <w:rFonts w:cs="Comic Sans MS" w:ascii="Comic Sans MS" w:hAnsi="Comic Sans MS"/>
          <w:sz w:val="28"/>
          <w:szCs w:val="28"/>
        </w:rPr>
        <w:t xml:space="preserve"> и мастер перевоплощения. Все думают, что я - Лопухов Алик, круглый </w:t>
      </w:r>
      <w:r>
        <w:rPr>
          <w:rFonts w:cs="Comic Sans MS" w:ascii="Comic Sans MS" w:hAnsi="Comic Sans MS"/>
          <w:sz w:val="28"/>
          <w:szCs w:val="28"/>
          <w:u w:val="single"/>
        </w:rPr>
        <w:t>сирота</w:t>
      </w:r>
      <w:r>
        <w:rPr>
          <w:rFonts w:cs="Comic Sans MS" w:ascii="Comic Sans MS" w:hAnsi="Comic Sans MS"/>
          <w:sz w:val="28"/>
          <w:szCs w:val="28"/>
        </w:rPr>
        <w:t>, переехавший к бабушке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 xml:space="preserve">Шеф! В 6Д нам никто не подходит! </w:t>
      </w:r>
      <w:r>
        <w:rPr>
          <w:rFonts w:cs="Comic Sans MS" w:ascii="Comic Sans MS" w:hAnsi="Comic Sans MS"/>
          <w:sz w:val="28"/>
          <w:szCs w:val="28"/>
          <w:u w:val="single"/>
        </w:rPr>
        <w:t>Староста</w:t>
      </w:r>
      <w:r>
        <w:rPr>
          <w:rFonts w:cs="Comic Sans MS" w:ascii="Comic Sans MS" w:hAnsi="Comic Sans MS"/>
          <w:sz w:val="28"/>
          <w:szCs w:val="28"/>
        </w:rPr>
        <w:t xml:space="preserve">, Боря Фанфаронов, невыносимый </w:t>
      </w:r>
      <w:r>
        <w:rPr>
          <w:rFonts w:cs="Comic Sans MS" w:ascii="Comic Sans MS" w:hAnsi="Comic Sans MS"/>
          <w:sz w:val="28"/>
          <w:szCs w:val="28"/>
          <w:u w:val="single"/>
        </w:rPr>
        <w:t>зазнайка</w:t>
      </w:r>
      <w:r>
        <w:rPr>
          <w:rFonts w:cs="Comic Sans MS" w:ascii="Comic Sans MS" w:hAnsi="Comic Sans MS"/>
          <w:sz w:val="28"/>
          <w:szCs w:val="28"/>
        </w:rPr>
        <w:t xml:space="preserve"> и </w:t>
      </w:r>
      <w:r>
        <w:rPr>
          <w:rFonts w:cs="Comic Sans MS" w:ascii="Comic Sans MS" w:hAnsi="Comic Sans MS"/>
          <w:sz w:val="28"/>
          <w:szCs w:val="28"/>
          <w:u w:val="single"/>
        </w:rPr>
        <w:t>заучка</w:t>
      </w:r>
      <w:r>
        <w:rPr>
          <w:rFonts w:cs="Comic Sans MS" w:ascii="Comic Sans MS" w:hAnsi="Comic Sans MS"/>
          <w:sz w:val="28"/>
          <w:szCs w:val="28"/>
        </w:rPr>
        <w:t xml:space="preserve">. Крокодилова Люся тоже кошмарная </w:t>
      </w:r>
      <w:r>
        <w:rPr>
          <w:rFonts w:cs="Comic Sans MS" w:ascii="Comic Sans MS" w:hAnsi="Comic Sans MS"/>
          <w:sz w:val="28"/>
          <w:szCs w:val="28"/>
          <w:u w:val="single"/>
        </w:rPr>
        <w:t>воображала</w:t>
      </w:r>
      <w:r>
        <w:rPr>
          <w:rFonts w:cs="Comic Sans MS" w:ascii="Comic Sans MS" w:hAnsi="Comic Sans MS"/>
          <w:sz w:val="28"/>
          <w:szCs w:val="28"/>
        </w:rPr>
        <w:t xml:space="preserve"> да ещё и </w:t>
      </w:r>
      <w:r>
        <w:rPr>
          <w:rFonts w:cs="Comic Sans MS" w:ascii="Comic Sans MS" w:hAnsi="Comic Sans MS"/>
          <w:sz w:val="28"/>
          <w:szCs w:val="28"/>
          <w:u w:val="single"/>
        </w:rPr>
        <w:t>выскочка</w:t>
      </w:r>
      <w:r>
        <w:rPr>
          <w:rFonts w:cs="Comic Sans MS" w:ascii="Comic Sans MS" w:hAnsi="Comic Sans MS"/>
          <w:sz w:val="28"/>
          <w:szCs w:val="28"/>
        </w:rPr>
        <w:t xml:space="preserve">. Всё разом разболтает ! Балбёшкин Владик  - ужасный </w:t>
      </w:r>
      <w:r>
        <w:rPr>
          <w:rFonts w:cs="Comic Sans MS" w:ascii="Comic Sans MS" w:hAnsi="Comic Sans MS"/>
          <w:sz w:val="28"/>
          <w:szCs w:val="28"/>
          <w:u w:val="single"/>
        </w:rPr>
        <w:t>растяпа</w:t>
      </w:r>
      <w:r>
        <w:rPr>
          <w:rFonts w:cs="Comic Sans MS" w:ascii="Comic Sans MS" w:hAnsi="Comic Sans MS"/>
          <w:sz w:val="28"/>
          <w:szCs w:val="28"/>
        </w:rPr>
        <w:t xml:space="preserve">: у него всё из рук валится. Есть в 6Д ещё одна </w:t>
      </w:r>
      <w:r>
        <w:rPr>
          <w:rFonts w:cs="Comic Sans MS" w:ascii="Comic Sans MS" w:hAnsi="Comic Sans MS"/>
          <w:sz w:val="28"/>
          <w:szCs w:val="28"/>
          <w:u w:val="single"/>
        </w:rPr>
        <w:t>недотёпа,</w:t>
      </w:r>
      <w:r>
        <w:rPr>
          <w:rFonts w:cs="Comic Sans MS" w:ascii="Comic Sans MS" w:hAnsi="Comic Sans MS"/>
          <w:sz w:val="28"/>
          <w:szCs w:val="28"/>
        </w:rPr>
        <w:t xml:space="preserve"> Кашина Маруся. Курноскина Таня - жуткая </w:t>
      </w:r>
      <w:r>
        <w:rPr>
          <w:rFonts w:cs="Comic Sans MS" w:ascii="Comic Sans MS" w:hAnsi="Comic Sans MS"/>
          <w:sz w:val="28"/>
          <w:szCs w:val="28"/>
          <w:u w:val="single"/>
        </w:rPr>
        <w:t>соня</w:t>
      </w:r>
      <w:r>
        <w:rPr>
          <w:rFonts w:cs="Comic Sans MS" w:ascii="Comic Sans MS" w:hAnsi="Comic Sans MS"/>
          <w:sz w:val="28"/>
          <w:szCs w:val="28"/>
        </w:rPr>
        <w:t xml:space="preserve"> и </w:t>
      </w:r>
      <w:r>
        <w:rPr>
          <w:rFonts w:cs="Comic Sans MS" w:ascii="Comic Sans MS" w:hAnsi="Comic Sans MS"/>
          <w:sz w:val="28"/>
          <w:szCs w:val="28"/>
          <w:u w:val="single"/>
        </w:rPr>
        <w:t>белоручка</w:t>
      </w:r>
      <w:r>
        <w:rPr>
          <w:rFonts w:cs="Comic Sans MS" w:ascii="Comic Sans MS" w:hAnsi="Comic Sans MS"/>
          <w:sz w:val="28"/>
          <w:szCs w:val="28"/>
        </w:rPr>
        <w:t>. Пусть себе дрыхнет, нам такие не нужны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 xml:space="preserve">Сначала мне приглянулся Пыжиков Петя, но оказалось, что он страшный </w:t>
      </w:r>
      <w:r>
        <w:rPr>
          <w:rFonts w:cs="Comic Sans MS" w:ascii="Comic Sans MS" w:hAnsi="Comic Sans MS"/>
          <w:sz w:val="28"/>
          <w:szCs w:val="28"/>
          <w:u w:val="single"/>
        </w:rPr>
        <w:t>забияка.</w:t>
      </w:r>
      <w:r>
        <w:rPr>
          <w:rFonts w:cs="Comic Sans MS" w:ascii="Comic Sans MS" w:hAnsi="Comic Sans MS"/>
          <w:sz w:val="28"/>
          <w:szCs w:val="28"/>
        </w:rPr>
        <w:t xml:space="preserve"> А главная классная </w:t>
      </w:r>
      <w:r>
        <w:rPr>
          <w:rFonts w:cs="Comic Sans MS" w:ascii="Comic Sans MS" w:hAnsi="Comic Sans MS"/>
          <w:sz w:val="28"/>
          <w:szCs w:val="28"/>
          <w:u w:val="single"/>
        </w:rPr>
        <w:t>задира</w:t>
      </w:r>
      <w:r>
        <w:rPr>
          <w:rFonts w:cs="Comic Sans MS" w:ascii="Comic Sans MS" w:hAnsi="Comic Sans MS"/>
          <w:sz w:val="28"/>
          <w:szCs w:val="28"/>
        </w:rPr>
        <w:t xml:space="preserve"> - Оля Комарикова, но она при этом ещё и </w:t>
      </w:r>
      <w:r>
        <w:rPr>
          <w:rFonts w:cs="Comic Sans MS" w:ascii="Comic Sans MS" w:hAnsi="Comic Sans MS"/>
          <w:sz w:val="28"/>
          <w:szCs w:val="28"/>
          <w:u w:val="single"/>
        </w:rPr>
        <w:t>рёва</w:t>
      </w:r>
      <w:r>
        <w:rPr>
          <w:rFonts w:cs="Comic Sans MS" w:ascii="Comic Sans MS" w:hAnsi="Comic Sans MS"/>
          <w:sz w:val="28"/>
          <w:szCs w:val="28"/>
        </w:rPr>
        <w:t xml:space="preserve">. Её подруга Сусликова - такая же </w:t>
      </w:r>
      <w:r>
        <w:rPr>
          <w:rFonts w:cs="Comic Sans MS" w:ascii="Comic Sans MS" w:hAnsi="Comic Sans MS"/>
          <w:sz w:val="28"/>
          <w:szCs w:val="28"/>
          <w:u w:val="single"/>
        </w:rPr>
        <w:t>плакса</w:t>
      </w:r>
      <w:r>
        <w:rPr>
          <w:rFonts w:cs="Comic Sans MS" w:ascii="Comic Sans MS" w:hAnsi="Comic Sans MS"/>
          <w:sz w:val="28"/>
          <w:szCs w:val="28"/>
        </w:rPr>
        <w:t xml:space="preserve">, но плюс к этому - ещё и </w:t>
      </w:r>
      <w:r>
        <w:rPr>
          <w:rFonts w:cs="Comic Sans MS" w:ascii="Comic Sans MS" w:hAnsi="Comic Sans MS"/>
          <w:sz w:val="28"/>
          <w:szCs w:val="28"/>
          <w:u w:val="single"/>
        </w:rPr>
        <w:t>повторюшка</w:t>
      </w:r>
      <w:r>
        <w:rPr>
          <w:rFonts w:cs="Comic Sans MS" w:ascii="Comic Sans MS" w:hAnsi="Comic Sans MS"/>
          <w:sz w:val="28"/>
          <w:szCs w:val="28"/>
        </w:rPr>
        <w:t xml:space="preserve"> и </w:t>
      </w:r>
      <w:r>
        <w:rPr>
          <w:rFonts w:cs="Comic Sans MS" w:ascii="Comic Sans MS" w:hAnsi="Comic Sans MS"/>
          <w:sz w:val="28"/>
          <w:szCs w:val="28"/>
          <w:u w:val="single"/>
        </w:rPr>
        <w:t>подлиза</w:t>
      </w:r>
      <w:r>
        <w:rPr>
          <w:rFonts w:cs="Comic Sans MS" w:ascii="Comic Sans MS" w:hAnsi="Comic Sans MS"/>
          <w:sz w:val="28"/>
          <w:szCs w:val="28"/>
        </w:rPr>
        <w:t xml:space="preserve"> противная. Шушунчиков Костя - редкий </w:t>
      </w:r>
      <w:r>
        <w:rPr>
          <w:rFonts w:cs="Comic Sans MS" w:ascii="Comic Sans MS" w:hAnsi="Comic Sans MS"/>
          <w:sz w:val="28"/>
          <w:szCs w:val="28"/>
          <w:u w:val="single"/>
        </w:rPr>
        <w:t>бука:</w:t>
      </w:r>
      <w:r>
        <w:rPr>
          <w:rFonts w:cs="Comic Sans MS" w:ascii="Comic Sans MS" w:hAnsi="Comic Sans MS"/>
          <w:sz w:val="28"/>
          <w:szCs w:val="28"/>
        </w:rPr>
        <w:t xml:space="preserve"> всё молчит. Вот Макаронин Саша - </w:t>
      </w:r>
      <w:r>
        <w:rPr>
          <w:rFonts w:cs="Comic Sans MS" w:ascii="Comic Sans MS" w:hAnsi="Comic Sans MS"/>
          <w:sz w:val="28"/>
          <w:szCs w:val="28"/>
          <w:u w:val="single"/>
        </w:rPr>
        <w:t>умница</w:t>
      </w:r>
      <w:r>
        <w:rPr>
          <w:rFonts w:cs="Comic Sans MS" w:ascii="Comic Sans MS" w:hAnsi="Comic Sans MS"/>
          <w:sz w:val="28"/>
          <w:szCs w:val="28"/>
        </w:rPr>
        <w:t xml:space="preserve">, но большой </w:t>
      </w:r>
      <w:r>
        <w:rPr>
          <w:rFonts w:cs="Comic Sans MS" w:ascii="Comic Sans MS" w:hAnsi="Comic Sans MS"/>
          <w:sz w:val="28"/>
          <w:szCs w:val="28"/>
          <w:u w:val="single"/>
        </w:rPr>
        <w:t>непоседа</w:t>
      </w:r>
      <w:r>
        <w:rPr>
          <w:rFonts w:cs="Comic Sans MS" w:ascii="Comic Sans MS" w:hAnsi="Comic Sans MS"/>
          <w:sz w:val="28"/>
          <w:szCs w:val="28"/>
        </w:rPr>
        <w:t xml:space="preserve">. Марина Пулькина тоже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егоза </w:t>
      </w:r>
      <w:r>
        <w:rPr>
          <w:rFonts w:cs="Comic Sans MS" w:ascii="Comic Sans MS" w:hAnsi="Comic Sans MS"/>
          <w:sz w:val="28"/>
          <w:szCs w:val="28"/>
        </w:rPr>
        <w:t xml:space="preserve">несносная. Остаётся Хомяков, но какой он </w:t>
      </w:r>
      <w:r>
        <w:rPr>
          <w:rFonts w:cs="Comic Sans MS" w:ascii="Comic Sans MS" w:hAnsi="Comic Sans MS"/>
          <w:sz w:val="28"/>
          <w:szCs w:val="28"/>
          <w:u w:val="single"/>
        </w:rPr>
        <w:t>обжора!</w:t>
      </w:r>
      <w:r>
        <w:rPr>
          <w:rFonts w:cs="Comic Sans MS" w:ascii="Comic Sans MS" w:hAnsi="Comic Sans MS"/>
          <w:sz w:val="28"/>
          <w:szCs w:val="28"/>
        </w:rPr>
        <w:t xml:space="preserve"> При этом он ещё такой </w:t>
      </w:r>
      <w:r>
        <w:rPr>
          <w:rFonts w:cs="Comic Sans MS" w:ascii="Comic Sans MS" w:hAnsi="Comic Sans MS"/>
          <w:sz w:val="28"/>
          <w:szCs w:val="28"/>
          <w:u w:val="single"/>
        </w:rPr>
        <w:t>неряха</w:t>
      </w:r>
      <w:r>
        <w:rPr>
          <w:rFonts w:cs="Comic Sans MS" w:ascii="Comic Sans MS" w:hAnsi="Comic Sans MS"/>
          <w:sz w:val="28"/>
          <w:szCs w:val="28"/>
        </w:rPr>
        <w:t xml:space="preserve"> и </w:t>
      </w:r>
      <w:r>
        <w:rPr>
          <w:rFonts w:cs="Comic Sans MS" w:ascii="Comic Sans MS" w:hAnsi="Comic Sans MS"/>
          <w:sz w:val="28"/>
          <w:szCs w:val="28"/>
          <w:u w:val="single"/>
        </w:rPr>
        <w:t>невежа</w:t>
      </w:r>
      <w:r>
        <w:rPr>
          <w:rFonts w:cs="Comic Sans MS" w:ascii="Comic Sans MS" w:hAnsi="Comic Sans MS"/>
          <w:sz w:val="28"/>
          <w:szCs w:val="28"/>
        </w:rPr>
        <w:t xml:space="preserve">, просто ужас! Шеф! Я хотел с горя завербовать классную руководительницу. На вид - такая </w:t>
      </w:r>
      <w:r>
        <w:rPr>
          <w:rFonts w:cs="Comic Sans MS" w:ascii="Comic Sans MS" w:hAnsi="Comic Sans MS"/>
          <w:sz w:val="28"/>
          <w:szCs w:val="28"/>
          <w:u w:val="single"/>
        </w:rPr>
        <w:t>милашка</w:t>
      </w:r>
      <w:r>
        <w:rPr>
          <w:rFonts w:cs="Comic Sans MS" w:ascii="Comic Sans MS" w:hAnsi="Comic Sans MS"/>
          <w:sz w:val="28"/>
          <w:szCs w:val="28"/>
        </w:rPr>
        <w:t>, но оказалось, она удивительная з</w:t>
      </w:r>
      <w:r>
        <w:rPr>
          <w:rFonts w:cs="Comic Sans MS" w:ascii="Comic Sans MS" w:hAnsi="Comic Sans MS"/>
          <w:sz w:val="28"/>
          <w:szCs w:val="28"/>
          <w:u w:val="single"/>
        </w:rPr>
        <w:t>ануда</w:t>
      </w:r>
      <w:r>
        <w:rPr>
          <w:rFonts w:cs="Comic Sans MS" w:ascii="Comic Sans MS" w:hAnsi="Comic Sans MS"/>
          <w:sz w:val="28"/>
          <w:szCs w:val="28"/>
        </w:rPr>
        <w:t xml:space="preserve"> и </w:t>
      </w:r>
      <w:r>
        <w:rPr>
          <w:rFonts w:cs="Comic Sans MS" w:ascii="Comic Sans MS" w:hAnsi="Comic Sans MS"/>
          <w:sz w:val="28"/>
          <w:szCs w:val="28"/>
          <w:u w:val="single"/>
        </w:rPr>
        <w:t>злюка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 xml:space="preserve">Только не думайте, шеф, что я такой-сякой </w:t>
      </w:r>
      <w:r>
        <w:rPr>
          <w:rFonts w:cs="Comic Sans MS" w:ascii="Comic Sans MS" w:hAnsi="Comic Sans MS"/>
          <w:sz w:val="28"/>
          <w:szCs w:val="28"/>
          <w:u w:val="single"/>
        </w:rPr>
        <w:t>придира.</w:t>
      </w:r>
      <w:r>
        <w:rPr>
          <w:rFonts w:cs="Comic Sans MS" w:ascii="Comic Sans MS" w:hAnsi="Comic Sans MS"/>
          <w:sz w:val="28"/>
          <w:szCs w:val="28"/>
        </w:rPr>
        <w:t xml:space="preserve"> Здесь в самом деле не с кем работать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ф прочитал донесение, вынул из кармана красный карандаш и подчеркнул то, что , по его мнению, допустимо для агента. Ваша задача - подчеркнуть остальные существительные общего 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ю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я существительно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очитайте стихотворение, вставьте существительные на -М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родавнее древнее </w:t>
      </w:r>
      <w:r>
        <w:rPr>
          <w:rFonts w:cs="Times New Roman" w:ascii="Times New Roman" w:hAnsi="Times New Roman"/>
          <w:b/>
          <w:sz w:val="28"/>
          <w:szCs w:val="28"/>
        </w:rPr>
        <w:t>врем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алашах без окон и две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-было лохматое</w:t>
      </w:r>
      <w:r>
        <w:rPr>
          <w:rFonts w:cs="Times New Roman" w:ascii="Times New Roman" w:hAnsi="Times New Roman"/>
          <w:b/>
          <w:sz w:val="28"/>
          <w:szCs w:val="28"/>
        </w:rPr>
        <w:t xml:space="preserve"> плем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бытных людей-дика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не знали, для чего корове </w:t>
      </w:r>
      <w:r>
        <w:rPr>
          <w:rFonts w:cs="Times New Roman" w:ascii="Times New Roman" w:hAnsi="Times New Roman"/>
          <w:b/>
          <w:sz w:val="28"/>
          <w:szCs w:val="28"/>
        </w:rPr>
        <w:t>вым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писать свою фамилию и </w:t>
      </w:r>
      <w:r>
        <w:rPr>
          <w:rFonts w:cs="Times New Roman" w:ascii="Times New Roman" w:hAnsi="Times New Roman"/>
          <w:b/>
          <w:sz w:val="28"/>
          <w:szCs w:val="28"/>
        </w:rPr>
        <w:t>им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м на лошадь надевать седло и  </w:t>
      </w:r>
      <w:r>
        <w:rPr>
          <w:rFonts w:cs="Times New Roman" w:ascii="Times New Roman" w:hAnsi="Times New Roman"/>
          <w:b/>
          <w:sz w:val="28"/>
          <w:szCs w:val="28"/>
        </w:rPr>
        <w:t>стрем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разованное было это </w:t>
      </w:r>
      <w:r>
        <w:rPr>
          <w:rFonts w:cs="Times New Roman" w:ascii="Times New Roman" w:hAnsi="Times New Roman"/>
          <w:b/>
          <w:sz w:val="28"/>
          <w:szCs w:val="28"/>
        </w:rPr>
        <w:t>плем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было им жить в эти годы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гнетало их    </w:t>
      </w:r>
      <w:r>
        <w:rPr>
          <w:rFonts w:cs="Times New Roman" w:ascii="Times New Roman" w:hAnsi="Times New Roman"/>
          <w:b/>
          <w:sz w:val="28"/>
          <w:szCs w:val="28"/>
        </w:rPr>
        <w:t>бремя</w:t>
      </w:r>
      <w:r>
        <w:rPr>
          <w:rFonts w:cs="Times New Roman" w:ascii="Times New Roman" w:hAnsi="Times New Roman"/>
          <w:sz w:val="28"/>
          <w:szCs w:val="28"/>
        </w:rPr>
        <w:t xml:space="preserve">  забо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адали они от по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лащей, без зонтов и без 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икто не знал, как развевает ветер </w:t>
      </w:r>
      <w:r>
        <w:rPr>
          <w:rFonts w:cs="Times New Roman" w:ascii="Times New Roman" w:hAnsi="Times New Roman"/>
          <w:b/>
          <w:sz w:val="28"/>
          <w:szCs w:val="28"/>
        </w:rPr>
        <w:t>знамя</w:t>
      </w:r>
      <w:r>
        <w:rPr>
          <w:rFonts w:cs="Times New Roman" w:ascii="Times New Roman" w:hAnsi="Times New Roman"/>
          <w:sz w:val="28"/>
          <w:szCs w:val="28"/>
        </w:rPr>
        <w:t xml:space="preserve">   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кислород всегда поддерживает </w:t>
      </w:r>
      <w:r>
        <w:rPr>
          <w:rFonts w:cs="Times New Roman" w:ascii="Times New Roman" w:hAnsi="Times New Roman"/>
          <w:b/>
          <w:sz w:val="28"/>
          <w:szCs w:val="28"/>
        </w:rPr>
        <w:t>пламя</w:t>
      </w:r>
      <w:r>
        <w:rPr>
          <w:rFonts w:cs="Times New Roman" w:ascii="Times New Roman" w:hAnsi="Times New Roman"/>
          <w:sz w:val="28"/>
          <w:szCs w:val="28"/>
        </w:rPr>
        <w:t xml:space="preserve">  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д тем, как в булку превратить простое  </w:t>
      </w:r>
      <w:r>
        <w:rPr>
          <w:rFonts w:cs="Times New Roman" w:ascii="Times New Roman" w:hAnsi="Times New Roman"/>
          <w:b/>
          <w:sz w:val="28"/>
          <w:szCs w:val="28"/>
        </w:rPr>
        <w:t>сем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утра до вечера они чесали </w:t>
      </w:r>
      <w:r>
        <w:rPr>
          <w:rFonts w:cs="Times New Roman" w:ascii="Times New Roman" w:hAnsi="Times New Roman"/>
          <w:b/>
          <w:sz w:val="28"/>
          <w:szCs w:val="28"/>
        </w:rPr>
        <w:t>темя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пропели вам песн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древних ве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на получилась полез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ключили в неё десять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этой песне имя, племя, семя, плам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ё вошли и вымя, темя, стремя, знам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того чтоб облегчить учёбы брем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вторяйте эту песенку всё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я прилагательное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фографический мараф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х словосочетаниях допишите окончания прилагатель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ист…    песку, о грозн…   вое, с прекрасн…   зарёю, в тих…  рощу, среди высок…   травы, по лазорев…   своду, о нежн…   ландыше, в дальн…   дорогу, майск…   ветерком, в сладк…  сне, о прекрасн…  пении, о туман…   вечере, в син… небе, горяч… ветерке, син…  огнё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я прилагательное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фографический мараф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х словосочетаниях допишите окончания прилагатель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ист…    песку, о грозн…   вое, с прекрасн…   зарёю, в тих…  рощу, среди высок…   травы, по лазорев…   своду, о нежн…   ландыше, в дальн…   дорогу, майск…   ветерком, в сладк…  сне, о прекрасн…  пении, о туман…   вечере, в син… небе, горяч… ветерке, син…  огнё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я прилагательное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фографический мараф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х словосочетаниях допишите окончания прилагатель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ист…    песку, о грозн…   вое, с прекрасн…   зарёю, в тих…  рощу, среди высок…   травы, по лазорев…   своду, о нежн…   ландыше, в дальн…   дорогу, майск…   ветерком, в сладк…  сне, о прекрасн…  пении, о туман…   вечере, в син… небе, горяч… ветерке, син…  огнё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я прилагательное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фографический мараф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х словосочетаниях допишите окончания прилагатель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ист…    песку, о грозн…   вое, с прекрасн…   зарёю, в тих…  рощу, среди высок…   травы, по лазорев…   своду, о нежн…   ландыше, в дальн…   дорогу, майск…   ветерком, в сладк…  сне, о прекрасн…  пении, о туман…   вечере, в син… небе, горяч… ветерке, син…  огнё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я прилагательно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прилагательным найти своё место в рассказе, подобрав их по смыслу и употребив в краткой форме(см. слова для справок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ягушка-невеста.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</w:t>
      </w:r>
      <w:r>
        <w:rPr>
          <w:rFonts w:cs="Century Gothic" w:ascii="Century Gothic" w:hAnsi="Century Gothic"/>
          <w:sz w:val="28"/>
          <w:szCs w:val="28"/>
        </w:rPr>
        <w:t>Лягушка смотрела в зеркало и рассуждала вслух: «Конечно, я немного _______________, слишком _________________, слегка ____________________, не особенно_______________________и немного _______________________. Зато я ___________, _______________________, ________________________ и весьма ___________________________. Глаза мои _______________________, ресницы ___________________, наряды _____________________и _____________________. Несомненно, я _____________________. Кого же из женихов мне предпочесть? Крокодила не считаем : он _________________, _______________ и ____________. Съест ещё! Чёрный Уж __________________, __________________, _____________ ________________________, ______________и ,прямо скажем, _______________. Зато Бобр _________________,______________________, _____________________, настроение его всегда __________________, _____________________. Доходы его ___________________. Пожалуй, выйду за бобра!»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Слова для справок</w:t>
      </w:r>
      <w:r>
        <w:rPr>
          <w:rFonts w:cs="Times New Roman" w:ascii="Times New Roman" w:hAnsi="Times New Roman"/>
          <w:sz w:val="28"/>
          <w:szCs w:val="28"/>
        </w:rPr>
        <w:t xml:space="preserve"> : толстый, зелёный, лупоглазый, молодой, прыщавый, милый, симпатичный, выразительный, длинный, яркий, разнообразный, хороший, глупый, ленивый, злой, приятный, ловкий, изворотливый, тонкий, весёлый, внимательный, красивый, богатый, умный, знатный, ровный, спокойный, велик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ю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я прилагательно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прилагательным найти своё место в рассказе, подобрав их по смыслу и употребив в краткой форме(см. слова для справок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ягушка-невеста.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</w:t>
      </w:r>
      <w:r>
        <w:rPr>
          <w:rFonts w:cs="Century Gothic" w:ascii="Century Gothic" w:hAnsi="Century Gothic"/>
          <w:sz w:val="28"/>
          <w:szCs w:val="28"/>
        </w:rPr>
        <w:t>Лягушка смотрела в зеркало и рассуждала вслух: «Конечно, я немного толста, слишком зелена, слегка лупоглаза, не особенно молода и немного прыщава. Зато я  мила, сообразительна, интересна и весьма симпатична. Глаза мои выразительны , ресницы длинны, наряды ярки и разнообразны. Несомненно, я  хороша.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</w:t>
      </w:r>
      <w:r>
        <w:rPr>
          <w:rFonts w:cs="Century Gothic" w:ascii="Century Gothic" w:hAnsi="Century Gothic"/>
          <w:sz w:val="28"/>
          <w:szCs w:val="28"/>
        </w:rPr>
        <w:t>Кого же из женихов мне предпочесть? Крокодила не считаем : он глуп, ленив и зол. Съест ещё! Чёрный Уж приятен, ловок, изворотлив, тонок, весел, внимателен и ,прямо скажем, красив. Зато Бобр богат, умён, знатен, настроение его всегда ровно, спокойно. Доходы его велики. Пожалуй, выйду за бобра!»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Слова для справок</w:t>
      </w:r>
      <w:r>
        <w:rPr>
          <w:rFonts w:cs="Times New Roman" w:ascii="Times New Roman" w:hAnsi="Times New Roman"/>
          <w:sz w:val="28"/>
          <w:szCs w:val="28"/>
        </w:rPr>
        <w:t xml:space="preserve"> : толстый, зелёный, лупоглазый, молодой, прыщавый, милый, симпатичный, выразительный, длинный, яркий, разнообразный, хороший, глупый, ленивый, злой, приятный, ловкий, изворотливый, тонкий, весёлый, внимательный, красивый, богатый, умный, знатный, ровный, спокойный, велик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г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транная истор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тавьте пропущенные буквы в личные окончания глагол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ыла у нас соседка по даче, Домна Пафнутьевна. Вот утром сидит она у окна и смотр…т, кто куда идёт и что дела…т. Чуть ей что не понрав…тся, она на всю улицу кричит: «Что это ты, Света, ботинки не наден…шь? Так босиком бега…шь, ногу заноз…шь!» Всё-то она вид…т! Про всех-то она зна…т! Чуть что натворишь, она сразу мчится к маме и жалу…тся, да такого наплетёт! От себя напридумыва…т, наврёт, а мама рассерд…тся и накаж…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т приход..т ко мне как-то приятель мой, Сашка Клюшкин, и говорит: «Давай Домну проуч…м: пойма…м её любимую курицу Астру и побре…м наголо». И вот ночь. Жду я Сашку на чердаке. Луна свет…т. Тихо  и жутко. Шорох. Появля…тся Сашка, курицу под мышкой держ…т. Достаю я бритву, воду и мыло, как вдруг курица и говорит голосом Домны Пафнутьевны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бы курицу сосед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исто наголо побри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до бы на табурет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ве салфетки постел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ка от удивления руки разжима…т, а курица - как выскоч…т в окно и - в кусты. Вот и вся ист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г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транная истор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тавьте пропущенные буквы в личные окончания глагол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ыла у нас соседка по даче, Домна Пафнутьевна. Вот утром сидит она у окна и смотр…т, кто куда идёт и что дела…т. Чуть ей что не понрав…тся, она на всю улицу кричит: «Что это ты, Света, ботинки не наден…шь? Так босиком бега…шь, ногу заноз…шь!» Всё-то она вид…т! Про всех-то она зна…т! Чуть что натворишь, она сразу мчится к маме и жалу…тся, да такого наплетёт! От себя напридумыва…т, наврёт, а мама рассерд…тся и накаж…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т приход..т ко мне как-то приятель мой, Сашка Клюшкин, и говорит: «Давай Домну проуч…м: пойма…м её любимую курицу Астру и побре…м наголо». И вот ночь. Жду я Сашку на чердаке. Луна свет…т. Тихо  и жутко. Шорох. Появля…тся Сашка, курицу под мышкой держ…т. Достаю я бритву, воду и мыло, как вдруг курица и говорит голосом Домны Пафнутьевны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бы курицу сосед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исто наголо побри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до бы на табурет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ве салфетки постел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ка от удивления руки разжима…т, а курица - как выскоч…т в окно и - в кусты. Вот и вся ист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ю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г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транная истор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тавьте пропущенные буквы в личные окончания глаго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ыла у нас соседка по даче, Домна Пафнутьевна. Вот утром сидит она у окна и смотрит, кто куда идёт и что делает. Чуть ей что не понравится, она на всю улицу кричит: «Что это ты, Света, ботинки не наденешь? Так босиком бегаешь, ногу занозишь!» Всё-то она видит! Про всех-то она знает! Чуть что натворишь, она сразу мчится к маме и жалуется, да такого наплетёт! От себя напридумывает, наврёт, а мама рассердится и накаж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т приходит ко мне как-то приятель мой, Сашка Клюшкин, и говорит: «Давай Домну проучим: поймаем её любимую курицу Астру и побреем наголо». И вот ночь. Жду я Сашку на чердаке. Луна светит. Тихо  и жутко. Шорох. Появляется Сашка, курицу под мышкой держит. Достаю я бритву, воду и мыло, как вдруг курица и говорит голосом Домны Пафнутьевны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бы курицу сосед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исто наголо побри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до бы на табурет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ве салфетки постел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ка от удивления руки разжимает, а курица - как выскочит в окно и - в кусты. Вот и вся ист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ю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г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транная истор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тавьте пропущенные буквы в личные окончания глаго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ыла у нас соседка по даче, Домна Пафнутьевна. Вот утром сидит она у окна и смотрит, кто куда идёт и что делает. Чуть ей что не понравится, она на всю улицу кричит: «Что это ты, Света, ботинки не наденешь? Так босиком бегаешь, ногу занозишь!» Всё-то она видит! Про всех-то она знает! Чуть что натворишь, она сразу мчится к маме и жалуется, да такого наплетёт! От себя напридумывает, наврёт, а мама рассердится и накаж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т приходит ко мне как-то приятель мой, Сашка Клюшкин, и говорит: «Давай Домну проучим: поймаем её любимую курицу Астру и побреем наголо». И вот ночь. Жду я Сашку на чердаке. Луна светит. Тихо  и жутко. Шорох. Появляется Сашка, курицу под мышкой держит. Достаю я бритву, воду и мыло, как вдруг курица и говорит голосом Домны Пафнутьевны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бы курицу сосед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исто наголо побри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до бы на табурет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ве салфетки постел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ка от удивления руки разжимает, а курица - как выскочит в окно и - в кусты. Вот и вся ист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ое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таблицу «Части реч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стоятельные части реч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ужебные части речи</w:t>
            </w:r>
          </w:p>
        </w:tc>
      </w:tr>
      <w:tr>
        <w:trPr>
          <w:trHeight w:val="32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ждометия и звукоподражательные слова</w:t>
            </w:r>
          </w:p>
        </w:tc>
      </w:tr>
      <w:tr>
        <w:trPr>
          <w:trHeight w:val="32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ое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таблицу «Части реч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стоятельные части реч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ужебные части речи</w:t>
            </w:r>
          </w:p>
        </w:tc>
      </w:tr>
      <w:tr>
        <w:trPr>
          <w:trHeight w:val="32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ждометия и звукоподражательные слова</w:t>
            </w:r>
          </w:p>
        </w:tc>
      </w:tr>
      <w:tr>
        <w:trPr>
          <w:trHeight w:val="32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6:06:00Z</dcterms:created>
  <dc:creator>Пользователь</dc:creator>
  <dc:description/>
  <cp:keywords/>
  <dc:language>en-US</dc:language>
  <cp:lastModifiedBy>User</cp:lastModifiedBy>
  <cp:lastPrinted>2007-10-29T22:31:00Z</cp:lastPrinted>
  <dcterms:modified xsi:type="dcterms:W3CDTF">2014-08-23T04:34:00Z</dcterms:modified>
  <cp:revision>37</cp:revision>
  <dc:subject/>
  <dc:title>Имя существительное</dc:title>
</cp:coreProperties>
</file>