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spacing w:before="20" w:after="2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Антипова Г. В., 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Заслуженный учитель РФ, учитель русского языка и литературы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right"/>
        <w:rPr>
          <w:b/>
          <w:b/>
        </w:rPr>
      </w:pPr>
      <w:r>
        <w:rPr>
          <w:b/>
        </w:rPr>
        <w:t>МАОУ «СОШ с УИОП №14»,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right"/>
        <w:rPr>
          <w:b/>
          <w:b/>
        </w:rPr>
      </w:pPr>
      <w:r>
        <w:rPr>
          <w:b/>
        </w:rPr>
        <w:t>К. Маркса 62В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right"/>
        <w:rPr>
          <w:b/>
          <w:b/>
        </w:rPr>
      </w:pPr>
      <w:r>
        <w:rPr>
          <w:b/>
        </w:rPr>
        <w:t>Магаданская область,  г. Магадан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right"/>
        <w:rPr>
          <w:b/>
          <w:b/>
        </w:rPr>
      </w:pPr>
      <w:r>
        <w:rPr>
          <w:b/>
        </w:rPr>
        <w:t>Домашний телефон:  +7 (413)2642465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right"/>
        <w:rPr>
          <w:b/>
          <w:b/>
        </w:rPr>
      </w:pPr>
      <w:r>
        <w:rPr>
          <w:b/>
        </w:rPr>
        <w:t>Мобильный телефон: 8(914)8550595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right"/>
        <w:rPr>
          <w:b/>
          <w:b/>
        </w:rPr>
      </w:pPr>
      <w:r>
        <w:rPr>
          <w:b/>
        </w:rPr>
        <w:t>Педагогический стаж: 32 года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right"/>
        <w:rPr>
          <w:b/>
          <w:b/>
        </w:rPr>
      </w:pPr>
      <w:r>
        <w:rPr>
          <w:b/>
        </w:rPr>
        <w:t>Антипова А.А.,</w:t>
      </w:r>
    </w:p>
    <w:p>
      <w:pPr>
        <w:pStyle w:val="Normal"/>
        <w:tabs>
          <w:tab w:val="clear" w:pos="708"/>
          <w:tab w:val="left" w:pos="1950" w:leader="none"/>
          <w:tab w:val="left" w:pos="3690" w:leader="none"/>
          <w:tab w:val="right" w:pos="9070" w:leader="none"/>
        </w:tabs>
        <w:spacing w:before="20" w:after="20"/>
        <w:rPr/>
      </w:pPr>
      <w:r>
        <w:rPr>
          <w:b/>
        </w:rPr>
        <w:tab/>
        <w:tab/>
        <w:tab/>
        <w:t>Педагог-психолог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right"/>
        <w:rPr>
          <w:b/>
          <w:b/>
        </w:rPr>
      </w:pPr>
      <w:r>
        <w:rPr>
          <w:b/>
        </w:rPr>
        <w:t xml:space="preserve">МАОУ «СОШ СУИОП №14», 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right"/>
        <w:rPr>
          <w:b/>
          <w:b/>
        </w:rPr>
      </w:pPr>
      <w:r>
        <w:rPr>
          <w:b/>
        </w:rPr>
        <w:t>К. Маркса 62В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right"/>
        <w:rPr>
          <w:b/>
          <w:b/>
        </w:rPr>
      </w:pPr>
      <w:r>
        <w:rPr>
          <w:b/>
        </w:rPr>
        <w:t>Магаданская область, г. Магадан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right"/>
        <w:rPr>
          <w:b/>
          <w:b/>
        </w:rPr>
      </w:pPr>
      <w:r>
        <w:rPr>
          <w:b/>
        </w:rPr>
        <w:t>Мобильный телефон: 8(914)8524500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anechka.antipova.1984@mail.ru</w:t>
        </w:r>
      </w:hyperlink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right"/>
        <w:rPr>
          <w:b/>
          <w:b/>
        </w:rPr>
      </w:pPr>
      <w:r>
        <w:rPr>
          <w:b/>
        </w:rPr>
        <w:t>Педагогический стаж: 9 лет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center"/>
        <w:rPr>
          <w:b/>
          <w:b/>
        </w:rPr>
      </w:pPr>
      <w:r>
        <w:rPr>
          <w:b/>
        </w:rPr>
        <w:t>Аннотация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/>
      </w:pPr>
      <w:r>
        <w:rPr/>
        <w:t>Предлагаемый урок является одним из системы уроков, разработанных  творческой группой  по интеграции и метапредметным подходам в преподавании предметов школьной программы.  Целью подобных уроков является не только выработка  традиционных знаний, умений и навыков, но и развитие у современных школьников  умения анализировать, сопоставлять, делать выводы, а также подготовка их  к взрослой жизни в социуме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/>
      </w:pPr>
      <w:r>
        <w:rPr/>
        <w:t>При этом особенно важным является формирование гуманного мировоззрения, нравственной воспитанности, ответственности за свои поступки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/>
      </w:pPr>
      <w:r>
        <w:rPr/>
        <w:t>Метапредметные подходы в образовании ставят ученика в ситуацию выбора правильной жизненной позиции  с помощью  ролевой игры (суд присяжных, необитаемый остров, психиатрическая лечебница и т. п.)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/>
      </w:pPr>
      <w:r>
        <w:rPr/>
        <w:t>После каждого урока проводится  рефлексия, результаты которой позволяют судить о высоком интересе  учащихся к подобным занятиям и формировании положительной мотивации и гуманного мировоззрения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center"/>
        <w:rPr>
          <w:b/>
          <w:b/>
        </w:rPr>
      </w:pPr>
      <w:r>
        <w:rPr>
          <w:b/>
        </w:rPr>
        <w:t>Метапредметный урок в 11 Б классе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center"/>
        <w:rPr>
          <w:b/>
          <w:b/>
        </w:rPr>
      </w:pPr>
      <w:r>
        <w:rPr>
          <w:b/>
        </w:rPr>
        <w:t>Тема  « Помочь (,) (?) нельзя (,) (?) убить» (по роману К. Кизи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center"/>
        <w:rPr>
          <w:b/>
          <w:b/>
        </w:rPr>
      </w:pPr>
      <w:r>
        <w:rPr>
          <w:b/>
        </w:rPr>
        <w:t>«Полет над гнездом кукушки»)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center"/>
        <w:rPr>
          <w:b/>
          <w:b/>
        </w:rPr>
      </w:pPr>
      <w:r>
        <w:rPr>
          <w:b/>
        </w:rPr>
        <w:t>(1 час)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hanging="180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Эпиграф:   Кто -  из дома, кто – в дом,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hanging="180"/>
        <w:jc w:val="right"/>
        <w:rPr>
          <w:b/>
          <w:b/>
        </w:rPr>
      </w:pPr>
      <w:r>
        <w:rPr>
          <w:b/>
        </w:rPr>
        <w:t>Кто -  над кукушкиным гнездом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hanging="180"/>
        <w:jc w:val="right"/>
        <w:rPr>
          <w:b/>
          <w:b/>
        </w:rPr>
      </w:pPr>
      <w:r>
        <w:rPr>
          <w:b/>
        </w:rPr>
        <w:t>(английская считалка)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hanging="180"/>
        <w:rPr/>
      </w:pPr>
      <w:r>
        <w:rPr>
          <w:b/>
        </w:rPr>
        <w:t xml:space="preserve"> </w:t>
      </w:r>
      <w:r>
        <w:rPr>
          <w:b/>
        </w:rPr>
        <w:t>Цели урока: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hanging="180"/>
        <w:jc w:val="both"/>
        <w:rPr/>
      </w:pPr>
      <w:r>
        <w:rPr>
          <w:b/>
        </w:rPr>
        <w:t>1)</w:t>
      </w:r>
      <w:r>
        <w:rPr/>
        <w:t xml:space="preserve"> раскрыть учащимся   психологические аспекты романа К. Кизи,  дать понятия «сознание», «подсознание», «бессознательное» и дать понятие допустимости границ   воздействия на человеческую  психику;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hanging="180"/>
        <w:jc w:val="both"/>
        <w:rPr/>
      </w:pPr>
      <w:r>
        <w:rPr>
          <w:b/>
        </w:rPr>
        <w:t>2)</w:t>
      </w:r>
      <w:r>
        <w:rPr/>
        <w:t xml:space="preserve"> продолжить работу над развитием логического мышления,  умением выделять главное, сопоставлять, делать выводы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hanging="180"/>
        <w:jc w:val="both"/>
        <w:rPr>
          <w:b/>
          <w:b/>
        </w:rPr>
      </w:pPr>
      <w:r>
        <w:rPr>
          <w:b/>
        </w:rPr>
        <w:t>3)</w:t>
      </w:r>
      <w:r>
        <w:rPr/>
        <w:t xml:space="preserve"> воспитывать уважение к человеческой личности и неприятие к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/>
      </w:pPr>
      <w:r>
        <w:rPr/>
        <w:t xml:space="preserve">         </w:t>
      </w:r>
      <w:r>
        <w:rPr/>
        <w:t>насилию над ней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>
          <w:b/>
          <w:b/>
        </w:rPr>
      </w:pPr>
      <w:r>
        <w:rPr>
          <w:b/>
        </w:rPr>
        <w:t xml:space="preserve">Оборудование: мультимедийное оборудование, фрагменты фильма 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>
          <w:b/>
          <w:b/>
        </w:rPr>
      </w:pPr>
      <w:r>
        <w:rPr>
          <w:b/>
        </w:rPr>
        <w:t>М. Формана « Пролетая над гнездом кукушки», листы с заданиями, оформление доски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 этап урока.  Видеофрагмент фильма:  </w:t>
      </w:r>
      <w:r>
        <w:rPr/>
        <w:t>эпизод. «1 сеанс мисс Рэтчет» (3-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/>
      </w:pPr>
      <w:r>
        <w:rPr/>
        <w:t>5 мин.)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/>
      </w:pPr>
      <w:r>
        <w:rPr/>
        <w:t>Учащиеся просматривают видеофрагмент с целью последующего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/>
      </w:pPr>
      <w:r>
        <w:rPr/>
        <w:t>обсуждения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урока. Вступительное слово учителя литературы. Беседа с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/>
      </w:pPr>
      <w:r>
        <w:rPr>
          <w:b/>
        </w:rPr>
        <w:t>классом</w:t>
      </w:r>
      <w:r>
        <w:rPr/>
        <w:t>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/>
        <w:t>1) Где мы сейчас находимся? Ответы учащихся (В специализированной клинике для душевнобольных»; «В психиатрической больнице)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/>
        <w:t>2) Вспомнили, откуда этот фрагмент?  Ответы  учащихся  (Из фильма М. Формана  по роману К. Кизи «Пролетая над гнездом кукушки»)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/>
      </w:pPr>
      <w:r>
        <w:rPr/>
        <w:t xml:space="preserve">      </w:t>
      </w:r>
      <w:r>
        <w:rPr/>
        <w:t>3)Назовите главного героя произведения? Ответы  учащихся  (Рендольф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/>
      </w:pPr>
      <w:r>
        <w:rPr/>
        <w:t xml:space="preserve">      </w:t>
      </w:r>
      <w:r>
        <w:rPr/>
        <w:t>Мак-Мёрфи)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/>
        <w:t xml:space="preserve"> </w:t>
      </w:r>
      <w:r>
        <w:rPr/>
        <w:t xml:space="preserve">4) И в чем-то тоже главного героя, но со знаком минус? Ответы      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/>
        <w:t xml:space="preserve"> </w:t>
      </w:r>
      <w:r>
        <w:rPr/>
        <w:t>учащихся. (Мисс Рэтчет)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/>
        <w:t xml:space="preserve"> </w:t>
      </w:r>
      <w:r>
        <w:rPr/>
        <w:t>5) Чего хочет Мак-Мерфи  от окружающих? Ответы учащихся (Активности, стремления к сопротивлению окружающим обстоятельствам, пробуждения к  нормальной жизни)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III</w:t>
      </w:r>
      <w:r>
        <w:rPr>
          <w:b/>
        </w:rPr>
        <w:t xml:space="preserve">  этап урока. Вступительное слово психолога. </w:t>
      </w:r>
      <w:r>
        <w:rPr/>
        <w:t xml:space="preserve"> Давайте посмотрим на мисс    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/>
      </w:pPr>
      <w:r>
        <w:rPr/>
        <w:t xml:space="preserve">       </w:t>
      </w:r>
      <w:r>
        <w:rPr/>
        <w:t>Рэтчет и её сеансы глазами психолога. Вспомним содержание романа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/>
        <w:t>1) Что она делает?  Ответы учащихся  (Манипулирует, унижает, заставляет говорить о неприятных вещах)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/>
        <w:t>2) Как они реагируют? Ответы учащихся (Отворачиваются, закрывают глаза, плачут)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/>
        <w:t>3)Почему они так реагируют? Ответы учащихся (Слабая воля, расшатанная психика)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/>
        <w:t>4) Зачем ей это?  Ответы учащихся  (Ей нравится чувствовать свою власть над  людьми.  Ей это доставляет моральное и физическое удовлетворение)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>
          <w:b/>
        </w:rPr>
        <w:t>Комментарий психолога</w:t>
      </w:r>
      <w:r>
        <w:rPr/>
        <w:t xml:space="preserve">. 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/>
        <w:t xml:space="preserve">Она унижает их, грамотно манипулируя их сознанием. Она использует психологические методы беседы: наблюдение за пациентами, повтор ранее прозвучавших от них высказываний, привлечение внимания других доброжелательными в кавычках фразами типа «Кто еще хочет высказаться», искусственным завышением самооценки Билли « Я хочу, чтобы первая запись в моем журнале была о тебе». 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/>
        <w:t xml:space="preserve">Она прикрывается добродетелью, говоря о том, что все присутствующие -  полноправные члены общества и имеют право выражения собственного мнения. Она непревзойденный манипулятор. Они реагируют по – разному, но все отрицательно: плачут, закрывают уши, глаза, отворачиваются. 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/>
        <w:t xml:space="preserve">Почему же они так реагируют? Потому что она использует методы психологического давления на них: заставляет говорить о болезненных для них темах прилюдно, нарушая личное пространство, давит вопросами, не давая возможности ответить осознанно, и аргументировано, использует при этом метод допроса, как у следователя. 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/>
        <w:t>Она подавляет волю и сознание и без того психически расстроенных людей, не давая им поправиться, выздороветь, избавившись от своих проблем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>
          <w:b/>
        </w:rPr>
        <w:t>Здесь нам нужно обратиться к истокам психоанализа</w:t>
      </w:r>
      <w:r>
        <w:rPr/>
        <w:t>.</w:t>
      </w:r>
      <w:r>
        <w:rPr>
          <w:b/>
        </w:rPr>
        <w:t xml:space="preserve"> Предлагаю посмотреть на  следующую схему на доске, придуманную американским психоаналитиком  З. Фрейдом. Начертите её в своих тетрадях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Я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Сознание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одсознание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Бессознательное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/>
        <w:t>Большинство поступков мы совершаем сознательно, например: идем в школу, чистим зубы, одеваемся. Часть наших мыслей может быть запретной: желание убить, украсть, обмануть и т. д. Если мы не поделимся данными идеями с окружающими или не направим их в позитивное русло, например: «Не буду я воровать миллион из банка, лучше устроюсь на вторую работу», то эти запретные мысли откладываются в подсознании, вынашиваются там, не имея выхода, и уходят в область бессознательного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>
          <w:i/>
          <w:i/>
        </w:rPr>
      </w:pPr>
      <w:r>
        <w:rPr>
          <w:i/>
        </w:rPr>
        <w:t>Приведу пример из литературного произведения: Раскольников решил сознательно убить старуху-процентщицу. О вместо того, например, чтобы заработать переводами, поговорить с Соней, с сестрой, начинает зацикливаться на этих мыслях в своем подсознании, они уходят в бессознательное. И на следующее утро он просыпается с четкой мыслью о том, что он должен убить и никак иначе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>
          <w:i/>
          <w:i/>
        </w:rPr>
      </w:pPr>
      <w:r>
        <w:rPr>
          <w:i/>
        </w:rPr>
        <w:t>Цитата из «Преступления и наказания»: « Последний же день ….. подействовал на него почти совсем  механически:  как будто его кто-то взял за руку и потянул за собой, неотразимо, слепо, с неестественной силой, без возражений. Точно он попал клочком одежды в колесо машины, и его начало в нее втягивать…»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/>
        <w:t>То же самое происходит с людьми с маниакальными наклонностями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/>
        <w:t>Вернемся к мисс Рэтчет: она загоняет их проблемы глубоко  в область подсознания, не давая им выхода из тупиковых ситуаций, никак не помогая. Зачем ей это? Она сама, скорее всего, неудовлетворенная личность, она получает моральное и физическое удовлетворение от страдания и унижения других, питаясь чужими несчастиями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 урока. Слово психолога. 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А каким должен быть тренинг психолога? Ответы учащихся (Доброжелательная атмосфера, уважение к  личности, искреннее желание помочь)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/>
      </w:pPr>
      <w:r>
        <w:rPr/>
        <w:t xml:space="preserve"> </w:t>
      </w:r>
      <w:r>
        <w:rPr/>
        <w:t xml:space="preserve">Давайте попробуем провести его небольшой элемент. Передать по кругу игрушку или предмет, давая определение, что такое жизнь для вас 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360" w:hanging="0"/>
        <w:jc w:val="both"/>
        <w:rPr>
          <w:i/>
          <w:i/>
        </w:rPr>
      </w:pPr>
      <w:r>
        <w:rPr>
          <w:i/>
        </w:rPr>
        <w:t>«Жизнь – это…»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/>
      </w:pPr>
      <w:r>
        <w:rPr>
          <w:i/>
        </w:rPr>
        <w:t>Комментарий: (элемент этого тренинга помогает осознанию себя полноценной личностью и жизни как величайшей человеческой ценност</w:t>
      </w:r>
      <w:r>
        <w:rPr/>
        <w:t>и)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 этап урока. Слово учителя литературы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420" w:hanging="0"/>
        <w:jc w:val="both"/>
        <w:rPr/>
      </w:pPr>
      <w:r>
        <w:rPr/>
        <w:t xml:space="preserve"> </w:t>
      </w:r>
      <w:r>
        <w:rPr/>
        <w:t xml:space="preserve">- Обратимся  к теме урока: 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ind w:left="420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 xml:space="preserve">Итак, где поставим запятую, исходя из интересов личности и ценности жизни?  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/>
      </w:pPr>
      <w:r>
        <w:rPr/>
        <w:t xml:space="preserve">Ответы учащихся. </w:t>
      </w:r>
      <w:r>
        <w:rPr>
          <w:b/>
        </w:rPr>
        <w:t>(Убить нельзя</w:t>
      </w:r>
      <w:r>
        <w:rPr>
          <w:b/>
          <w:u w:val="single"/>
        </w:rPr>
        <w:t xml:space="preserve">, </w:t>
      </w:r>
      <w:r>
        <w:rPr>
          <w:b/>
        </w:rPr>
        <w:t>помочь)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/>
      </w:pPr>
      <w:r>
        <w:rPr/>
        <w:t>Давайте вникнем в смысл эпиграфа еще раз:  К. Кизи поднимает проблему людей, выкинутых, непонятых обществом, которым иногда просто не хватает дружеской руки, человеческого участия, доброты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right"/>
        <w:rPr>
          <w:b/>
          <w:b/>
        </w:rPr>
      </w:pPr>
      <w:r>
        <w:rPr>
          <w:b/>
        </w:rPr>
        <w:t>2013-2014 учебный год.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center"/>
        <w:rPr>
          <w:b/>
          <w:b/>
        </w:rPr>
      </w:pPr>
      <w:r>
        <w:rPr>
          <w:b/>
        </w:rPr>
        <w:t>Лист заданий.</w:t>
      </w:r>
    </w:p>
    <w:p>
      <w:pPr>
        <w:pStyle w:val="Normal"/>
        <w:tabs>
          <w:tab w:val="clear" w:pos="708"/>
          <w:tab w:val="left" w:pos="2475" w:leader="none"/>
        </w:tabs>
        <w:spacing w:before="20" w:after="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не нравится, когда люди_____________________________________________________</w:t>
      </w:r>
    </w:p>
    <w:p>
      <w:pPr>
        <w:pStyle w:val="Normal"/>
        <w:tabs>
          <w:tab w:val="clear" w:pos="708"/>
          <w:tab w:val="left" w:pos="2475" w:leader="none"/>
        </w:tabs>
        <w:spacing w:before="20" w:after="2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>
          <w:b/>
          <w:b/>
        </w:rPr>
      </w:pPr>
      <w:r>
        <w:rPr>
          <w:b/>
        </w:rPr>
        <w:t>Чтобы не загнать запретную мысль в подсознание, нужно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  <w:t>В моем понимании, свобода личности означает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Я советую всем прочитать роман К. Кизи и посмотреть фильм 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. Формана « Пролетая над гнездом кукушки», потому что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rPr>
          <w:b/>
          <w:b/>
        </w:rPr>
      </w:pPr>
      <w:r>
        <w:rPr>
          <w:b/>
        </w:rPr>
        <w:t>Напишите, понравилось ли вам занятие или нет? Аргументируйте свой 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chka.antipova.198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07:00Z</dcterms:created>
  <dc:creator>связной</dc:creator>
  <dc:description/>
  <dc:language>en-US</dc:language>
  <cp:lastModifiedBy>связной</cp:lastModifiedBy>
  <dcterms:modified xsi:type="dcterms:W3CDTF">2014-11-08T07:07:00Z</dcterms:modified>
  <cp:revision>2</cp:revision>
  <dc:subject/>
  <dc:title/>
</cp:coreProperties>
</file>