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готовка к ГИА по русскому язык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1420" w:leader="none"/>
          <w:tab w:val="center" w:pos="4819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учителем 1 к. к. Морозовой Е.В.</w:t>
      </w:r>
    </w:p>
    <w:p>
      <w:pPr>
        <w:pStyle w:val="Normal"/>
        <w:tabs>
          <w:tab w:val="clear" w:pos="708"/>
          <w:tab w:val="left" w:pos="1420" w:leader="none"/>
          <w:tab w:val="center" w:pos="4819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предназначен для подготовки обучающихся к итоговой государственной  аттестации по русскому языку. Программа составлена в соответствии с целями, сформулированными в Стандарте образования по предмету  «Русский язык» и предполагает формирование способности комплексно  использовать знания по орфографии, синтаксису, пунктуации, лексике, словообразованию, морфологии, стилис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по написанию сжатого изложения и  сочинения-рассуждения на лингвистическую тему направлена на совершенствование навыка комплексного анализа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стами предполагает обобщающее повторение по предложенным для тестирования  темам.  Материал повторения строится по принципу возрастающей сл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 предусмотрена работа по правильному заполнению блан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состоит из двух модулей. Содержание первого модуля охватывает материал, необходимый для выполнения части А и В. Это базовые знания. На аттестацию с высоким баллом выпускник может претендовать при выполнении задания С1. – написании сжатого изложения. Содержание второго модуля поможет тем выпускникам, которые заявились на получение высоких результатов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ДУЛЬ 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базовый уровень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ить обучающихся к успешному прохождению государственной итогов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 комплексного анализа текст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ть навыки работы над изложением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 комплексного  использования знаний  по всем разделам русского языка (в рамках школьной програм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30 часа (10 часов – теоретические занятия; 20 часов – практические занятия). Срок реализации программы 1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19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ыполнение экзаменационной работы по русскому языку потребует от     выпускников следующих умений:</w:t>
      </w:r>
    </w:p>
    <w:p>
      <w:pPr>
        <w:pStyle w:val="Normal"/>
        <w:spacing w:before="19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активизировать, классифицировать языковые факты с целью  обеспечения   </w:t>
      </w:r>
    </w:p>
    <w:p>
      <w:pPr>
        <w:pStyle w:val="Normal"/>
        <w:spacing w:before="19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личных видов речевой деятельности;</w:t>
      </w:r>
    </w:p>
    <w:p>
      <w:pPr>
        <w:pStyle w:val="Normal"/>
        <w:spacing w:before="19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оценивать языковые факты с точки зрения правильности, точности,  уместности их употребления;</w:t>
      </w:r>
    </w:p>
    <w:p>
      <w:pPr>
        <w:pStyle w:val="Normal"/>
        <w:spacing w:before="19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пользовать основные приемы информационной переработки текста;</w:t>
      </w:r>
    </w:p>
    <w:p>
      <w:pPr>
        <w:pStyle w:val="Normal"/>
        <w:spacing w:before="19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оценивать письменные высказывания с точки зрения языкового  оформления, эффективности достижения поставленных задач;</w:t>
      </w:r>
    </w:p>
    <w:p>
      <w:pPr>
        <w:pStyle w:val="Normal"/>
        <w:spacing w:before="19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создавать собственное речевое высказывание в соответствии с  поставленными  задачами;</w:t>
      </w:r>
    </w:p>
    <w:p>
      <w:pPr>
        <w:pStyle w:val="Normal"/>
        <w:spacing w:before="19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осуществлять речевой само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программу, ученики смогут успешно сдать итоговую аттестацию по русскому язык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Эффектив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обучения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 данной программе будет зависеть от организации занятий, которые будут проводиться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форме дополнительных занятий, сочетающихся с другими формами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диагностические контрольные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о пройденному материалу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писание сжатого изложения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МОДУЛЯ 1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2pt"/>
          <w:b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     2 час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1. Введ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руктура экзаменационной работы по русскому языку в новой форме и критерии её оценивания. Тренировочные задания по оформлению блан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Лексика  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час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я по лексике. Это работа по определению лексического значения слова, по различению контекстных значений многозначных слов, знакомство с нормами лексической сочетаемости, принципами синонимической замены, работа по расширению словарного запаса учеников. Специальные упражнения учат школьников опознавать средства выразительности русской речи, без чего невозможно в полной мере содержательно анализировать текст. Обучать опознаванию средств выразительности речи и их функциям в тексте необходимо еще и в расчете на перспективу сдачи экзамена в 11-м класс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ксика. Лексическое значение слова. Лексика русского языка с точки зрения происхождения и употребления. Синонимы, антонимы, омонимы, фразеологизмы. Практическая работа №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Орфография и Синтаксис  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ч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рактикум по анализу некоторых языковых явлений, 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этим на каждом занятии проводится работа по закреплению орфографических и пунктуационных навыков учащихся. Выполняя специальные упражнения, девятиклассники учатся находить в тексте конкретные примеры, иллюстрирующие определенные орфографические правила, что требуется при выполнении части В заданий ГИ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. Виды связи слов в словосочетании. Практическая работа № 4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ммы в корнях слов. Практическая работа № 5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Грамматическая основа предложения. Виды сказуемых. Односоставные предложения. Практическая работа № 6</w:t>
        <w:tab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писание приставок. Второстепенные члены предложения. Однородные члены предложения. Знаки препинания при однородных членах предложения. Простое осложненное предложение. Практическая работа № 7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писание суффиксов. Морфология. Обособленные члены предложения. Простое осложненное предложение. Практическая работа №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, НН в разных частях речи. Вводные слова и предложения. Вставные конструкции. Обращения. Практическая работа № 9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ные после шипящих. Ь после шипящих. Виды сложных предложений. Знаки препинания в сложном предложении. Типы придаточных предложений. Практическая работа № 10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тное и раздельное написание НЕ с разными частями речи. Сложноподчиненные предложения с несколькими придаточными. Типы соподчинения. Практическая работа № 11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ые слова. Слитные, раздельные, дефисные написания. Бессоюзные сложные предложения. Знаки препинания в бессоюзном сложном предложении. Практическая работа № 12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оизводных предлогов. Правописание союзов. Правописание частиц. Частицы НЕ-НИ. Практическая работа №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формления чужой речи (прямая речь, косвенная речь, диалог, цитаты)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 с разными видами связи. Средства речевой выразительности</w:t>
        <w:tab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ая работа № 2. Тестирование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 по подготовке к ГИА по  русскому языку  9 кл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9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заменационной работы по русскому языку в новой форме и критерии её оцен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урса. Содержание контрольно-измерительных материал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по оформлению бл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по оформлению бланков. Оформление бланка №1, оформление бланка ответо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 Практическая работа № 1 (при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написанию подробного или сжатого  из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одробного или сжатого изложения по предложенному тек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 обучающихся: содержание, стилистические ошибки, речевые недочёты, нарушение абзацев, грамматические, орфографические, синтаксические ошибк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, логическая, грамматическая структура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кротеме. Соотношение микротемы и абзацного строения текста. Представление об абзаце как о пунктуационном зн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и второстепенная информация в тексте. Ключевые слова и их роль в определении границ главной информации. Способы сокращения текста: грамматические, логические, синтаксическ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. Лексическое значение слова. Лексика русского языка с точки зрения происхождения и употреб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абота по определению лексического значения слова, по различению контекстных значений многозначных слов, знакомство с нормами лексической сочетаемости, принципами синонимической замены, работа по расширению словарного запаса учеников. Специальные упражнения учат школьников опознавать средства выразительности русской речи, без чего невозможно в полной мере содержательно анализировать текст. Обучать опознаванию средств выразительности речи и их функциям в текс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, антонимы, омонимы, фразеолог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Виды связи слов в словосочетании. Практическая работ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реплению орфографических и пунктуационных навыков учащихся. Выполняя специальные упражнения, девятиклассники учатся находить в тексте конкретные примеры, иллюстрирующие определенные орфографические правила, что требуется при выполнении части В заданий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 слов. Практическая работ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Грамматическая основа предложения. Виды сказуемых. Односоставные предложения. Практическая работа № 6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 Второстепенные члены предложения. Однородные члены предложения. Знаки препинания при однородных членах предложения. Простое осложненное предложение. Практическая работа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. Морфология. Обособленные члены предложения. Простое осложненное предложение. Практическая работа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, НН в разных частях речи. Вводные слова и предложения. Вставные конструкции. Обращения. Практическая работа № 9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. Ь после шипящих. Виды сложных предложений. Знаки препинания в сложном предложении. Типы придаточных предложений. Практическая работа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разными частями речи. Сложноподчиненные предложения с несколькими придаточными. Типы соподчинения. Практическая работа № 11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. Слитные, раздельные, дефисные написания. Бессоюзные сложные предложения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бессоюзном сложном предложении. Практическая работа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. Правописание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. Частицы НЕ-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формления чужой речи (прямая речь, косвенная речь, диалог, цитаты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идея текста. Проблемы, поднятые автором текста. Композиция сочинения рассуждения. Тезисы и аргументы. Цитировани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ными видами связи. Средства речевой выразительности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 (Тестирование</w:t>
              <w:tab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 обучающихся: логическая последовательность,  исправление стилистических, грамматических, орфографических, пунктуационных ошибо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на лингвистическую тему С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Содержание заключения. Как правильно сделать вывод. Написание заключ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очинения-рассуждения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подготовке к ГИА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рефьева С.А. Синтаксические и стилистические ошибки в письменной речи учащихся. – М., 1997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оловин Б.Н. Основы культуры речи. – М., 1988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Голуб И.Б., Розенталь Д.Э. Занимательная стилистика. – М., 1993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Голуб И.Б., Розенталь Д.Э. Книга о хорошей речи. – М.,1997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Горшков А.И. Русская словесность: От слова к словесности. – М., 1995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Горбачевич К.С. Нормы современного русского литературного языка. – М.,1989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Ипполитова Н.А. Упражнения по грамматической стилистике при изучении частей речи. – М., 1980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Кайдалова А.И., Калинина И.К. Трудные вопросы орфографии. – М.,198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сост.: И.П. Цыбулько, Л.С. Степанова. М.: "Астрель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Граник Г.Г., Бондаренко С.М., Концевая Л.А. Как учить работать  с книгой. М., 19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пыты анализа художественного текста / Сост. Н.А. Шапиро. М.: МЦНМО, 200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Материалы сайта ФИПИ www.fipi.ru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вари и справочники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Александрова З.С. Словарь синонимов русского языка. – М., 1998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шукин Н.С., Ашукина М.Г. Крылатые слова: Литературные цитаты. Образные выражения. – М., 1988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имин В.И. и др. Русские пословицы и поговорки: Учебный словарь. – М., 1994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рфоэпический словарь русского языка: Произношение, ударение, грамматические формы/Под ред. Р.И.Аванесова. – М., 1989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анов Б.Г., Текучев А.В. Школьный грамматико-орфографический словарь русского языка. – М., 1991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озенталь Д.Э., Теленкова М.А. Словарь трудностей русского языка. М., 1998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Энциклопедический словарь юного филолога (Языкознание). – М.,1984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Энциклопедический словарь юного литературоведа. – М., 1988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вышенный уровен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исание сжатого изложения по прослушанному тексту – аттестационная форма контроля за курс основной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ых программ по русскому языку (раздел «Связная речь») и развитию связной речи учащихся общеобразовательных школ показал, что в программах не содержится законченной, стройной, логически обоснованной системы работы по обучению созданию сжатых текстов. Кроме того, в существующих программах не определен круг специальных речевых умений в этой области и не описаны требования, предъявляемые к сжатым изложениям школьников. Все это доказывает необходимость создания такой системы работы с учащимися в условиях подготовки к итоговой аттестации в новой форме. </w:t>
      </w:r>
    </w:p>
    <w:p>
      <w:pPr>
        <w:pStyle w:val="Normal"/>
        <w:ind w:firstLine="567"/>
        <w:jc w:val="both"/>
        <w:rPr/>
      </w:pPr>
      <w:r>
        <w:rPr>
          <w:rStyle w:val="Submenutable"/>
          <w:b/>
          <w:bCs/>
          <w:sz w:val="28"/>
          <w:szCs w:val="28"/>
        </w:rPr>
        <w:t>Основная цель модуля</w:t>
      </w:r>
      <w:r>
        <w:rPr>
          <w:sz w:val="28"/>
          <w:szCs w:val="28"/>
        </w:rPr>
        <w:t xml:space="preserve"> - научить каждого ребенка правильно, точно и лексически грамотно создавать сжатые тексты и на основе этого повысить уровень сформированности точности и лаконичности связной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курс предназначен для учащихся 9-ых клас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данного курса позволит тщательно подготовиться к выполнению части С1 аттестационной работы за курс основной школы, отработать технологию написания изложения, приемы компрессии тек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жатое изложение считается наиболее трудным упражнением, применяющихся с целью развития речи школьников, и вводится позже других. Это объясняется тем, что при написании сжатого изложения необходимо осуществить </w:t>
      </w:r>
      <w:r>
        <w:rPr>
          <w:b/>
          <w:bCs/>
          <w:sz w:val="28"/>
          <w:szCs w:val="28"/>
        </w:rPr>
        <w:t>компрессию (сжатие)</w:t>
      </w:r>
      <w:r>
        <w:rPr>
          <w:sz w:val="28"/>
          <w:szCs w:val="28"/>
        </w:rPr>
        <w:t xml:space="preserve"> воспринятой информации, в результате чего добиться построения такого текста, в котором был бы максимально выражен необходимый смысл при минимальной затрате речевых средств. Таким образом, сжатые изложения требуют специальной логической работы над текс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боты над сжатым изложением сходны с последовательностью и приемами работы над подробным изложением. Различия состоят лишь в методике. Учебный курс позволяет подробно рассмотреть все этапы работы над сжатым изложением, учащиеся получают возможность попрактиковаться в написании сжатого изложения, что не предусмотрено программой по русскому языку для общеобразовательных школ (5-9 классы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го курса учащиеся должны приобрести следующие </w:t>
      </w:r>
      <w:r>
        <w:rPr>
          <w:b/>
          <w:bCs/>
          <w:sz w:val="28"/>
          <w:szCs w:val="28"/>
        </w:rPr>
        <w:t>ум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ие адекватно понимать информацию устного сообщения (цель, тему, главную мысль, основную и дополнительную, явную и скрытую информац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мение сжато излагать содержание прослушанных публицистических и научных текстов различных функционально-смысловых типов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мение обрабатывать информацию звучаще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мение адекватно понимать информацию письменного сообщения (цель, тему, главную мысль, основную и дополнительную, явную и скрытую информац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мение понимать отношение автора к поставленной в прочитанном тексте пробл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Умение интерпретировать информацию прочитанно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Умение использовать информацию, содержащуюся в прочитанном тексте, в качестве арг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Умение создавать текст в соответствии с заданной темой и функционально-смысловым типом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Умение последовательно излагать собственные мы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Умение осуществлять выбор и организацию языковых средств в соответствии с темой, целью, стилем и функционально-смысловым типом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Умение использовать в собственной речи разнообразные грамматические конструкции и лексическое богатств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Умение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ind w:firstLine="567"/>
        <w:jc w:val="both"/>
        <w:rPr/>
      </w:pPr>
      <w:r>
        <w:rPr>
          <w:rStyle w:val="Submenutable"/>
          <w:b/>
          <w:bCs/>
          <w:sz w:val="28"/>
          <w:szCs w:val="28"/>
        </w:rPr>
        <w:t>Форма контроля</w:t>
      </w:r>
      <w:r>
        <w:rPr>
          <w:sz w:val="28"/>
          <w:szCs w:val="28"/>
        </w:rPr>
        <w:t xml:space="preserve"> усвоенных знаний и приобретенных умений – контрольное изложение, которое оценивается с учетом методических рекомендаций для экспертов территориальных предметных комиссий по проверке заданий с развернутым ответ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курс рассчитан на 30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ставлена с учетом возрастных особенностей и уровня подготовленности учащихся, она ориентирована на развитие логического мышления, предметных умений и творческих способностей уча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, тезисов учебной (научной) статьи − таков путь движения учащихся в работе над сжатым изложением на уроках рус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МОДУЛ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Вводное занятие. Цели и задачи курса (1ч) </w:t>
      </w:r>
      <w:r>
        <w:rPr>
          <w:sz w:val="28"/>
          <w:szCs w:val="28"/>
        </w:rPr>
        <w:t xml:space="preserve">Цели и задачи курса. Рекомендации по психологической подготовке к экзамену выпускников и их родителей «Экзамены: как к ним подготовиться и как их пережить». (Приложение2) Понятия «текст», «главная мысль текста». Устный пересказ текстов. Выделение главной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2. Знакомство с образцами КИМов, предназначенных для проведения письменного экзамена в 9 классе. (1ч) </w:t>
      </w:r>
      <w:r>
        <w:rPr>
          <w:sz w:val="28"/>
          <w:szCs w:val="28"/>
        </w:rPr>
        <w:t>Особенности экзаменационной работы за курс основной школ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накомство с образцами КИМов, предназначенных для проведения письменного экзамена в 9 класс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актикум по выполнению тестовых заданий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Мини-сочинение «Скоро экзамен. Мои первые впечатления». Оценка уровня речевого развития учащихся класса 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3.Понятие об изложении. Алгоритм написания изложения. (2ч) </w:t>
      </w:r>
      <w:r>
        <w:rPr>
          <w:sz w:val="28"/>
          <w:szCs w:val="28"/>
        </w:rPr>
        <w:t>Понятие об изложении. Виды изложений. Алгоритм написания изложения. Упражнения для подготовки учащихся к изложению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пражнения на сравнение исходного текста с его письменным изложением Анализ ученического изложения. Работа над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4.Приемы работы, направленные на первичное восприятие текста. Разбор текста. (1ч) </w:t>
      </w:r>
      <w:r>
        <w:rPr>
          <w:sz w:val="28"/>
          <w:szCs w:val="28"/>
        </w:rPr>
        <w:t xml:space="preserve">Приемы работы, направленные на первичное восприятие текста: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ить тему текста, - пе</w:t>
        <w:softHyphen/>
        <w:t>ресказать его содержание, -ответить на вопросы: кто действующее лицо, что про</w:t>
        <w:softHyphen/>
        <w:t>изошло (или описывается, или доказывается), почему, где, когда и т. д., -восстано</w:t>
        <w:softHyphen/>
        <w:t>вить последовательность эпизодов , -определить общий смысл текста: что хотел сказать автор, -какова главная мысль текста, --каково отношение автора к проблеме, поставленной в текст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«авторский стиль изложения». Упражнения для подготовки учащихся к из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5. Составление плана текста. Выделение микротем в тексте. Абзацное членение. (2ч.) </w:t>
      </w:r>
      <w:r>
        <w:rPr>
          <w:sz w:val="28"/>
          <w:szCs w:val="28"/>
        </w:rPr>
        <w:t>Искусство слушать текст. Как составить план текста. Основные пункты плана. Последовательность событий. Выделение микротем. Упражнения в абзацном членении текста. Коллективная работа – составление плана текста. Пересказ содержания текста по составленному плану. Упражнения для подготовки учащихся к изложени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6. Подготовка рабочих материалов к изложению (2ч) </w:t>
      </w:r>
      <w:r>
        <w:rPr>
          <w:sz w:val="28"/>
          <w:szCs w:val="28"/>
        </w:rPr>
        <w:t xml:space="preserve">Подготовка рабочих материалов к изложению. Выделение микротем. Составление плана. Словарная работа. Изложение каждой микротемы . Анализ черновых работ. Исправление недо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7. Приемы компрессии текста. (5ч) </w:t>
      </w:r>
      <w:r>
        <w:rPr>
          <w:sz w:val="28"/>
          <w:szCs w:val="28"/>
        </w:rPr>
        <w:t>Разделение информации на главную и второстепенную, исключение несущественной и второстепенной информации. – 1ч Свёртывание исходной информации за счёт обобщения (перевода частного в общее) -1ч Замены: -замена однородных членов обобщающим наименованием; -замена фрагмента предложения синонимичным выражением; -замена предложения или его части указательным местоимением; -замена предложения или его части определительным или отрицательным местоимением с обобщающим значением; -замена сложноподчинённого предложения простым -1ч Исключения: -исключение повторов; -исключение фрагмента предложения; исключение одного или нескольких из синонимов. Слияния: -слияние нескольких предложений в одно и т.д.- 1ч. Практикум по сокращению текста с использованием приемов компрессии.-1ч</w:t>
        <w:br/>
      </w:r>
      <w:r>
        <w:rPr>
          <w:rStyle w:val="Submenutable"/>
          <w:b/>
          <w:bCs/>
          <w:sz w:val="28"/>
          <w:szCs w:val="28"/>
        </w:rPr>
        <w:t xml:space="preserve">8. Практическая работа. Подготовка к написанию сжатого изложения. (1ч) </w:t>
      </w:r>
      <w:r>
        <w:rPr>
          <w:sz w:val="28"/>
          <w:szCs w:val="28"/>
        </w:rPr>
        <w:t>Словарная работа. Выделение микротем. Составление плана. Компрессия текста. Изложение каждой микротемы на черновике. Работа над ошибками с использованием памятки «Как работать над сжатым изложение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9. Самостоятельная работа. Написание сжатого изложения. (1ч) </w:t>
      </w:r>
      <w:r>
        <w:rPr>
          <w:sz w:val="28"/>
          <w:szCs w:val="28"/>
        </w:rPr>
        <w:t xml:space="preserve">Написание сжатого из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Работа над ошибками. Редактирование текста. Сравнение с образцом.(1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Обучающее изложение «Как делаются слова». (3ч)</w:t>
      </w:r>
      <w:r>
        <w:rPr>
          <w:sz w:val="28"/>
          <w:szCs w:val="28"/>
        </w:rPr>
        <w:t xml:space="preserve"> (Разработка урока дана в пособии И.Д.Морозовой «Виды изложений и методика их проведения», М. «Просвещение», 1984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12.Проверка и оценка сжатого изложения. Памятка для анализа изложения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сжатого изложения. Критерии оценивания задания С1:</w:t>
        <w:br/>
        <w:t xml:space="preserve">-содержание изложения, -наличие сжатия исходного текста, -смысловая цельность, речевая связность и последовательность изложения. Рассмотрение системы оценивания задания С1 (Приложение3) Памятка для анализа изложения. (Приложение 1) Упражнения для подготовки учащихся к из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13.Семинар «Классификация речевых и грамматических ошибок» (2ч) </w:t>
      </w:r>
      <w:r>
        <w:rPr>
          <w:sz w:val="28"/>
          <w:szCs w:val="28"/>
        </w:rPr>
        <w:t xml:space="preserve">Рекомендации по квалификаци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Практическая работа. Подготовка и написание сжатого изложения. </w:t>
      </w:r>
      <w:r>
        <w:rPr>
          <w:sz w:val="28"/>
          <w:szCs w:val="28"/>
        </w:rPr>
        <w:t xml:space="preserve">(2ч) Словарная работа. Выделение микротем. Составление плана. Компрессия текста. Изложение каждой микротемы на черновике. Работа над ошибками с использованием памятки « Как работать над сжатым изложением. Написание изложения 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sz w:val="28"/>
          <w:szCs w:val="28"/>
        </w:rPr>
        <w:t>15.Проверка и оценка изложения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онтрольное изложение. (2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верка и оценка изложения. Работа над ошибками(1ч)</w:t>
      </w:r>
    </w:p>
    <w:p>
      <w:pPr>
        <w:pStyle w:val="Normal"/>
        <w:jc w:val="both"/>
        <w:rPr/>
      </w:pPr>
      <w:r>
        <w:rPr>
          <w:sz w:val="28"/>
          <w:szCs w:val="28"/>
        </w:rPr>
        <w:t>18. Итоги учебного курса . Оценка уровня речевого развития учащихся на конец обучения.(1ч)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МОДУЛЬ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водное занятие. Цели и задачи кур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 образцами КИМов, предназначенных для проведения письменного экзамена в 9 класс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Понятие об изложении. Алгоритм написания из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емы работы, направленные на первичное восприятие текста. Разбор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ставление плана текста. Выделение микротем в тексте. Абзацное член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готовка рабочих материалов к изложе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жатое изложение. Особенности сжатого из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иемы компрессии текс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актическая работа. Подготовка к написанию сжатого изло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амостоятельная работа. Написание сжатого из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та над ошибками. Редактирование текста. Сравнение с образц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Обучающее изложение «Как делаются слов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Проверка и оценка сжатого изложения. Памятка для анализа из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еминар «Классификация речевых и грамматических ошиб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Практическая работа. Подготовка и написание сжатого из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Проверка и оценка из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Психологический тренинг « Боремся со стрессом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нтрольное из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оверка и оценка изложения. Работа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очная литература по подготовке к ГИ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ДУЛЬ 2)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Александров В.Н.</w:t>
      </w:r>
      <w:r>
        <w:rPr>
          <w:sz w:val="28"/>
          <w:szCs w:val="28"/>
        </w:rPr>
        <w:t> Письменный экзамен (изложение). Русский язык. 9 кл.: Учеб. пособие / В.Н. Александров, О.И. Александрова. – 2-е изд., испр. – Челябинск: Взгляд, 2006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ая итоговая аттестация учащихся IX класса: Принципы и особенности организации. – 2-е изд. – М.: Просвещение, 2006.</w:t>
      </w:r>
    </w:p>
    <w:p>
      <w:pPr>
        <w:pStyle w:val="Normal"/>
        <w:jc w:val="both"/>
        <w:rPr/>
      </w:pPr>
      <w:r>
        <w:rPr>
          <w:sz w:val="28"/>
          <w:szCs w:val="28"/>
        </w:rPr>
        <w:t>3. Готовые изложения к сборнику текстов для проведения письменного экзамена по русскому языку 9 класс авторов Л.М. Рыбченковой, В.Л.Скляровой, -М.: «ВАКО»,-2004</w:t>
      </w:r>
    </w:p>
    <w:p>
      <w:pPr>
        <w:pStyle w:val="Normal"/>
        <w:jc w:val="both"/>
        <w:rPr/>
      </w:pPr>
      <w:r>
        <w:rPr>
          <w:sz w:val="28"/>
          <w:szCs w:val="28"/>
        </w:rPr>
        <w:t>4.Комплект методических материалов, обеспечивающих проведение государственной (итоговой) аттестации учащихся 9-х классов общеобразовательных учреждений в новых формах. – 2-е изд.. – М.: Просвещение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йоров А.Н. Теория и практика создания тестов для системы образования. – М.: Интеллект-Центр, 2001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6.Морозова И.Д.«Виды изложений и методика их проведения».-М. : «Просвещение», -1984)</w:t>
      </w:r>
    </w:p>
    <w:p>
      <w:pPr>
        <w:pStyle w:val="Normal"/>
        <w:jc w:val="both"/>
        <w:rPr/>
      </w:pPr>
      <w:r>
        <w:rPr>
          <w:sz w:val="28"/>
          <w:szCs w:val="28"/>
        </w:rPr>
        <w:t>7.Методические рекомендации для экспертов территориальных предметных комиссий по проверке заданий с развернутым ответом. Государственная итоговая аттестация выпускников 9 классов общеобразовательных учреждений в новой форме .Русский язык, - Федеральный институт педагогических измерений, 2013</w:t>
      </w:r>
    </w:p>
    <w:p>
      <w:pPr>
        <w:pStyle w:val="Normal"/>
        <w:jc w:val="both"/>
        <w:rPr/>
      </w:pPr>
      <w:r>
        <w:rPr>
          <w:sz w:val="28"/>
          <w:szCs w:val="28"/>
        </w:rPr>
        <w:t>8.Русский язык. 9-й класс. Итоговая аттестация-2013. Предпрофильная подготовка: Учебно-методическое пособие для подготовки к итоговой аттестации / Под ред. Н.А. Сениной. – Ростов-на-Дону: Легион, 2013.</w:t>
        <w:br/>
        <w:t>9.Сборник текстов для проведения письменного экзамена по русскому языку за курс основной средней школы. 9 кл.: учебное пособие для учащихся общеобразовательных учреждений/ авт.- сост. Л.М. Рыбченкова, В.Л. Склярова. – М.: Дрофа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964" w:footer="40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spacing w:val="50"/>
      <w:sz w:val="18"/>
      <w:szCs w:val="18"/>
      <w:shd w:fill="FFFFFF" w:val="clea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53:00Z</dcterms:created>
  <dc:creator>Admin</dc:creator>
  <dc:description/>
  <cp:keywords/>
  <dc:language>en-US</dc:language>
  <cp:lastModifiedBy>Елена</cp:lastModifiedBy>
  <cp:lastPrinted>2013-12-10T15:53:00Z</cp:lastPrinted>
  <dcterms:modified xsi:type="dcterms:W3CDTF">2014-08-23T08:02:00Z</dcterms:modified>
  <cp:revision>4</cp:revision>
  <dc:subject/>
  <dc:title>ПРОГРАММА КУРСА</dc:title>
</cp:coreProperties>
</file>