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сихолого- педагогическое сопровождение детей с нарушением психологического здоровья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Здоровье человека — тема для разговора достаточно актуаль</w:t>
        <w:softHyphen/>
        <w:t xml:space="preserve">ная для всех времен и народов, а в </w:t>
      </w:r>
      <w:r>
        <w:rPr>
          <w:spacing w:val="-5"/>
          <w:sz w:val="28"/>
          <w:szCs w:val="28"/>
          <w:lang w:val="en-US"/>
        </w:rPr>
        <w:t>XXI</w:t>
      </w:r>
      <w:r>
        <w:rPr>
          <w:spacing w:val="-5"/>
          <w:sz w:val="28"/>
          <w:szCs w:val="28"/>
        </w:rPr>
        <w:t xml:space="preserve"> веке она становится  наиболее острой</w:t>
      </w:r>
      <w:r>
        <w:rPr>
          <w:sz w:val="28"/>
          <w:szCs w:val="28"/>
        </w:rPr>
        <w:t>. Актуальность проблемы психического здоровья детей в после</w:t>
        <w:softHyphen/>
        <w:t>дние годы значительно возросла. Рост нервно-психических и со</w:t>
        <w:softHyphen/>
        <w:t>матических заболеваний, а также различных функциональных расстройств коррелирует с общим снижением успеваемости,  нарушением поведения. Изменения, происходящие в нашем обществе, выдвинули целый ряд проблем, одной из которых является здоровье  детей. Актуальность ее заключается в том, что с каждым годом отмечается рост количества «трудных» детей, прослеживается тенден</w:t>
        <w:softHyphen/>
        <w:t>ция к увеличению числа детей с проблемами психологического здоровья.</w:t>
      </w:r>
    </w:p>
    <w:p>
      <w:pPr>
        <w:pStyle w:val="Normal"/>
        <w:shd w:fill="FFFFFF" w:val="clear"/>
        <w:spacing w:lineRule="exact" w:line="230" w:before="120" w:after="0"/>
        <w:ind w:left="552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24" w:hanging="0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По мнению специалистов-медиков, 75% всех болезней человека </w:t>
      </w:r>
      <w:r>
        <w:rPr>
          <w:bCs/>
          <w:sz w:val="28"/>
          <w:szCs w:val="28"/>
        </w:rPr>
        <w:t>заложено в детские годы.</w:t>
      </w:r>
    </w:p>
    <w:p>
      <w:pPr>
        <w:pStyle w:val="Normal"/>
        <w:shd w:fill="FFFFFF" w:val="clear"/>
        <w:spacing w:lineRule="exact" w:line="221"/>
        <w:ind w:left="24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 данным различных ис</w:t>
        <w:softHyphen/>
        <w:t>следований, количество учащихся, которые не в состоянии освоить о</w:t>
      </w:r>
      <w:r>
        <w:rPr>
          <w:spacing w:val="-1"/>
          <w:sz w:val="28"/>
          <w:szCs w:val="28"/>
        </w:rPr>
        <w:t>бщеобразовательные программы начальной школы, составляет 20%-</w:t>
      </w:r>
      <w:r>
        <w:rPr>
          <w:sz w:val="28"/>
          <w:szCs w:val="28"/>
        </w:rPr>
        <w:t xml:space="preserve">30% обучающихся, а приблизительно 70-80% из них нуждаются в специальных </w:t>
      </w:r>
      <w:r>
        <w:rPr>
          <w:spacing w:val="-1"/>
          <w:sz w:val="28"/>
          <w:szCs w:val="28"/>
        </w:rPr>
        <w:t>формах и методах обучения.</w:t>
      </w:r>
      <w:r>
        <w:rPr>
          <w:b/>
          <w:bCs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5" w:after="0"/>
        <w:ind w:righ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се без исключения люди понимают, как важно сохранять физическое и психическое здоровье, но не все знают как это сделать. </w:t>
      </w:r>
    </w:p>
    <w:p>
      <w:pPr>
        <w:pStyle w:val="Normal"/>
        <w:shd w:fill="FFFFFF" w:val="clear"/>
        <w:spacing w:lineRule="exact" w:line="221"/>
        <w:ind w:left="14" w:right="10" w:firstLine="269"/>
        <w:jc w:val="both"/>
        <w:rPr/>
      </w:pPr>
      <w:r>
        <w:rPr>
          <w:spacing w:val="-5"/>
          <w:sz w:val="28"/>
          <w:szCs w:val="28"/>
        </w:rPr>
        <w:t>Если школьный учитель, преподающий любой предмет, по</w:t>
        <w:softHyphen/>
      </w:r>
      <w:r>
        <w:rPr>
          <w:spacing w:val="-2"/>
          <w:sz w:val="28"/>
          <w:szCs w:val="28"/>
        </w:rPr>
        <w:t>нимает значение сохранения здоровья своих учеников, он ни</w:t>
        <w:softHyphen/>
      </w:r>
      <w:r>
        <w:rPr>
          <w:spacing w:val="-3"/>
          <w:sz w:val="28"/>
          <w:szCs w:val="28"/>
        </w:rPr>
        <w:t>когда не позволит себе игнорировать возможность помощи ребен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right="24" w:firstLine="384"/>
        <w:jc w:val="both"/>
        <w:rPr/>
      </w:pPr>
      <w:r>
        <w:rPr>
          <w:sz w:val="28"/>
          <w:szCs w:val="28"/>
        </w:rPr>
        <w:t>В каждом классе начальной школы есть учащиеся, поведение которых существенно отклоняется от нормы. Это могут быть либо излишне подвиж</w:t>
        <w:softHyphen/>
        <w:t>ные дети - гиперактивные, агрессивные, упрямые, либо вялые, медлитель</w:t>
        <w:softHyphen/>
        <w:t xml:space="preserve">ные, плаксивые, капризные и т. п. Учителю начальных классов необходимо </w:t>
      </w:r>
      <w:r>
        <w:rPr>
          <w:spacing w:val="-1"/>
          <w:sz w:val="28"/>
          <w:szCs w:val="28"/>
        </w:rPr>
        <w:t>уметь разбираться в различных негативных проявлениях в поведенческих ре</w:t>
        <w:softHyphen/>
      </w:r>
      <w:r>
        <w:rPr>
          <w:sz w:val="28"/>
          <w:szCs w:val="28"/>
        </w:rPr>
        <w:t>акциях ребенка. Знать, какое из них может свидетельствовать о начале нерв</w:t>
        <w:softHyphen/>
      </w:r>
      <w:r>
        <w:rPr>
          <w:spacing w:val="-1"/>
          <w:sz w:val="28"/>
          <w:szCs w:val="28"/>
        </w:rPr>
        <w:t>но-психического заболевания, вовремя порекомендовать родителям учащего</w:t>
        <w:softHyphen/>
      </w:r>
      <w:r>
        <w:rPr>
          <w:sz w:val="28"/>
          <w:szCs w:val="28"/>
        </w:rPr>
        <w:t>ся обратиться за помощью к специалистам, а какое является результатом пе</w:t>
        <w:softHyphen/>
      </w:r>
      <w:r>
        <w:rPr>
          <w:spacing w:val="-1"/>
          <w:sz w:val="28"/>
          <w:szCs w:val="28"/>
        </w:rPr>
        <w:t>дагогической запущенности, требующей немедленного взаимодействия с ро</w:t>
        <w:softHyphen/>
      </w:r>
      <w:r>
        <w:rPr>
          <w:sz w:val="28"/>
          <w:szCs w:val="28"/>
        </w:rPr>
        <w:t>дителями ребенка и создания условий для коррекции поведения ученика.</w:t>
      </w:r>
    </w:p>
    <w:p>
      <w:pPr>
        <w:pStyle w:val="Normal"/>
        <w:shd w:fill="FFFFFF" w:val="clear"/>
        <w:spacing w:lineRule="exact" w:line="269"/>
        <w:ind w:right="29" w:firstLine="3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чины отклонений в поведении ребенка возникают как результат соци</w:t>
        <w:softHyphen/>
        <w:t xml:space="preserve">ально-экономической и экологической нестабильности общества, изменений в </w:t>
      </w:r>
      <w:r>
        <w:rPr>
          <w:spacing w:val="-1"/>
          <w:sz w:val="28"/>
          <w:szCs w:val="28"/>
        </w:rPr>
        <w:t>содержании ценностных ориентации современной семьи, неблагоприятных семейно-бытовых отношений, эпидемий разводов, а также прихода в началь</w:t>
        <w:softHyphen/>
      </w:r>
      <w:r>
        <w:rPr>
          <w:spacing w:val="-2"/>
          <w:sz w:val="28"/>
          <w:szCs w:val="28"/>
        </w:rPr>
        <w:t>ную школу большого количества детей с патологией ранн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е необходима педагогика сотрудничества, при котором между учителем и учеником устанавливаются доброжелательное и дружеское понимание, вызывающие у  маленького человека положительные эмоции, уверенность в себе, а значит и сохранение психологического здоровья. Знание и понимание ребенка, дают в руки учителя « волшебный ключик», позволяющий открыть сердца и души детей. Психическое здоровье ребенка необходимо учитывать в школе как в процессе обучения, так и в процессе общения с ребенком. Но, в действительности состояние здоровья ребенка как правило находится в не поля зрения. При оценки здоровья необходимо учитывать четыре основных факто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гнутого   физического, нервно- психического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хронически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 зависимости от   совокупности этих показателей различают 4 групп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ети, редко болеющие и не болеющие совс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имеющие различные функциональные расстрой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страдающие различными хроническими заболевани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имеющие серьезные  и грубые нарушения в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на сегодняшний день беспокоит многих педагогов- психологов  состояние здоровья детей в начале обучения. Действительно, в начале обучения - здоровье это тот резерв, тот запас сил, та стартовая позиция, которые и определяют во многом успешность не только первого года обучения,  но и дальнейшего школьного марафона. Так как школа является перспективной  платформой воздействия на формирование поведенческих установок в области здорового образа жизни, необходимо говорить о психологических методах   и средствах сохранения и укрепл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угрозу для здоровья детей несет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стрессоген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динам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ерегруз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факторы психологического здоровья  окружающие школьник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учебной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бенка  усвоить эту програм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в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е простран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следующую модель психологического сопровождения учащихся с  нарушениями  психологического здоровь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новационный проект« Счастливы вместе»</w:t>
      </w:r>
    </w:p>
    <w:p>
      <w:pPr>
        <w:pStyle w:val="Normal"/>
        <w:ind w:left="502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 образовательном учреждении условий для сохранения и укрепления психологического здоровья учащихс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сихологическую компетентность учащихся и учителей школы.</w:t>
      </w:r>
    </w:p>
    <w:tbl>
      <w:tblPr>
        <w:tblW w:w="8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32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тем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405" w:hanging="0"/>
              <w:contextualSpacing/>
              <w:jc w:val="center"/>
              <w:rPr/>
            </w:pPr>
            <w:r>
              <w:rPr/>
              <w:t>Игра «Умники и умницы»</w:t>
            </w:r>
          </w:p>
          <w:p>
            <w:pPr>
              <w:pStyle w:val="Style15"/>
              <w:spacing w:lineRule="auto" w:line="276" w:before="0" w:after="200"/>
              <w:ind w:left="405" w:hanging="0"/>
              <w:contextualSpacing/>
              <w:jc w:val="center"/>
              <w:rPr/>
            </w:pPr>
            <w:r>
              <w:rPr/>
              <w:t>3- 4 класс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педагогические</w:t>
            </w:r>
          </w:p>
          <w:p>
            <w:pPr>
              <w:pStyle w:val="Normal"/>
              <w:rPr/>
            </w:pPr>
            <w:r>
              <w:rPr/>
              <w:t>работники ОГКОУСКОШИ №16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: « Спасибо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педагогические</w:t>
            </w:r>
          </w:p>
          <w:p>
            <w:pPr>
              <w:pStyle w:val="Normal"/>
              <w:rPr/>
            </w:pPr>
            <w:r>
              <w:rPr/>
              <w:t xml:space="preserve">работники ОГКОУСКОШИ №16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Психологическая неделя с учащимися 1,2аб,3аб,4аб,5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педагогические работники,  родители ОГКОУ</w:t>
            </w:r>
          </w:p>
          <w:p>
            <w:pPr>
              <w:pStyle w:val="Normal"/>
              <w:jc w:val="center"/>
              <w:rPr/>
            </w:pPr>
            <w:r>
              <w:rPr/>
              <w:t>СКОШИ  №1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Психогимнастика с учащимися     1,2аб,3аб,4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педагогические работники ОГКОУ СКОШИ №1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ое занятие: « Веселое космическое путешествие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педагогические работники ОГКОУСКОШИ  №1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ция «От сердца к сердцу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педагогические работники ОГКОУСКОШИ  №16</w:t>
            </w:r>
          </w:p>
        </w:tc>
      </w:tr>
    </w:tbl>
    <w:p>
      <w:pPr>
        <w:pStyle w:val="Normal"/>
        <w:jc w:val="both"/>
        <w:rPr/>
      </w:pPr>
      <w:r>
        <w:rPr/>
        <w:t>Воплощение изложенного подхода к реализации психологического здоровья детей в условиях образовательной школы показывает широкие возможности и положительные результаты применения такой формы работы. Тенденция сегодняшней школы- обрати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лицом к личности учащегося, к  его психологическому здоровью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писок литературы:</w:t>
      </w:r>
    </w:p>
    <w:p>
      <w:pPr>
        <w:pStyle w:val="Normal"/>
        <w:ind w:firstLine="567"/>
        <w:jc w:val="both"/>
        <w:rPr/>
      </w:pPr>
      <w:r>
        <w:rPr/>
        <w:t>1.А.А.Давлетшина Методы предупреждения и  коррекции отклонений в поведении младших школьников ИПК ПРО 2012.-с.2-3.</w:t>
      </w:r>
    </w:p>
    <w:p>
      <w:pPr>
        <w:pStyle w:val="Normal"/>
        <w:ind w:firstLine="567"/>
        <w:jc w:val="both"/>
        <w:rPr/>
      </w:pPr>
      <w:r>
        <w:rPr/>
        <w:t xml:space="preserve">2.Н.И. Дереклева Двигательные игры, тренинги и уроки здоровья Москва </w:t>
      </w:r>
    </w:p>
    <w:p>
      <w:pPr>
        <w:pStyle w:val="Normal"/>
        <w:ind w:firstLine="567"/>
        <w:jc w:val="both"/>
        <w:rPr/>
      </w:pPr>
      <w:r>
        <w:rPr/>
        <w:t>« ВАКО».2007.с- 7-8.</w:t>
      </w:r>
    </w:p>
    <w:p>
      <w:pPr>
        <w:pStyle w:val="Normal"/>
        <w:ind w:firstLine="567"/>
        <w:jc w:val="both"/>
        <w:rPr/>
      </w:pPr>
      <w:r>
        <w:rPr/>
        <w:t>3.Лукьянова М.И Вариативные  образовательные маршруты учащихся: учебное     пособие.-НИЛ, 2009.-с.99-101.</w:t>
      </w:r>
    </w:p>
    <w:p>
      <w:pPr>
        <w:pStyle w:val="Normal"/>
        <w:ind w:firstLine="567"/>
        <w:jc w:val="both"/>
        <w:rPr/>
      </w:pPr>
      <w:r>
        <w:rPr/>
        <w:t>4.Е.В. Шамарина Обучение детей сЗПР. Москва издательство ГНОМ.2003.-с.43-44.</w:t>
      </w:r>
    </w:p>
    <w:p>
      <w:pPr>
        <w:pStyle w:val="Normal"/>
        <w:ind w:firstLine="567"/>
        <w:jc w:val="both"/>
        <w:rPr/>
      </w:pPr>
      <w:r>
        <w:rPr/>
        <w:t>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6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5:00Z</dcterms:created>
  <dc:creator>1</dc:creator>
  <dc:description/>
  <cp:keywords/>
  <dc:language>en-US</dc:language>
  <cp:lastModifiedBy>Тальгат</cp:lastModifiedBy>
  <dcterms:modified xsi:type="dcterms:W3CDTF">2014-11-15T18:07:00Z</dcterms:modified>
  <cp:revision>9</cp:revision>
  <dc:subject/>
  <dc:title/>
</cp:coreProperties>
</file>