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Послания  любителям   матема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атематика – это язык, на  котором говорят все точные нау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И. Лобаче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олет – это математи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П. Чка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Математику уже затем  учить надо, что она ум в порядок  приводи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В. Ломоно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Химия - правая рука физики, математика – её гл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В. Ломоно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Все, что без этого было темно, сомнительно и неверно, математика сделала ясным, верным и очевидным.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В. Ломоно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дохновение нужно в поэзии, как в геометр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С. Пуш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еликая книга природы написана математическими символ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лилео Гали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Математика царица наук, а арифметика – царица математ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Ф. Гау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Математик, который не является в известной мере поэтом, никогда не будет настоящим математи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 Вейерштр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Математика – наука великая, замечательнейший продукт одной из благодарнейшей способностей человеческого разу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И. Писар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Математика – это язык  на котором говорят все точные нау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И. Лобаче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Математика – гимнастика у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В. Ломоно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Математика выявляет порядок, симметрию и определенность, а это – важнейшие виды прекрасн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исто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В истории черпаем мы мудрость, в поэзии - остроумие, в математике - проницательнос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 Бек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Высшее назначение  математики как раз и состоит в том, чтобы находить скрытый порядок в хаосе, который нас окруж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Вин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Вся сила математики - в разумном сочетании интуиции и строг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. Стюарт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9:07:00Z</dcterms:created>
  <dc:creator>Oksana</dc:creator>
  <dc:description/>
  <cp:keywords/>
  <dc:language>en-US</dc:language>
  <cp:lastModifiedBy>Oksana</cp:lastModifiedBy>
  <dcterms:modified xsi:type="dcterms:W3CDTF">2014-05-13T19:07:00Z</dcterms:modified>
  <cp:revision>1</cp:revision>
  <dc:subject/>
  <dc:title/>
</cp:coreProperties>
</file>