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ский кроссворд</w:t>
      </w:r>
    </w:p>
    <w:p>
      <w:pPr>
        <w:pStyle w:val="Normal"/>
        <w:spacing w:lineRule="auto" w:line="240" w:before="0" w:after="0"/>
        <w:rPr/>
      </w:pPr>
      <w:r>
        <w:rPr/>
        <w:t>Найдите названия всех изображенных геометрических фигур. Читать можно по вертикали или горизонтали в любом направлении. При этом остаются лишние букв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4"/>
        <w:gridCol w:w="648"/>
        <w:gridCol w:w="311"/>
        <w:gridCol w:w="349"/>
        <w:gridCol w:w="654"/>
        <w:gridCol w:w="647"/>
        <w:gridCol w:w="651"/>
        <w:gridCol w:w="54"/>
        <w:gridCol w:w="593"/>
        <w:gridCol w:w="634"/>
        <w:gridCol w:w="640"/>
        <w:gridCol w:w="522"/>
        <w:gridCol w:w="128"/>
        <w:gridCol w:w="656"/>
        <w:gridCol w:w="657"/>
        <w:gridCol w:w="652"/>
        <w:gridCol w:w="356"/>
      </w:tblGrid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08710" cy="917575"/>
                      <wp:effectExtent l="0" t="0" r="0" b="0"/>
                      <wp:docPr id="1" name="Группа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917640"/>
                                <a:chOff x="0" y="0"/>
                                <a:chExt cx="1108800" cy="917640"/>
                              </a:xfrm>
                            </wpg:grpSpPr>
                            <wps:wsp>
                              <wps:cNvSpPr/>
                              <wps:spPr>
                                <a:xfrm rot="920400">
                                  <a:off x="94320" y="61200"/>
                                  <a:ext cx="571680" cy="792000"/>
                                </a:xfrm>
                                <a:prstGeom prst="triangle">
                                  <a:avLst>
                                    <a:gd name="adj" fmla="val 78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40200">
                                  <a:off x="452160" y="101880"/>
                                  <a:ext cx="571680" cy="756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0" style="position:absolute;margin-left:7.45pt;margin-top:9.7pt;width:73.15pt;height:62.75pt" coordorigin="149,194" coordsize="1463,125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139" fillcolor="white" stroked="t" o:allowincell="t" style="position:absolute;left:148;top:193;width:899;height:1246;mso-wrap-style:none;v-text-anchor:middle;rotation:15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40" fillcolor="white" stroked="t" o:allowincell="t" style="position:absolute;left:712;top:257;width:899;height:1190;mso-wrap-style:none;v-text-anchor:middle;rotation:345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342900"/>
                      <wp:effectExtent l="27305" t="158115" r="27305" b="158115"/>
                      <wp:docPr id="2" name="Параллелограмм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41800">
                                <a:off x="0" y="0"/>
                                <a:ext cx="1028880" cy="343080"/>
                              </a:xfrm>
                              <a:prstGeom prst="parallelogram">
                                <a:avLst>
                                  <a:gd name="adj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Параллелограмм 159" fillcolor="white" stroked="t" o:allowincell="t" style="position:absolute;margin-left:2.15pt;margin-top:24.9pt;width:80.95pt;height:26.95pt;mso-wrap-style:none;v-text-anchor:middle;rotation:19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685800"/>
                      <wp:effectExtent l="0" t="0" r="0" b="0"/>
                      <wp:docPr id="3" name="Цилиндр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Цилиндр 158" fillcolor="white" stroked="t" o:allowincell="t" style="position:absolute;margin-left:0pt;margin-top:0pt;width:35.95pt;height:53.95pt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2640" cy="800100"/>
                      <wp:effectExtent l="0" t="0" r="0" b="0"/>
                      <wp:docPr id="4" name="Группа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800280"/>
                                <a:chOff x="0" y="0"/>
                                <a:chExt cx="802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39924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55" style="position:absolute;margin-left:0pt;margin-top:0pt;width:63.15pt;height:63pt" coordorigin="0,0" coordsize="1263,1260">
                      <v:oval id="shape_0" ID="Oval 116" fillcolor="white" stroked="t" o:allowincell="t" style="position:absolute;left:0;top:0;width:125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2,629" to="1263,629" ID="Line 117" stroked="t" o:allowincell="t" style="position:absolute;mso-position-horizontal-relative:char">
                        <v:stroke color="black" weight="648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288" w:hRule="atLeast"/>
        </w:trPr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457200"/>
                      <wp:effectExtent l="0" t="0" r="0" b="0"/>
                      <wp:docPr id="5" name="Прямая соединительная линия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0.95pt,35.95pt" ID="Прямая соединительная линия 154" stroked="t" o:allowincell="t" style="position:absolute;flip:y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45820" cy="800100"/>
                      <wp:effectExtent l="67310" t="72390" r="67310" b="72390"/>
                      <wp:docPr id="6" name="Ромб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52000">
                                <a:off x="0" y="0"/>
                                <a:ext cx="84600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Ромб 153" fillcolor="white" stroked="t" o:allowincell="t" style="position:absolute;margin-left:5.3pt;margin-top:11.35pt;width:66.55pt;height:62.95pt;mso-wrap-style:none;v-text-anchor:middle;rotation:349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7" name="Группа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50" style="position:absolute;margin-left:0pt;margin-top:0pt;width:53.95pt;height:26.95pt" coordorigin="0,0" coordsize="1079,539">
                      <v:line id="shape_0" from="0,0" to="719,539" ID="Line 12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40" to="1079,540" ID="Line 1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800100"/>
                      <wp:effectExtent l="0" t="0" r="0" b="0"/>
                      <wp:docPr id="8" name="Группа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07280"/>
                                  <a:ext cx="160200" cy="67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47" style="position:absolute;margin-left:0pt;margin-top:0pt;width:63pt;height:63pt" coordorigin="0,0" coordsize="1260,1260">
                      <v:oval id="shape_0" ID="Oval 113" fillcolor="white" stroked="t" o:allowincell="t" style="position:absolute;left:0;top:0;width:125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4,169" to="455,1230" ID="Line 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530" w:hRule="atLeast"/>
        </w:trPr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0" cy="457200"/>
                      <wp:effectExtent l="0" t="0" r="0" b="0"/>
                      <wp:docPr id="9" name="Прямая соединительная линия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3.95pt,35.95pt" ID="Прямая соединительная линия 146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00405" cy="731520"/>
                      <wp:effectExtent l="0" t="0" r="0" b="0"/>
                      <wp:docPr id="10" name="Куб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731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Куб 145" fillcolor="white" stroked="t" o:allowincell="t" style="position:absolute;margin-left:0pt;margin-top:0pt;width:55.1pt;height:57.55pt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5685" cy="1111885"/>
                      <wp:effectExtent l="0" t="0" r="0" b="0"/>
                      <wp:docPr id="11" name="Группа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5720" cy="1112040"/>
                                <a:chOff x="0" y="0"/>
                                <a:chExt cx="1035720" cy="1112040"/>
                              </a:xfrm>
                            </wpg:grpSpPr>
                            <wps:wsp>
                              <wps:cNvSpPr/>
                              <wps:spPr>
                                <a:xfrm rot="7516800">
                                  <a:off x="261360" y="65880"/>
                                  <a:ext cx="571680" cy="792000"/>
                                </a:xfrm>
                                <a:prstGeom prst="triangle">
                                  <a:avLst>
                                    <a:gd name="adj" fmla="val 78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36600">
                                  <a:off x="118440" y="412560"/>
                                  <a:ext cx="571680" cy="756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42" style="position:absolute;margin-left:9.25pt;margin-top:18.1pt;width:56.25pt;height:86.85pt" coordorigin="185,362" coordsize="1125,1737">
                      <v:shape id="shape_0" ID="AutoShape 124" fillcolor="white" stroked="t" o:allowincell="t" style="position:absolute;left:411;top:362;width:899;height:1246;mso-wrap-style:none;v-text-anchor:middle;rotation:125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25" fillcolor="white" stroked="t" o:allowincell="t" style="position:absolute;left:186;top:909;width:899;height:1190;mso-wrap-style:none;v-text-anchor:middle;rotation:96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457200"/>
                      <wp:effectExtent l="0" t="0" r="0" b="0"/>
                      <wp:docPr id="12" name="Полилиния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custGeom>
                                <a:avLst/>
                                <a:gdLst>
                                  <a:gd name="textAreaLeft" fmla="*/ 121320 w 583200"/>
                                  <a:gd name="textAreaRight" fmla="*/ 461880 w 583200"/>
                                  <a:gd name="textAreaTop" fmla="*/ 54000 h 259200"/>
                                  <a:gd name="textAreaBottom" fmla="*/ 2052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олилиния 141" coordsize="21600,21600" path="m0,0l5400,21600l16200,21600l21600,0l0,0xe" fillcolor="white" stroked="t" o:allowincell="t" style="position:absolute;margin-left:0pt;margin-top:0pt;width:80.95pt;height:3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30" w:hRule="atLeast"/>
        </w:trPr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0"/>
                      <wp:effectExtent l="0" t="0" r="0" b="0"/>
                      <wp:docPr id="13" name="Прямая соединительная линия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0.95pt,0pt" ID="Прямая соединительная линия 140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61340" cy="845185"/>
                      <wp:effectExtent l="0" t="0" r="0" b="0"/>
                      <wp:docPr id="14" name="Ромб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845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Ромб 139" fillcolor="white" stroked="t" o:allowincell="t" style="position:absolute;margin-left:0pt;margin-top:0pt;width:44.15pt;height:66.5pt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713740"/>
                      <wp:effectExtent l="0" t="0" r="0" b="0"/>
                      <wp:docPr id="15" name="Группа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13880"/>
                                <a:chOff x="0" y="0"/>
                                <a:chExt cx="685800" cy="71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0" y="573480"/>
                                  <a:ext cx="6858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23927">
                                      <a:moveTo>
                                        <a:pt x="125" y="23927"/>
                                      </a:moveTo>
                                      <a:cubicBezTo>
                                        <a:pt x="41" y="23154"/>
                                        <a:pt x="0" y="22377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2024"/>
                                        <a:pt x="-22349" y="22449"/>
                                        <a:pt x="-22374" y="22874"/>
                                      </a:cubicBezTo>
                                    </a:path>
                                    <a:path stroke="0" w="43200" h="23927">
                                      <a:moveTo>
                                        <a:pt x="125" y="23927"/>
                                      </a:moveTo>
                                      <a:cubicBezTo>
                                        <a:pt x="41" y="23154"/>
                                        <a:pt x="0" y="22377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2024"/>
                                        <a:pt x="-22349" y="22449"/>
                                        <a:pt x="-22374" y="22874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125" y="239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34" style="position:absolute;margin-left:-0.05pt;margin-top:0pt;width:54pt;height:56.15pt" coordorigin="-1,0" coordsize="1080,1123">
                      <v:group id="shape_0" alt="Group 119" style="position:absolute;left:0;top:0;width:1079;height:899">
                        <v:line id="shape_0" from="0,0" to="539,899" ID="Line 1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0" to="1079,899" ID="Line 12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rc 122" coordsize="43200,23927" path="m125,23927c41,23154,0,22377,0,21600c0,9670,9670,0,21600,0c-32007,0,-22336,9670,-22336,21600c-22336,22024,-22349,22449,-22374,22874em125,23927c41,23154,0,22377,0,21600c0,9670,9670,0,21600,0c-32007,0,-22336,9670,-22336,21600c-22336,22024,-22349,22449,-22374,22874l21600,21600l125,23927xe" stroked="t" o:allowincell="t" style="position:absolute;left:0;top:903;width:1079;height:220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7870" cy="680720"/>
                      <wp:effectExtent l="0" t="0" r="0" b="0"/>
                      <wp:docPr id="16" name="Овал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68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Овал 133" fillcolor="white" stroked="t" o:allowincell="t" style="position:absolute;margin-left:0pt;margin-top:0pt;width:58.05pt;height:53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1820" cy="781050"/>
                      <wp:effectExtent l="0" t="0" r="0" b="0"/>
                      <wp:docPr id="17" name="Прямоугольный треугольник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781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Прямоугольный треугольник 132" fillcolor="white" stroked="t" o:allowincell="t" style="position:absolute;margin-left:0pt;margin-top:0pt;width:46.55pt;height:61.45pt;mso-wrap-style:none;v-text-anchor:middle;mso-position-horizontal-relative:char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00100" cy="457200"/>
                      <wp:effectExtent l="0" t="0" r="0" b="0"/>
                      <wp:docPr id="18" name="Прямая соединительная линия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2.95pt,35.95pt" ID="Прямая соединительная линия 131" stroked="t" o:allowincell="t" style="position:absolute;mso-position-horizontal-relative:char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1:00Z</dcterms:created>
  <dc:creator>Oksana</dc:creator>
  <dc:description/>
  <cp:keywords/>
  <dc:language>en-US</dc:language>
  <cp:lastModifiedBy>Oksana</cp:lastModifiedBy>
  <dcterms:modified xsi:type="dcterms:W3CDTF">2014-05-13T19:12:00Z</dcterms:modified>
  <cp:revision>1</cp:revision>
  <dc:subject/>
  <dc:title/>
</cp:coreProperties>
</file>