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Style4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дарский архитектурно-строитель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ПОУ КК КАСТ)</w:t>
      </w:r>
    </w:p>
    <w:p>
      <w:pPr>
        <w:pStyle w:val="Normal"/>
        <w:tabs>
          <w:tab w:val="clear" w:pos="720"/>
          <w:tab w:val="left" w:pos="1276" w:leader="none"/>
          <w:tab w:val="left" w:pos="9356" w:leader="none"/>
        </w:tabs>
        <w:ind w:left="1276" w:right="968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.С.Апкаров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hadow/>
          <w:spacing w:val="20"/>
          <w:sz w:val="40"/>
        </w:rPr>
      </w:pPr>
      <w:r>
        <w:rPr>
          <w:rFonts w:cs="Times New Roman" w:ascii="Times New Roman" w:hAnsi="Times New Roman"/>
          <w:b w:val="false"/>
          <w:bCs w:val="false"/>
          <w:shadow/>
          <w:spacing w:val="20"/>
          <w:sz w:val="40"/>
        </w:rPr>
      </w:r>
    </w:p>
    <w:p>
      <w:pPr>
        <w:pStyle w:val="FR1"/>
        <w:rPr>
          <w:shadow/>
          <w:spacing w:val="20"/>
          <w:sz w:val="40"/>
        </w:rPr>
      </w:pPr>
      <w:r>
        <w:rPr>
          <w:shadow/>
          <w:spacing w:val="20"/>
          <w:sz w:val="40"/>
        </w:rPr>
        <w:t>Инновационный проект.</w:t>
      </w:r>
    </w:p>
    <w:p>
      <w:pPr>
        <w:pStyle w:val="FR1"/>
        <w:rPr>
          <w:shadow/>
          <w:spacing w:val="20"/>
          <w:sz w:val="40"/>
        </w:rPr>
      </w:pPr>
      <w:r>
        <w:rPr>
          <w:shadow/>
          <w:spacing w:val="20"/>
          <w:sz w:val="40"/>
        </w:rPr>
        <w:t>Организация</w:t>
      </w:r>
    </w:p>
    <w:p>
      <w:pPr>
        <w:pStyle w:val="FR1"/>
        <w:rPr>
          <w:shadow/>
          <w:spacing w:val="20"/>
          <w:sz w:val="40"/>
        </w:rPr>
      </w:pPr>
      <w:r>
        <w:rPr>
          <w:shadow/>
          <w:spacing w:val="20"/>
          <w:sz w:val="40"/>
        </w:rPr>
        <w:t>военно-патриотического воспитания студентов  учреждений  среднего</w:t>
      </w:r>
    </w:p>
    <w:p>
      <w:pPr>
        <w:pStyle w:val="FR1"/>
        <w:rPr>
          <w:sz w:val="40"/>
        </w:rPr>
      </w:pPr>
      <w:r>
        <w:rPr>
          <w:shadow/>
          <w:spacing w:val="20"/>
          <w:sz w:val="40"/>
        </w:rPr>
        <w:t>профессионального образования</w:t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(Из опыта работы преподавателя-организатора ОБЖ 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Краснодарского архитектурно-строительного техникума ,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по  военно-патриотическому  воспитанию  молодежи)</w:t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. Краснодар</w:t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014</w:t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данной работе представлен материал, направленный на системную организацию воспитательной работы, целевое использование гуманистического потенциала учебного процесса – формирование личностных качеств, необходимых для прохождения военной службы, воспитание морально-психологических качеств, отвечающих требованиям воинской деятельности – ответственности, исполнительности, силы воли.</w:t>
      </w:r>
    </w:p>
    <w:p>
      <w:pPr>
        <w:pStyle w:val="FR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  <w:r>
        <w:br w:type="page"/>
      </w:r>
    </w:p>
    <w:p>
      <w:pPr>
        <w:pStyle w:val="FR1"/>
        <w:ind w:left="360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Любите Родину,</w:t>
      </w:r>
    </w:p>
    <w:p>
      <w:pPr>
        <w:pStyle w:val="FR1"/>
        <w:ind w:left="432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как чудо бесконечности, </w:t>
      </w:r>
    </w:p>
    <w:p>
      <w:pPr>
        <w:pStyle w:val="FR1"/>
        <w:ind w:left="288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как ветер вечности,</w:t>
      </w:r>
    </w:p>
    <w:p>
      <w:pPr>
        <w:pStyle w:val="FR1"/>
        <w:ind w:left="432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коснувшийся волос.</w:t>
      </w:r>
    </w:p>
    <w:p>
      <w:pPr>
        <w:pStyle w:val="FR1"/>
        <w:ind w:left="288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Любите Родину</w:t>
      </w:r>
    </w:p>
    <w:p>
      <w:pPr>
        <w:pStyle w:val="FR1"/>
        <w:ind w:left="432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как вашу нареченную,</w:t>
      </w:r>
    </w:p>
    <w:p>
      <w:pPr>
        <w:pStyle w:val="FR1"/>
        <w:ind w:left="288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чтобы за вас </w:t>
      </w:r>
    </w:p>
    <w:p>
      <w:pPr>
        <w:pStyle w:val="FR1"/>
        <w:ind w:left="43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ей не почувствовать стыда.</w:t>
      </w:r>
    </w:p>
    <w:p>
      <w:pPr>
        <w:pStyle w:val="FR1"/>
        <w:ind w:left="288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Любите Родину,</w:t>
      </w:r>
    </w:p>
    <w:p>
      <w:pPr>
        <w:pStyle w:val="FR1"/>
        <w:ind w:left="432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но только нерасчетливо.</w:t>
      </w:r>
    </w:p>
    <w:p>
      <w:pPr>
        <w:pStyle w:val="FR1"/>
        <w:ind w:left="288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Любите Родину,</w:t>
      </w:r>
    </w:p>
    <w:p>
      <w:pPr>
        <w:pStyle w:val="FR1"/>
        <w:ind w:left="432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и только навсегда.</w:t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Е.А.Евтушенко</w:t>
      </w:r>
    </w:p>
    <w:p>
      <w:pPr>
        <w:pStyle w:val="FR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FR1"/>
        <w:ind w:left="432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Иди в огонь</w:t>
      </w:r>
    </w:p>
    <w:p>
      <w:pPr>
        <w:pStyle w:val="FR1"/>
        <w:ind w:left="432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За честь отчизны,</w:t>
      </w:r>
    </w:p>
    <w:p>
      <w:pPr>
        <w:pStyle w:val="FR1"/>
        <w:ind w:left="432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за убежденье, за любовь…</w:t>
      </w:r>
    </w:p>
    <w:p>
      <w:pPr>
        <w:pStyle w:val="FR1"/>
        <w:ind w:left="4320" w:firstLine="7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Н.А.Некрасов</w:t>
      </w:r>
    </w:p>
    <w:p>
      <w:pPr>
        <w:pStyle w:val="FR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FR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FR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автора</w:t>
      </w:r>
    </w:p>
    <w:p>
      <w:pPr>
        <w:pStyle w:val="FR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ind w:firstLine="720"/>
        <w:jc w:val="both"/>
        <w:rPr/>
      </w:pPr>
      <w:r>
        <w:rPr>
          <w:b w:val="false"/>
          <w:bCs w:val="false"/>
          <w:i/>
          <w:iCs/>
          <w:spacing w:val="10"/>
          <w:sz w:val="28"/>
        </w:rPr>
        <w:t>Внеклассная и урочная системы воспитательной работы направлены на воспитание у обучаемых сознания, что патриотизм и готовность к защите совей Родины неразделимы, а сила патриотизма определяет человеческое достоинство каждого.</w:t>
      </w:r>
    </w:p>
    <w:p>
      <w:pPr>
        <w:pStyle w:val="FR1"/>
        <w:ind w:firstLine="720"/>
        <w:jc w:val="both"/>
        <w:rPr>
          <w:b w:val="false"/>
          <w:b w:val="false"/>
          <w:bCs w:val="false"/>
          <w:i/>
          <w:i/>
          <w:iCs/>
          <w:spacing w:val="10"/>
          <w:sz w:val="24"/>
        </w:rPr>
      </w:pPr>
      <w:r>
        <w:rPr>
          <w:b w:val="false"/>
          <w:bCs w:val="false"/>
          <w:i/>
          <w:iCs/>
          <w:spacing w:val="10"/>
          <w:sz w:val="24"/>
        </w:rPr>
      </w:r>
    </w:p>
    <w:p>
      <w:pPr>
        <w:pStyle w:val="FR1"/>
        <w:ind w:firstLine="720"/>
        <w:jc w:val="right"/>
        <w:rPr>
          <w:b w:val="false"/>
          <w:b w:val="false"/>
          <w:bCs w:val="false"/>
          <w:spacing w:val="10"/>
          <w:sz w:val="24"/>
        </w:rPr>
      </w:pPr>
      <w:r>
        <w:rPr>
          <w:b w:val="false"/>
          <w:bCs w:val="false"/>
          <w:spacing w:val="10"/>
          <w:sz w:val="24"/>
        </w:rPr>
        <w:t xml:space="preserve">Автор  - преподаватель-организатор </w:t>
      </w:r>
    </w:p>
    <w:p>
      <w:pPr>
        <w:pStyle w:val="FR1"/>
        <w:ind w:firstLine="720"/>
        <w:jc w:val="right"/>
        <w:rPr>
          <w:b w:val="false"/>
          <w:b w:val="false"/>
          <w:bCs w:val="false"/>
          <w:spacing w:val="10"/>
          <w:sz w:val="24"/>
        </w:rPr>
      </w:pPr>
      <w:r>
        <w:rPr>
          <w:b w:val="false"/>
          <w:bCs w:val="false"/>
          <w:spacing w:val="10"/>
          <w:sz w:val="24"/>
        </w:rPr>
        <w:t>ОБЖ Р.С.Апкаров</w:t>
      </w:r>
    </w:p>
    <w:p>
      <w:pPr>
        <w:pStyle w:val="FR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pacing w:val="10"/>
          <w:sz w:val="28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FR1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4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R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проблемах воспитания патриотизма …………………...</w:t>
            </w:r>
          </w:p>
        </w:tc>
        <w:tc>
          <w:tcPr>
            <w:tcW w:w="1241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R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истема патриотического воспитания…………………….</w:t>
            </w:r>
          </w:p>
        </w:tc>
        <w:tc>
          <w:tcPr>
            <w:tcW w:w="1241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R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течество как многоплановая мировоззренческо-идеологическая ценность…………………………………..</w:t>
            </w:r>
          </w:p>
        </w:tc>
        <w:tc>
          <w:tcPr>
            <w:tcW w:w="1241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R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риентирование студентов (обучаемых)………………….</w:t>
            </w:r>
          </w:p>
        </w:tc>
        <w:tc>
          <w:tcPr>
            <w:tcW w:w="1241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R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FR1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роли кабинета ОВС в учебно-воспитательном процессе …………………………………………………………….</w:t>
            </w:r>
          </w:p>
        </w:tc>
        <w:tc>
          <w:tcPr>
            <w:tcW w:w="1241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R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ключение …………………………………………………</w:t>
            </w:r>
          </w:p>
        </w:tc>
        <w:tc>
          <w:tcPr>
            <w:tcW w:w="1241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R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писок использованной литературы ……………………...</w:t>
            </w:r>
          </w:p>
        </w:tc>
        <w:tc>
          <w:tcPr>
            <w:tcW w:w="1241" w:type="dxa"/>
            <w:tcBorders/>
          </w:tcPr>
          <w:p>
            <w:pPr>
              <w:pStyle w:val="FR1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9</w:t>
            </w:r>
          </w:p>
        </w:tc>
      </w:tr>
    </w:tbl>
    <w:p>
      <w:pPr>
        <w:pStyle w:val="FR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  <w:r>
        <w:br w:type="page"/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О ПРОБЛЕМАХ ВОСПИТАНИЯ ПАТРИОТИЗМА</w:t>
      </w:r>
    </w:p>
    <w:p>
      <w:pPr>
        <w:pStyle w:val="FR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 w:before="20" w:after="0"/>
        <w:ind w:firstLine="720"/>
        <w:rPr/>
      </w:pPr>
      <w:r>
        <w:rPr>
          <w:spacing w:val="10"/>
          <w:sz w:val="28"/>
        </w:rPr>
        <w:t>Многовековая, драматическая история нашего Отечества, имеющего протяжённые границы и особое геополитическое положение, всегда была сопряжена с решением трудных задач по защите своих рубежей. Поэтому не случайно укрепление обороноспособности страны являлось важнейшей сферой деятельности государства, приоритетной задачей и священным делом всех россиян. При этом непреходящее значение имело формирование у всех слоев населения страны, особенно молодёжи, готовности к защите Отечества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Реализация этой задачи сегодня невозможна без глубокого и серьёзного осмысления вопросов, от решения которых зависит уровень организации и эффективность патриотического и военно-патриотического воспитания. Решение же вопросов подготовки молодёжи к защите Отечества сегодня напрямую связано со следующими факторами и потребностями:</w:t>
      </w:r>
    </w:p>
    <w:p>
      <w:pPr>
        <w:pStyle w:val="FR2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Во-первых.</w:t>
      </w:r>
      <w:r>
        <w:rPr>
          <w:spacing w:val="10"/>
          <w:sz w:val="28"/>
        </w:rPr>
        <w:t xml:space="preserve"> Резкое снижение военно-патриотической работы в конце 80-90-х гг. XX века вследствие развала СССР и падения престижа армии в обществе привело к росту нежелающих проходить военную службу и ухудшению качества призывного контингента.</w:t>
      </w:r>
    </w:p>
    <w:p>
      <w:pPr>
        <w:pStyle w:val="FR2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Во-вторых.</w:t>
      </w:r>
      <w:r>
        <w:rPr>
          <w:spacing w:val="10"/>
          <w:sz w:val="28"/>
        </w:rPr>
        <w:t xml:space="preserve"> Назрела необходимость более глубокого и всестороннего анализа сущности, содержания, структуры российского патриотизма и готовности молодёжи к защите Отечества, его роли и места в системе воспитания и в обеспечении обороноспособности страны.</w:t>
      </w:r>
    </w:p>
    <w:p>
      <w:pPr>
        <w:pStyle w:val="FR2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В-третьих.</w:t>
      </w:r>
      <w:r>
        <w:rPr>
          <w:spacing w:val="10"/>
          <w:sz w:val="28"/>
        </w:rPr>
        <w:t xml:space="preserve"> Обострились противоречия между огромным потенциалом патриотизма современной молодёжи и неэффективной его реализацией в условиях современной общественной жизни.</w:t>
      </w:r>
    </w:p>
    <w:p>
      <w:pPr>
        <w:pStyle w:val="FR2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В-четвёртых.</w:t>
      </w:r>
      <w:r>
        <w:rPr>
          <w:spacing w:val="10"/>
          <w:sz w:val="28"/>
        </w:rPr>
        <w:t xml:space="preserve"> Появились положительные изменения в сознании россиян по отношению к армии и флоту в ходе преобразований в российском обществе и реформирования Вооружённых Сил. В начале XXI столетия государство стало больше внимания уделять Вооружённым Силам, а средства массовой информации объективнее относиться к ним, что вызвало рост патриотического самосознания молодёжи.</w:t>
      </w:r>
    </w:p>
    <w:p>
      <w:pPr>
        <w:pStyle w:val="FR2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В-пятых.</w:t>
      </w:r>
      <w:r>
        <w:rPr>
          <w:spacing w:val="10"/>
          <w:sz w:val="28"/>
        </w:rPr>
        <w:t xml:space="preserve"> Необходимо улучшить деятельность по воспитанию патриотизма у современной молодёжи с учётом её особенностей и интересов, происходящих в обществе изменений. Поэтому сегодня, исходя из реалий современной жизни, следует построить и реализовать новую систему патриотического воспитания, созданную на основе принципов, методов, форм, средств воспитания готовности к защите Отечества у различных категорий российской молодёжи.</w:t>
      </w:r>
    </w:p>
    <w:p>
      <w:pPr>
        <w:pStyle w:val="FR2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В-шестых.</w:t>
      </w:r>
      <w:r>
        <w:rPr>
          <w:spacing w:val="10"/>
          <w:sz w:val="28"/>
        </w:rPr>
        <w:t xml:space="preserve"> Создана законодательная база, позволяющая реорганизовать и улучшить прежнюю систему подготовки молодёжи к военной службе. Речь идёт о принятии целого ряда основополагающих государственных документов: Федерального закона «О воинской обязанности и военной службе», «Положение о подготовке граждан Российской Федерации к военной службе», Военной доктрины Российской Федерации, Национальной доктрины образования, и особенно Государственной программы «Патриотическое воспитание граждан Российской Федерации на 2010-2015 годы». В последнем документе впервые подчёркивается необходимость единой государственной политики в данной области и соответствующей её содержанию системы патриотического воспитания россиян.</w:t>
      </w:r>
    </w:p>
    <w:p>
      <w:pPr>
        <w:pStyle w:val="FR2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В-седьмых.</w:t>
      </w:r>
      <w:r>
        <w:rPr>
          <w:spacing w:val="10"/>
          <w:sz w:val="28"/>
        </w:rPr>
        <w:t xml:space="preserve"> Наличие новых, более высоких требований к интеллектуальным, профессиональным и психологическим качествам воинов в условиях развития научно-технической мысли и новых технологических возможностей привело к появлению на рубеже ХХ-ХХ1 вв. нового вида войн – «бесконтактных», или информационно-технологических.</w:t>
      </w:r>
    </w:p>
    <w:p>
      <w:pPr>
        <w:pStyle w:val="FR2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В-восьмых.</w:t>
      </w:r>
      <w:r>
        <w:rPr>
          <w:spacing w:val="10"/>
          <w:sz w:val="28"/>
        </w:rPr>
        <w:t xml:space="preserve"> Наличие и у Росси геополитических противников. Настойчивые попытки и конкретные шаги США по усилению своих позиций в Центральной и Средней Азии (особенно в результате проведения операции в Афганистане и размещение американских военных на базах в Таджикистане, Киргизии, Узбекистане), усилия международных террористических группировок отторгнуть от России Северный Кавказ ещё раз это подтвердили. В концепции национальной безопасности и Военной доктрине РФ определены внешние и внутренние угрозы обществу, личности, государству. В военной доктрине особо отмечено, что одним из основных направлений строительства военной организации государства является укрепление престижа военной службы и подготовка к ней граждан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 xml:space="preserve">Формирование у молодёжи готовности к защите Отечества предполагает осуществление большой работы, проводимой с подрастающим поколением, особенно в современных условиях. Это подтверждается наличием целого ряда объективно действующих факторов – социально-политических, духовных, военно-технических. Несомненно, что деятельность по усилению военно-патриотической работы среди призывной молодёжи (и не только) сегодня должна гораздо больше, чем раньше, учитывать  местные, региональные особенности, а также используемые силы и средства. 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Рухнувшая в годы перестройки, ломки советского мышления, разброда идей, теорий, работа по воспитанию молодежи вновь привлекает умы. Воспитание человека будущего – заказ социальный, который успешно выполняется там, где есть основа, не только материальная, но и духовная, где берут начало истоки высоких нравственных качеств и гражданской позиции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Благодаря Государственной программе патриотического воспитания молодежи идея патриотического воспитания стала приоритетной в учебном процессе. И это справедливо. В результате грамотно построенного учебно-воспитательного процесса из стен образовательного учреждения должен выйти человек не только с образованием или специалист, но и, прежде всего, личность с государственным уровнем мышления, умеющая ценить и сохранить свое здоровье и жизнь, готовая отдать их ради высших интересов: сохранение жизни своих близких, своего народа.</w:t>
      </w:r>
    </w:p>
    <w:p>
      <w:pPr>
        <w:pStyle w:val="FR2"/>
        <w:spacing w:lineRule="auto" w:line="360" w:before="120" w:after="0"/>
        <w:ind w:firstLine="720"/>
        <w:rPr>
          <w:spacing w:val="10"/>
          <w:sz w:val="28"/>
        </w:rPr>
      </w:pPr>
      <w:r>
        <w:rPr>
          <w:spacing w:val="10"/>
          <w:sz w:val="28"/>
        </w:rPr>
        <w:t>Обратимся к истории патриотического воспитания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Во всемирно известном труде «Анахарсис, или об упражнении тела» Лукиана об афинской системе подготовки молодежи сказано: «… более всего мы стараемся, чтобы граждане были прекрасны душою и сильны телом: ибо именно такие люди хорошо живут вместе  в мирное время и во время войны спасают государство и охраняют его свободу и счастье»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Афинская Эфебия (от греческого эфебос – юноша) представляет собой удивительное явление  в истории мировой цивилизации. Подготовка юношей в Эфебии к защите Отечества, строившаяся на основе принципа всестороннего гармонического развития духа и тела, формировала личность патриота и гражданина, верного идеалам демократии, личной свободы и ответственности, умеющего сражаться в самых сложных условиях , готового отдать свою жизнь за свободу и родину своих предков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 xml:space="preserve">Несомненно, и сегодня, как когда-то в Древней Греции, в нашей стране патриотическое воспитание направлено на формирование и развитие личности, обладающей качествами гражданина-патриота Родины и способной успешно выполнять гражданские обязанности в мироне и военное время. 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Однако, приходится с горечью  осознавать что стала заметной постепенная утрата нашим обществом традиционно российского патриотического сознания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Героические события отечественной истории, выдающиеся достижения страны в области политики, экономики, науки, культуры и спорта еще сохранили качества нравственных идеалов, что создает реальные предпосылки для разработки комплекса мероприятий по патриотическому воспитанию граждан с учетом сложившихся к настоящему времени тенденций, связанных с консолидацией общества и подъемом патриотизма.</w:t>
      </w:r>
    </w:p>
    <w:p>
      <w:pPr>
        <w:pStyle w:val="FR2"/>
        <w:spacing w:lineRule="auto" w:line="360"/>
        <w:ind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FR2"/>
        <w:spacing w:lineRule="auto" w:line="360"/>
        <w:ind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FR2"/>
        <w:spacing w:lineRule="auto" w:line="360"/>
        <w:ind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FR2"/>
        <w:spacing w:lineRule="auto" w:line="360"/>
        <w:ind w:hanging="0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Система патриотического воспитания</w:t>
      </w:r>
    </w:p>
    <w:p>
      <w:pPr>
        <w:pStyle w:val="FR2"/>
        <w:spacing w:lineRule="auto" w:line="360"/>
        <w:ind w:hanging="0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Система патриотического воспитания предусматривает формирование и развитие социально-значимых ценностей, гражданственности и патриотизма в процессе воспитания и обучения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 xml:space="preserve">Реальное проявление патриотизма по отношению к обществу как к живому, исторически выросшему, характеризующемуся природным, общенациональным, психологическим, культурным, социально-экономическим пространством, выступает как реализация  одной из высших его ценностей, которой является Отечество. 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Понимание Отечества как ценности применительно к нашему обществу характеризуется определенным своеобразием, которое выражается в следующем:</w:t>
      </w:r>
    </w:p>
    <w:p>
      <w:pPr>
        <w:pStyle w:val="FR2"/>
        <w:spacing w:lineRule="auto" w:line="360"/>
        <w:ind w:firstLine="720"/>
        <w:rPr/>
      </w:pPr>
      <w:r>
        <w:rPr>
          <w:b/>
          <w:bCs/>
          <w:i/>
          <w:iCs/>
          <w:spacing w:val="10"/>
          <w:sz w:val="28"/>
        </w:rPr>
        <w:t>во-первых</w:t>
      </w:r>
      <w:r>
        <w:rPr>
          <w:spacing w:val="10"/>
          <w:sz w:val="28"/>
        </w:rPr>
        <w:t>, вера в Отечество как в высшую истину, его уникальность и неповторимый смысл существования;</w:t>
      </w:r>
    </w:p>
    <w:p>
      <w:pPr>
        <w:pStyle w:val="FR2"/>
        <w:spacing w:lineRule="auto" w:line="360"/>
        <w:ind w:firstLine="720"/>
        <w:rPr>
          <w:spacing w:val="10"/>
        </w:rPr>
      </w:pPr>
      <w:r>
        <w:rPr>
          <w:b/>
          <w:bCs/>
          <w:i/>
          <w:iCs/>
          <w:spacing w:val="10"/>
          <w:sz w:val="28"/>
        </w:rPr>
        <w:t>во-вторых</w:t>
      </w:r>
      <w:r>
        <w:rPr>
          <w:spacing w:val="10"/>
          <w:sz w:val="28"/>
        </w:rPr>
        <w:t>, традиции постоянного соизмерения, своей жизни и деятельности со служением Родине, стремление посвя</w:t>
        <w:softHyphen/>
        <w:t>тить силы, энергию, способности, прежде всего ее высшим интересам</w:t>
      </w:r>
      <w:r>
        <w:rPr>
          <w:spacing w:val="10"/>
          <w:szCs w:val="20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pacing w:val="10"/>
          <w:sz w:val="28"/>
          <w:szCs w:val="20"/>
        </w:rPr>
        <w:t>в-третьих,</w:t>
      </w:r>
      <w:r>
        <w:rPr>
          <w:spacing w:val="10"/>
          <w:sz w:val="28"/>
          <w:szCs w:val="20"/>
        </w:rPr>
        <w:t xml:space="preserve"> отношение к Отечеству как к симбиозу необъятности, мощи, сти</w:t>
        <w:softHyphen/>
        <w:t>хийности, судьбоносности, многострадальности, жертвенности, как к неисчерпаемому источнику духов</w:t>
        <w:softHyphen/>
        <w:t>но-нравственных сил, величия исто</w:t>
        <w:softHyphen/>
        <w:t>рического и культурного прошло</w:t>
        <w:softHyphen/>
        <w:t>го, призванных облегчить трудно</w:t>
        <w:softHyphen/>
        <w:t xml:space="preserve">сти и испытания современников. </w:t>
      </w:r>
    </w:p>
    <w:p>
      <w:pPr>
        <w:pStyle w:val="Normal"/>
        <w:spacing w:lineRule="auto" w:line="360"/>
        <w:ind w:firstLine="720"/>
        <w:rPr>
          <w:spacing w:val="10"/>
          <w:sz w:val="28"/>
        </w:rPr>
      </w:pPr>
      <w:r>
        <w:rPr>
          <w:spacing w:val="10"/>
          <w:sz w:val="28"/>
          <w:szCs w:val="20"/>
        </w:rPr>
        <w:t>Ценность Отечества является наиболее не</w:t>
        <w:softHyphen/>
        <w:t>сомненной и в силу этого характеризуется наибольшей устойчивостью, наименьшей подверженностью переоценке, в каком бы состоянии оно ни находилось. Переоценке подвергается государство, политический ре</w:t>
        <w:softHyphen/>
        <w:t>жим, проводимая им политика, деятельность правящей элиты, отдельных политических го</w:t>
        <w:softHyphen/>
        <w:t>сударственных и политических деятелей и т.д.  И если сегодня</w:t>
      </w:r>
      <w:r>
        <w:rPr>
          <w:i/>
          <w:iCs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 xml:space="preserve"> существующая власть вызы</w:t>
        <w:softHyphen/>
        <w:t>вает у народа не просто недоверие, подозре</w:t>
        <w:softHyphen/>
        <w:t>ние, но и вражду и неприязнь, то это связано в первую очередь с кризисными последствиями проводимых реформ, с прова</w:t>
        <w:softHyphen/>
        <w:t>лами во внутренней и внешней политике. Однако в конечном результате такое отноше</w:t>
        <w:softHyphen/>
        <w:t>ние трансформируется в общественном сознании с выводом о сознательном и целенаправ</w:t>
        <w:softHyphen/>
        <w:t>ленном подрыве, расшатывании основ Отечества под видом реформ.</w:t>
      </w:r>
    </w:p>
    <w:p>
      <w:pPr>
        <w:pStyle w:val="Normal"/>
        <w:spacing w:lineRule="auto" w:line="360"/>
        <w:ind w:firstLine="720"/>
        <w:rPr>
          <w:spacing w:val="10"/>
          <w:sz w:val="28"/>
        </w:rPr>
      </w:pPr>
      <w:r>
        <w:rPr>
          <w:spacing w:val="10"/>
          <w:sz w:val="28"/>
          <w:szCs w:val="20"/>
        </w:rPr>
        <w:t>О несомненной роли Отечества как непреходящей ценности в жизни общества свиде</w:t>
        <w:softHyphen/>
        <w:t>тельствует его огромное значение для всех слоев и структур страны с точки зрения про</w:t>
        <w:softHyphen/>
        <w:t>шлого, настоящего и будущего. Осознание Отечества, как мировоззренческой, социаль</w:t>
        <w:softHyphen/>
        <w:t>но-идеологической ценности во многом зависит от уровня развития и данного состояния гражданского общества, особенностей взаимовлияния гражданского общества и госу</w:t>
        <w:softHyphen/>
        <w:t>дарства.</w:t>
      </w:r>
    </w:p>
    <w:p>
      <w:pPr>
        <w:pStyle w:val="TextBodyIndent"/>
        <w:spacing w:lineRule="auto" w:line="360"/>
        <w:rPr/>
      </w:pPr>
      <w:r>
        <w:rPr>
          <w:spacing w:val="10"/>
          <w:szCs w:val="20"/>
        </w:rPr>
        <w:t>Истинная ценность Отечества особенно полно проявляется в наиболее сложные, труд</w:t>
        <w:softHyphen/>
        <w:t>ные периоды жизни общества, когда имеют место реальные угрозы его существованию. Обращение к патриотизму как к высшей цен</w:t>
        <w:softHyphen/>
        <w:t>ности, не теряющей своего значения при са</w:t>
        <w:softHyphen/>
        <w:t>мых неблагоприятных изменениях эмпирических условий, способно мобилизовать обще</w:t>
        <w:softHyphen/>
        <w:t>ство на преодоление испытаний и трудностей. В политической практике многих видных го</w:t>
        <w:softHyphen/>
        <w:t>сударственных деятелей всех времен и наро</w:t>
        <w:softHyphen/>
        <w:t>дов имеется немало характерных примеров обращения к Отечеству для достижения наи</w:t>
        <w:softHyphen/>
        <w:t>более сложных целей, задач, которое предпо</w:t>
        <w:softHyphen/>
        <w:t>лагало в качестве важнейшего условия спло</w:t>
        <w:softHyphen/>
        <w:t>чение и объединение нации. Угроза иностран</w:t>
        <w:softHyphen/>
        <w:t>ного порабощения, страх перед гибелью людей и разрушением материальных и куль</w:t>
        <w:softHyphen/>
        <w:t>турных ценностей, созданных в процессе мно</w:t>
        <w:softHyphen/>
        <w:t>голетнего и напряженного труда, обращение к святым для каждого человека чувствам, нео</w:t>
        <w:softHyphen/>
        <w:t>днократно являлись испытанным средством мобилизации самых различных слоев россий</w:t>
        <w:softHyphen/>
        <w:t>ского общества на протяжении его многове</w:t>
        <w:softHyphen/>
        <w:t>ковой героической и многострадальной исто</w:t>
        <w:softHyphen/>
        <w:t>рии. Так было в переломные эпохи, когда происходила переоценка ценностей, изменя</w:t>
        <w:softHyphen/>
        <w:t>лось социальное положение и ориентиры, ин</w:t>
        <w:softHyphen/>
        <w:t>тересы всех слоев и групп Отечество стано</w:t>
        <w:softHyphen/>
        <w:t>вится тем стержнем, вокруг которого объеди</w:t>
        <w:softHyphen/>
        <w:t>нялись лучшие силы общества. Именно он наполняет смыслом жизнь и деятельность лю</w:t>
        <w:softHyphen/>
        <w:t>дей, помогает им слиться воедино во имя слу</w:t>
        <w:softHyphen/>
        <w:t>жения обществу и государству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Отечество, как многоплановая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pacing w:val="10"/>
        </w:rPr>
        <w:t>мировоззренческо</w:t>
      </w:r>
      <w:r>
        <w:rPr>
          <w:spacing w:val="10"/>
        </w:rPr>
        <w:t>-</w:t>
      </w:r>
      <w:r>
        <w:rPr>
          <w:b/>
          <w:bCs/>
          <w:spacing w:val="10"/>
        </w:rPr>
        <w:t>идеологическая</w:t>
      </w:r>
      <w:r>
        <w:rPr>
          <w:spacing w:val="10"/>
        </w:rPr>
        <w:t xml:space="preserve"> </w:t>
      </w:r>
      <w:r>
        <w:rPr>
          <w:b/>
          <w:bCs/>
          <w:spacing w:val="10"/>
        </w:rPr>
        <w:t>ценность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TextBodyIndent"/>
        <w:spacing w:lineRule="auto" w:line="360"/>
        <w:rPr/>
      </w:pPr>
      <w:r>
        <w:rPr>
          <w:spacing w:val="10"/>
        </w:rPr>
        <w:t>Отечество, как многоплановая мировоззренческо-идеологическая ценность, оказывает су</w:t>
        <w:softHyphen/>
        <w:t>щественное влияние на многие явления и про</w:t>
        <w:softHyphen/>
        <w:t>цессы, происходящие в обществе, в том числе и в сфере формирования подрастающего поко</w:t>
        <w:softHyphen/>
        <w:t>ления. Выступая в качестве духовно-нравствен</w:t>
        <w:softHyphen/>
        <w:t>ной, социально-педагогической ценности, Оте</w:t>
        <w:softHyphen/>
        <w:t>чество не только выражает многоаспектность, разноуровневость, сложную структуру связей личности, подрастающего поколения с обществом и государством, но и оказывает на них формирующее воздействие.  Его результатом являются желательные и целенаправленные изменения в субъектах Отечества, проявляющиеся в позитивно-деятельном отношении к нему.</w:t>
      </w:r>
    </w:p>
    <w:p>
      <w:pPr>
        <w:pStyle w:val="TextBodyIndent"/>
        <w:spacing w:lineRule="auto" w:line="360"/>
        <w:rPr/>
      </w:pPr>
      <w:r>
        <w:rPr>
          <w:spacing w:val="10"/>
        </w:rPr>
        <w:t xml:space="preserve">В современных условиях, когда резко обострилась проблема сохранения всех наших ценностей, не только материальных, экологических, но и нравственных, культурных, исторических, функция защиты Отечества все менее является прерогативой лишь военной организации, все менее ассоциируется с необходимостью использования только вооруженных сил и средств. Реализация функции защиты Отечества характеризуется большим разнообразием, многоплановостью, широким диапазоном в зависимости от определенных обстоятельств, а также от индивидуальных особенностей и возможностей личности, выполняющей эту функцию. Готовность к ее осуществлению, определяемая основными требованиями, предъявляемыми к гражданину и патриоту России, является предназначением патриотического воспитания, его конечной целью. </w:t>
      </w:r>
    </w:p>
    <w:p>
      <w:pPr>
        <w:pStyle w:val="TextBodyIndent"/>
        <w:spacing w:lineRule="auto" w:line="360"/>
        <w:rPr/>
      </w:pPr>
      <w:r>
        <w:rPr>
          <w:spacing w:val="10"/>
        </w:rPr>
        <w:t xml:space="preserve">Военные акции на Ближнем Востоке, агрессия НАТО против Югославии, события на Северном Кавказе не должны оставлять у </w:t>
      </w:r>
    </w:p>
    <w:p>
      <w:pPr>
        <w:pStyle w:val="Normal"/>
        <w:spacing w:lineRule="auto" w:line="360"/>
        <w:ind w:firstLine="720"/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ind w:hanging="0"/>
        <w:rPr>
          <w:spacing w:val="10"/>
          <w:sz w:val="28"/>
        </w:rPr>
      </w:pPr>
      <w:r>
        <w:rPr>
          <w:spacing w:val="10"/>
          <w:sz w:val="28"/>
          <w:szCs w:val="20"/>
        </w:rPr>
        <w:t>обучаемых сомнений в необходимости подготовки граждан России к выполнению конституционного долга – к защи</w:t>
        <w:softHyphen/>
        <w:t>те Отечества, и в частности к по</w:t>
        <w:softHyphen/>
        <w:t>лучению начальных знаний об обороне государства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  <w:szCs w:val="20"/>
        </w:rPr>
        <w:t>Мотивационная готовность к овладению начальными знания</w:t>
      </w:r>
      <w:r>
        <w:rPr>
          <w:spacing w:val="10"/>
          <w:sz w:val="28"/>
        </w:rPr>
        <w:t>ми об обороне будет недостаточно без понимания обучающихся глубокой зависимости между подготовленностью человека к вооруженной защите Родины и его личной безопасностью. Вся история применения оружия свидетельствует, что, чем лучше люди</w:t>
      </w:r>
      <w:r>
        <w:rPr>
          <w:spacing w:val="10"/>
          <w:sz w:val="28"/>
          <w:szCs w:val="20"/>
        </w:rPr>
        <w:t xml:space="preserve"> подготовлены к нему, тем они не только эффективнее вы</w:t>
        <w:softHyphen/>
        <w:t>полняют свой долг, но и с боль</w:t>
        <w:softHyphen/>
        <w:t>шей вероятностью сохраняют свои жизни. А жизнь человека – всеобщая и высшая ценность. Поэтому нет большего безрас</w:t>
        <w:softHyphen/>
        <w:t>судства и жестокости человека по отношению к себе, чем вста</w:t>
        <w:softHyphen/>
        <w:t>вать неподготовленным на защи</w:t>
        <w:softHyphen/>
        <w:t>ту Родины, заведомо отводить себе роль пушечного мяса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pacing w:val="10"/>
          <w:sz w:val="28"/>
          <w:szCs w:val="20"/>
        </w:rPr>
        <w:t>Вторым направлением</w:t>
      </w:r>
      <w:r>
        <w:rPr>
          <w:spacing w:val="10"/>
          <w:sz w:val="28"/>
          <w:szCs w:val="20"/>
        </w:rPr>
        <w:t xml:space="preserve"> ориентирования должно быть обеспечение интеллектуальной готовности учащихся к получе</w:t>
        <w:softHyphen/>
        <w:t>нию начальных знаний об обо</w:t>
        <w:softHyphen/>
        <w:t>роне государства. Обеспечить эту готовность – значит создать у учащихся такой запас знаний, который позволит им успешно овладевать содержанием дан</w:t>
        <w:softHyphen/>
        <w:t>ного учебного предмета.</w:t>
      </w:r>
    </w:p>
    <w:p>
      <w:pPr>
        <w:pStyle w:val="TextBodyIndent"/>
        <w:spacing w:lineRule="auto" w:line="360"/>
        <w:rPr/>
      </w:pPr>
      <w:r>
        <w:rPr>
          <w:spacing w:val="10"/>
          <w:szCs w:val="20"/>
        </w:rPr>
        <w:t>К числу таких знаний отно</w:t>
        <w:softHyphen/>
        <w:t>сится понимание роли обороны государства для обеспечения национальной и военной безо</w:t>
        <w:softHyphen/>
        <w:t>пасности России, смысл и структура обороны, показыва</w:t>
        <w:softHyphen/>
        <w:t>ющие каждому свое возможное место в той или иной матери</w:t>
        <w:softHyphen/>
        <w:t>альной или духовной сфере, обеспечивающей военную бе</w:t>
        <w:softHyphen/>
        <w:t>зопасность граждан, общества и государства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  <w:szCs w:val="20"/>
        </w:rPr>
        <w:t>Общее представление о рас</w:t>
        <w:softHyphen/>
        <w:t>сматриваемом предмете дает первая статья (часть 1) Феде</w:t>
        <w:softHyphen/>
        <w:t>рального закона «Об обороне»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  <w:szCs w:val="20"/>
        </w:rPr>
        <w:t>«Под обороной, – говорит</w:t>
        <w:softHyphen/>
        <w:t>ся в законе, – понимается сис</w:t>
        <w:softHyphen/>
        <w:t>тема политических, экономи</w:t>
        <w:softHyphen/>
        <w:t>ческих, военных, социальных, правовых и иных мер по под</w:t>
        <w:softHyphen/>
        <w:t>готовке к вооруженной защите и вооруженная защита Россий</w:t>
        <w:softHyphen/>
        <w:t>ской Федерации, целостности и неприкосновенности ее терри</w:t>
        <w:softHyphen/>
        <w:t>тории»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  <w:szCs w:val="20"/>
        </w:rPr>
        <w:t>Ознакомление учащихся с этим определением обороны по</w:t>
        <w:softHyphen/>
        <w:t>зволяет им увидеть контуры пред</w:t>
        <w:softHyphen/>
        <w:t>мета, его две чрезвычайно важ</w:t>
        <w:softHyphen/>
        <w:t>ные и сложные сферы деятельно</w:t>
        <w:softHyphen/>
        <w:t>сти: а) систему мер подготовки к вооруженной защите и б) самую вооруженную защиту России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  <w:szCs w:val="20"/>
        </w:rPr>
        <w:t>Общую структуру обороны государства можно предста</w:t>
        <w:softHyphen/>
        <w:t>вить в виде следующей схемы:</w:t>
      </w:r>
    </w:p>
    <w:p>
      <w:pPr>
        <w:pStyle w:val="Normal"/>
        <w:spacing w:lineRule="auto" w:line="360"/>
        <w:ind w:firstLine="720"/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</w:r>
    </w:p>
    <w:p>
      <w:pPr>
        <w:pStyle w:val="Normal"/>
        <w:spacing w:lineRule="auto" w:line="360"/>
        <w:ind w:firstLine="720"/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</w:r>
    </w:p>
    <w:p>
      <w:pPr>
        <w:pStyle w:val="Normal"/>
        <w:spacing w:lineRule="auto" w:line="360"/>
        <w:ind w:firstLine="720"/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</w:r>
    </w:p>
    <w:p>
      <w:pPr>
        <w:pStyle w:val="Normal"/>
        <w:spacing w:lineRule="auto" w:line="360"/>
        <w:ind w:firstLine="720"/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</w:r>
      <w:r>
        <w:br w:type="page"/>
      </w:r>
    </w:p>
    <w:p>
      <w:pPr>
        <w:pStyle w:val="Heading2"/>
        <w:spacing w:lineRule="auto" w:line="360"/>
        <w:ind w:hanging="0"/>
        <w:rPr/>
      </w:pPr>
      <w:r>
        <w:rPr/>
        <w:t>ОБОРОНА  ГОСУДАСТВА</w:t>
      </w:r>
      <w:r>
        <w:rPr>
          <w:b w:val="false"/>
          <w:bCs w:val="false"/>
          <w:sz w:val="20"/>
          <w:lang w:val="en-US" w:eastAsia="en-US"/>
        </w:rPr>
        <w:t xml:space="preserve"> </w:t>
      </w:r>
      <w:r>
        <w:rPr>
          <w:b w:val="false"/>
          <w:bCs w:val="false"/>
          <w:sz w:val="20"/>
        </w:rPr>
        <w:t>.</w:t>
      </w:r>
    </w:p>
    <w:p>
      <w:pPr>
        <w:pStyle w:val="Normal"/>
        <w:spacing w:lineRule="auto" w:line="24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7"/>
        <w:gridCol w:w="900"/>
        <w:gridCol w:w="1737"/>
        <w:gridCol w:w="3708"/>
      </w:tblGrid>
      <w:tr>
        <w:trPr/>
        <w:tc>
          <w:tcPr>
            <w:tcW w:w="3179" w:type="dxa"/>
            <w:gridSpan w:val="2"/>
            <w:tcBorders/>
          </w:tcPr>
          <w:p>
            <w:pPr>
              <w:pStyle w:val="Normal"/>
              <w:spacing w:lineRule="auto" w:line="240" w:before="80" w:after="0"/>
              <w:ind w:hanging="0"/>
              <w:rPr/>
            </w:pPr>
            <w:r>
              <w:rPr>
                <w:b/>
                <w:bCs/>
                <w:sz w:val="24"/>
              </w:rPr>
              <w:t>1.   Меры подготов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</w:rPr>
              <w:t>к вооруженной защит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Вооруженная защита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литические меры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80" w:after="0"/>
              <w:ind w:hanging="0"/>
              <w:jc w:val="center"/>
              <w:rPr/>
            </w:pPr>
            <w:r>
              <w:rPr/>
              <w:t>ПОЛИТИЧЕСКИЕ МЕРЫ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2080</wp:posOffset>
                      </wp:positionV>
                      <wp:extent cx="914400" cy="0"/>
                      <wp:effectExtent l="635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0.4pt" to="67.55pt,10.4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0" cy="470471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2.2pt" to="5.05pt,38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ОЕВАЯ МОЩЬ АРМИИ: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,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АЛЬНЫЙ ДУХ,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УЧАЕМОСТЬ ВОЙСК,</w:t>
            </w:r>
          </w:p>
          <w:p>
            <w:pPr>
              <w:pStyle w:val="Heading4"/>
              <w:spacing w:lineRule="auto" w:line="288"/>
              <w:ind w:firstLine="421"/>
              <w:rPr/>
            </w:pPr>
            <w:r>
              <w:rPr/>
              <w:t xml:space="preserve">КОЛИЧЕСТВО И </w:t>
            </w:r>
          </w:p>
          <w:p>
            <w:pPr>
              <w:pStyle w:val="Normal"/>
              <w:spacing w:lineRule="auto" w:line="288"/>
              <w:ind w:firstLine="42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ОРУЖИЯ,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КИ И МТС,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РУКТУРА 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ОРУЖЕННЫХ СИЛ,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РАЗВИТИЯ</w:t>
            </w:r>
          </w:p>
          <w:p>
            <w:pPr>
              <w:pStyle w:val="Normal"/>
              <w:spacing w:lineRule="auto" w:line="288"/>
              <w:ind w:firstLine="42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ОЕННОЙ НАУКИ, </w:t>
            </w:r>
          </w:p>
          <w:p>
            <w:pPr>
              <w:pStyle w:val="Normal"/>
              <w:spacing w:lineRule="auto" w:line="288"/>
              <w:ind w:firstLine="42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ГОТОВЛЕННОСТЬ  </w:t>
            </w:r>
          </w:p>
          <w:p>
            <w:pPr>
              <w:pStyle w:val="Normal"/>
              <w:spacing w:lineRule="auto" w:line="288"/>
              <w:ind w:firstLine="42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АНДНОГО СОСТАВА</w:t>
            </w:r>
          </w:p>
          <w:p>
            <w:pPr>
              <w:pStyle w:val="Normal"/>
              <w:spacing w:lineRule="auto" w:line="24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80" w:after="0"/>
              <w:ind w:hanging="0"/>
              <w:jc w:val="center"/>
              <w:rPr/>
            </w:pPr>
            <w:r>
              <w:rPr/>
              <w:t>ЭКОНОМИЧЕСКИЕ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2080</wp:posOffset>
                      </wp:positionV>
                      <wp:extent cx="9144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0.4pt" to="67.9pt,10.4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9700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1pt" to="78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80" w:after="0"/>
              <w:ind w:firstLine="720"/>
              <w:jc w:val="left"/>
              <w:rPr/>
            </w:pPr>
            <w:r>
              <w:rPr/>
              <w:t>ВОЕННЫЕ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4620</wp:posOffset>
                      </wp:positionV>
                      <wp:extent cx="9144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6pt" to="67pt,10.6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8105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6.15pt" to="78pt,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80" w:after="0"/>
              <w:ind w:hanging="0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3.15pt" to="66.85pt,13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4"/>
              <w:snapToGrid w:val="false"/>
              <w:spacing w:before="8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2540</wp:posOffset>
                      </wp:positionV>
                      <wp:extent cx="0" cy="6959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-0.2pt" to="68.85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1430</wp:posOffset>
                      </wp:positionV>
                      <wp:extent cx="4445" cy="681990"/>
                      <wp:effectExtent l="38100" t="635" r="3429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0.9pt" to="111.1pt,54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80" w:after="0"/>
              <w:ind w:firstLine="720"/>
              <w:jc w:val="left"/>
              <w:rPr/>
            </w:pPr>
            <w:r>
              <w:rPr/>
              <w:t>ПРАВОВЫЕ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6205</wp:posOffset>
                      </wp:positionV>
                      <wp:extent cx="9144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9.15pt" to="68.2pt,9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firstLine="4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ЕННЫЕ ДЕЙСТВИЯ: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ОЙ, СРАЖЕНИЕ, 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ЕРАЦИЯ, УДАР,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ИСТЕМАТИЧЕСКИЕ </w:t>
            </w:r>
          </w:p>
          <w:p>
            <w:pPr>
              <w:pStyle w:val="Normal"/>
              <w:spacing w:lineRule="auto" w:line="288"/>
              <w:ind w:firstLine="4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ЕВЫЕ ДЕЙСТВИЯ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80" w:after="0"/>
              <w:ind w:firstLine="720"/>
              <w:jc w:val="left"/>
              <w:rPr/>
            </w:pPr>
            <w:r>
              <w:rPr/>
              <w:t>НАУЧНЫЕ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3665</wp:posOffset>
                      </wp:positionV>
                      <wp:extent cx="9144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8.95pt" to="67.3pt,8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80" w:after="0"/>
              <w:ind w:firstLine="720"/>
              <w:rPr/>
            </w:pPr>
            <w:r>
              <w:rPr/>
              <w:t>ДРУГИЕ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1760</wp:posOffset>
                      </wp:positionV>
                      <wp:extent cx="9144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8.8pt" to="66.4pt,8.8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firstLine="4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СКАЯ ОБОРОНА</w:t>
            </w:r>
          </w:p>
        </w:tc>
      </w:tr>
    </w:tbl>
    <w:p>
      <w:pPr>
        <w:pStyle w:val="Normal"/>
        <w:spacing w:lineRule="auto" w:line="240" w:before="42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420" w:after="0"/>
        <w:ind w:firstLine="720"/>
        <w:rPr/>
      </w:pPr>
      <w:r>
        <w:rPr>
          <w:spacing w:val="10"/>
          <w:sz w:val="28"/>
        </w:rPr>
        <w:t>О</w:t>
      </w:r>
      <w:r>
        <w:rPr>
          <w:spacing w:val="10"/>
          <w:sz w:val="28"/>
          <w:szCs w:val="20"/>
        </w:rPr>
        <w:t>бозначенные на схеме пря</w:t>
        <w:softHyphen/>
        <w:t>мые и обратные связи убеди</w:t>
        <w:softHyphen/>
        <w:t>тельно свидетельствуют, что оборонные возможности госу</w:t>
        <w:softHyphen/>
        <w:t>дарства формируются во всех сферах материальной и духовной жизни страны. Эти возможности призваны обеспечивать прежде всего необходимую и достаточную боевую мощь Во</w:t>
        <w:softHyphen/>
        <w:t>оруженных Сил, других войск, воинских формирований и орга</w:t>
        <w:softHyphen/>
        <w:t>нов, которая своим существова</w:t>
        <w:softHyphen/>
        <w:t>нием сдерживает агрессию против России или ее союзников</w:t>
      </w:r>
      <w:r>
        <w:rPr>
          <w:spacing w:val="10"/>
          <w:sz w:val="28"/>
        </w:rPr>
        <w:t xml:space="preserve"> эффективно решать зада</w:t>
        <w:softHyphen/>
        <w:t>чи гражданской обороны.</w:t>
      </w:r>
    </w:p>
    <w:p>
      <w:pPr>
        <w:pStyle w:val="TextBodyIndent"/>
        <w:spacing w:lineRule="auto" w:line="360"/>
        <w:rPr/>
      </w:pPr>
      <w:r>
        <w:rPr>
          <w:spacing w:val="10"/>
        </w:rPr>
        <w:t>Знания, дающие общее пред</w:t>
        <w:softHyphen/>
        <w:t>ставление об обороне, с одной стороны, формируют мотив по</w:t>
        <w:softHyphen/>
        <w:t>лучения начальных знаний об обороне, а с другой – позволя</w:t>
        <w:softHyphen/>
        <w:t>ют изучающим активно, со знанием дела овладевать этим предметом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pacing w:val="10"/>
          <w:sz w:val="28"/>
        </w:rPr>
        <w:t>Третье направление</w:t>
      </w:r>
      <w:r>
        <w:rPr>
          <w:spacing w:val="10"/>
          <w:sz w:val="28"/>
        </w:rPr>
        <w:t xml:space="preserve"> ориен</w:t>
        <w:softHyphen/>
        <w:t>тирования – формирование у уча</w:t>
        <w:softHyphen/>
        <w:t>щихся нравственной готовности к получению начальных знаний об обороне государства. Главное здесь – это внушение учащимся таких моральных ценностей, как патриотизм, святость долга по защите Отечества, верность военным и боевым традициям народа и воинства и др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Наш народ всегда считал за</w:t>
        <w:softHyphen/>
        <w:t>щиту Отечества долгом свя</w:t>
        <w:softHyphen/>
        <w:t>щенным, то есть необычным, возвышенным, чрезвычайно почетным и заветным, исклю</w:t>
        <w:softHyphen/>
        <w:t>чительным по важности и неук</w:t>
        <w:softHyphen/>
        <w:t>лонности исполнения. Это тем более относится к долгу воору</w:t>
        <w:softHyphen/>
        <w:t>женной защиты Отечества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pacing w:val="10"/>
          <w:sz w:val="28"/>
        </w:rPr>
        <w:t>Четвертым направлени</w:t>
        <w:softHyphen/>
        <w:t>ем</w:t>
      </w:r>
      <w:r>
        <w:rPr>
          <w:spacing w:val="10"/>
          <w:sz w:val="28"/>
        </w:rPr>
        <w:t xml:space="preserve"> ориентирования является наращивание волевой готовно</w:t>
        <w:softHyphen/>
        <w:t>сти у учащихся активно преодо</w:t>
        <w:softHyphen/>
        <w:t>левать внутренние препят</w:t>
        <w:softHyphen/>
        <w:t>ствия, противоречия между «хочу и нужно», возникающие при получении начальных зна</w:t>
        <w:softHyphen/>
        <w:t>ний об обороне государства, при достижении намеченных целей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Выделение направлений ори</w:t>
        <w:softHyphen/>
        <w:t>ентирования является условным. Акцентируя внимание и усилия на одном из на</w:t>
        <w:softHyphen/>
        <w:t>правлений, преподава</w:t>
        <w:softHyphen/>
        <w:t>тель одновременно вли</w:t>
        <w:softHyphen/>
        <w:t>яет и на другие виды го</w:t>
        <w:softHyphen/>
        <w:t>товности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Во-первых, в лю</w:t>
        <w:softHyphen/>
        <w:t>бом из направлений ориентирования про</w:t>
        <w:softHyphen/>
        <w:t>блему надо анализиро</w:t>
        <w:softHyphen/>
        <w:t>вать и решать как органическое един</w:t>
        <w:softHyphen/>
        <w:t>ство взаимообуслов</w:t>
        <w:softHyphen/>
        <w:t>ленных и взаимодействующих   целей, средств и условий. Только при этом усло</w:t>
        <w:softHyphen/>
        <w:t>вии может быть дос</w:t>
        <w:softHyphen/>
        <w:t>тигнуто соответствие намеченным целям и реальной обстановке используемых средств и методов, а также соответствие це</w:t>
        <w:softHyphen/>
        <w:t>лей ориентирования состоянию ориентируемых. Без этого ника</w:t>
        <w:softHyphen/>
        <w:t>кие случайные, разрозненные мероприятия  не дадут нужного результата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Во-вторых, успех готовности к получению начальных зна</w:t>
        <w:softHyphen/>
        <w:t>ний об обороне государства предполагает закономерную последовательность осуществ</w:t>
        <w:softHyphen/>
        <w:t>ления и смены периодов и ста</w:t>
        <w:softHyphen/>
        <w:t>дий этого процесса.</w:t>
      </w:r>
    </w:p>
    <w:p>
      <w:pPr>
        <w:pStyle w:val="Normal"/>
        <w:spacing w:lineRule="auto" w:line="360"/>
        <w:ind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Ориентирование студентов (обучаемых)</w:t>
      </w:r>
    </w:p>
    <w:p>
      <w:pPr>
        <w:pStyle w:val="Normal"/>
        <w:spacing w:lineRule="auto" w:line="360"/>
        <w:ind w:firstLine="72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Всякая деятельность начи</w:t>
        <w:softHyphen/>
        <w:t>нается с подготовки. Чем луч</w:t>
        <w:softHyphen/>
        <w:t>ше подготовлено дело, тем оно легче и результативнее. Поэто</w:t>
        <w:softHyphen/>
        <w:t>му</w:t>
      </w:r>
      <w:r>
        <w:rPr>
          <w:b/>
          <w:bCs/>
          <w:spacing w:val="10"/>
          <w:sz w:val="28"/>
        </w:rPr>
        <w:t xml:space="preserve"> первым периодом</w:t>
      </w:r>
      <w:r>
        <w:rPr>
          <w:spacing w:val="10"/>
          <w:sz w:val="28"/>
        </w:rPr>
        <w:t xml:space="preserve"> ориен</w:t>
        <w:softHyphen/>
        <w:t>тирования является диагности</w:t>
        <w:softHyphen/>
        <w:t>рование, то есть выявление у учащихся требуемой готовно</w:t>
        <w:softHyphen/>
        <w:t>сти, планирование и выбор це</w:t>
        <w:softHyphen/>
        <w:t>лесообразных средств, мето</w:t>
        <w:softHyphen/>
        <w:t>дов и порядка ориентационного воздействия на граждан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Второй период</w:t>
      </w:r>
      <w:r>
        <w:rPr>
          <w:spacing w:val="10"/>
          <w:sz w:val="28"/>
        </w:rPr>
        <w:t xml:space="preserve"> состоит из операций непосредственного и опосредованного воздействия на ориентируемых. В ходе это</w:t>
        <w:softHyphen/>
        <w:t>го периода осуществляется формирование необходимой мотивационной, интеллектуальной, нравственной и волевой готов</w:t>
        <w:softHyphen/>
        <w:t>ности к овладению начальными знаниями об обороне государ</w:t>
        <w:softHyphen/>
        <w:t>ства. Для достижения намечен</w:t>
        <w:softHyphen/>
        <w:t>ных целей здесь используется вся совокупность методов обу</w:t>
        <w:softHyphen/>
        <w:t>чения и воспита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10"/>
          <w:sz w:val="28"/>
        </w:rPr>
        <w:t>методы, формирующие у граждан ориентационные поня</w:t>
      </w:r>
      <w:r>
        <w:rPr>
          <w:spacing w:val="10"/>
          <w:sz w:val="28"/>
          <w:szCs w:val="16"/>
        </w:rPr>
        <w:t>тия, суждения, убеждения, оцен</w:t>
        <w:softHyphen/>
        <w:t xml:space="preserve">ки (самостоятельное чтение, </w:t>
      </w:r>
      <w:r>
        <w:rPr>
          <w:spacing w:val="10"/>
          <w:sz w:val="28"/>
        </w:rPr>
        <w:t>рассказ, беседа, лекция, диспут, показ кино- и видеофильмов, на</w:t>
        <w:softHyphen/>
        <w:t>глядных пособий, воспроизведение звукозаписей и др.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10"/>
          <w:sz w:val="28"/>
        </w:rPr>
        <w:t>методы организации по</w:t>
        <w:softHyphen/>
        <w:t>знавательной и практической деятельности ориентируемых (поручения, задания, упражне</w:t>
        <w:softHyphen/>
        <w:t>ния, приучение, создание спе</w:t>
        <w:softHyphen/>
        <w:t>циальных ситуаций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10"/>
          <w:sz w:val="28"/>
        </w:rPr>
        <w:t>методы стимулирования ориентации граждан на подго</w:t>
        <w:softHyphen/>
        <w:t>товку к военной службе (со</w:t>
        <w:softHyphen/>
        <w:t>стязания, деловые игры, сред</w:t>
        <w:softHyphen/>
        <w:t>ства материального и мораль</w:t>
        <w:softHyphen/>
        <w:t>ного поощрения, порицание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10"/>
          <w:sz w:val="28"/>
        </w:rPr>
        <w:t>методы контроля за ходом формирования ориентированности (проверка знаний, умений, навыков, оценка ориентированности)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В центре методов формиро</w:t>
        <w:softHyphen/>
        <w:t>вания ориентированности граж</w:t>
        <w:softHyphen/>
        <w:t>дан на получение начальных зна</w:t>
        <w:softHyphen/>
        <w:t>ний об обороне государства на</w:t>
        <w:softHyphen/>
        <w:t>ходится метод убеждения.  Но поскольку получение начальных знаний об обороне государства является обязательным, не ис</w:t>
        <w:softHyphen/>
        <w:t>ключаются и методы правово</w:t>
        <w:softHyphen/>
        <w:t>го, административного, нрав</w:t>
        <w:softHyphen/>
        <w:t>ственного принуждения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pacing w:val="10"/>
          <w:sz w:val="28"/>
        </w:rPr>
        <w:t>Третий период</w:t>
      </w:r>
      <w:r>
        <w:rPr>
          <w:spacing w:val="10"/>
          <w:sz w:val="28"/>
        </w:rPr>
        <w:t xml:space="preserve"> ориентиро</w:t>
        <w:softHyphen/>
        <w:t>вания включает в себя оценку готовности учащихся к получе</w:t>
        <w:softHyphen/>
        <w:t>нию начальных знаний об обо</w:t>
        <w:softHyphen/>
        <w:t>роне государства. Главным кри</w:t>
        <w:softHyphen/>
        <w:t>терием при этом выступает ус</w:t>
        <w:softHyphen/>
        <w:t>пешность получения этих знаний. Оценочные выводы служат основанием для соответствующей коррекции мер ориентирования в ходе самого учебного процесса по обучению основам обороны государства</w:t>
      </w:r>
    </w:p>
    <w:p>
      <w:pPr>
        <w:pStyle w:val="TextBodyIndent"/>
        <w:spacing w:lineRule="auto" w:line="360"/>
        <w:rPr/>
      </w:pPr>
      <w:r>
        <w:rPr>
          <w:spacing w:val="10"/>
        </w:rPr>
        <w:t>Начальные знания об обороне государства, полученные учащи</w:t>
        <w:softHyphen/>
        <w:t>мися, становятся той базой, необ</w:t>
        <w:softHyphen/>
        <w:t>ходимым мотивом, интеллекту</w:t>
        <w:softHyphen/>
        <w:t>альным фактором, ориентирую</w:t>
        <w:softHyphen/>
        <w:t>щим граждан на другие виды обязательной и добровольной подготовки к военной службе, к выполнению конституционного долга. Без этих знаний нельзя уви</w:t>
        <w:softHyphen/>
        <w:t>деть роль и место военной служ</w:t>
        <w:softHyphen/>
        <w:t>бы в обороне страны, осознать значение военно-учетных специ</w:t>
        <w:softHyphen/>
        <w:t xml:space="preserve">альностей и военных профессий, понять необходимость военной службы по призыву и т.д. 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Неустаревающей, вечно современной и точной является мысль Н.А. Добролюбова, жившего в другую эпоху: «В человеке порядочном патриотизм есть не что иное, как желание трудиться на пользу своей страны, и происходит не от чего другого, как от желания делать добро -  сколько возможно больше и сколько возможно лучше». Думается, с этим высказыванием согласится каждый из нас, следующий именно этой истине.</w:t>
      </w:r>
    </w:p>
    <w:p>
      <w:pPr>
        <w:pStyle w:val="Heading3"/>
        <w:ind w:firstLine="72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3"/>
        <w:spacing w:lineRule="auto" w:line="360"/>
        <w:ind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Heading3"/>
        <w:spacing w:lineRule="auto" w:line="360"/>
        <w:ind w:hanging="0"/>
        <w:rPr/>
      </w:pPr>
      <w:r>
        <w:rPr>
          <w:spacing w:val="10"/>
        </w:rPr>
        <w:t>О роли кабинета ОВС в учебно-воспитательном процессе</w:t>
      </w:r>
    </w:p>
    <w:p>
      <w:pPr>
        <w:pStyle w:val="FR2"/>
        <w:spacing w:lineRule="auto" w:line="360" w:before="440" w:after="0"/>
        <w:ind w:firstLine="720"/>
        <w:rPr/>
      </w:pPr>
      <w:r>
        <w:rPr>
          <w:spacing w:val="10"/>
          <w:sz w:val="28"/>
        </w:rPr>
        <w:t>Реформы...  Преобразования... Реорганизация... Еще много модных, современных, часто употребительных слов можно вспомнить при разговоре об образовании и воспитании молодого поколения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И что бы ни говорили коллеги, я, как преподаватель-организатор ОБЖ с двадцатипятилетним стажем, уверен, что образовательное учреждение, в частности и ССУЗ, своей наиважнейшей задачей должно считать не только обучение, но и воспитание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Какие бы изменения ни произошли в нашей жизни, какие бы ориентиры ни появились, неизменным остается нравственный потенциал, выработанный веками, предками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Некоторые любят сетовать на то, что трагической стороной нашей действительности является «колоссальная утрата обществом и государством духовно-нравственных основ жизни», что связано, прежде всего, с отсутствием идеологии. Можно с этим согласиться, но отчасти.</w:t>
      </w:r>
    </w:p>
    <w:p>
      <w:pPr>
        <w:pStyle w:val="FR2"/>
        <w:spacing w:lineRule="auto" w:line="360" w:before="20" w:after="0"/>
        <w:ind w:firstLine="720"/>
        <w:rPr>
          <w:spacing w:val="10"/>
          <w:sz w:val="28"/>
        </w:rPr>
      </w:pPr>
      <w:r>
        <w:rPr>
          <w:spacing w:val="10"/>
          <w:sz w:val="28"/>
        </w:rPr>
        <w:t>Смею утверждать: нравственные основы непреходящи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Думаю, что каждый человек, кто хоть как-то связан по работе с молодежью, может уверенно сказать: «Мы формируем человека будущего, а значит, с нас немалый спрос»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Предмет «Основы безопасности жизнедеятельности» - актуальная область образования, во многом решающая для формирования человека. Жизнь с почти каждодневными критическими чрезвычайными и порой трагическими ситуациями вносит свои коррективы и ставит новые задачи, которые не под силу решать молодому человеку самостоятельно. На помощь приходит наш предмет, который включает в себя объемную внеурочную учебно-воспитательную работу, осуществляемую посредством учебного кабинета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Кабинет ОВС является центром, организующим работу по военно-патриотическому, духовно-нравственному воспитанию молодежи. Именно здесь собирается, хранится материал о мощи нашего государства, о славных традициях его Вооруженных Сил, формируется правовая культура допризывника, его моральный облик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Не  секрет, что сильной стороной образования было и остается единство двух его составляющих – обучения и воспитания. Однако, не станем скрывать, что формально проведенные воспитательные мероприятия не достигают желаемого результата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Что же целесообразно делать для повышения эффективности этой работы? Думаю, прежде всего, необходимо, насколько это возможно, обновить учебно-материальную базу, привести в соответствие, пусть даже не полное, с современными технологиями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Вполне очевидно, что при создании благоприятных условий учебный кабинет может придать совершенно новое качество образовательному процессу, прежде всего сознательное и добросовестное отношение к  учебной дисциплине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Просторное, светлое помещение с современной мебелью, эстетически оформленными стендами и содержательными экспозициями позволяет воспитывать в студентах интерес к предмету, организованность и дисциплинированность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С целью формирования морально-психологических качеств, необходимых будущим воинам, привития гордости за нашу армию, ее боевое оснащение, уважения к военной символике, в кабинете разумно оснащены элементы военного быта, прежде всего для повышения ответственности.</w:t>
      </w:r>
    </w:p>
    <w:p>
      <w:pPr>
        <w:pStyle w:val="Normal"/>
        <w:spacing w:lineRule="auto" w:line="360"/>
        <w:ind w:firstLine="720"/>
        <w:rPr>
          <w:spacing w:val="10"/>
          <w:sz w:val="28"/>
        </w:rPr>
      </w:pPr>
      <w:r>
        <w:rPr>
          <w:spacing w:val="10"/>
          <w:sz w:val="28"/>
        </w:rPr>
        <w:t>Значительна и роль студентов в совершенствовании учебно-материальной базы по ОБЖ и ОВС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Так, архитекторы помогают в дизайне, оформлении стендов, строители –    в ремонте кабинета, юристы и бухгалтеры  – в систематизации и оформлении накопительного материала (докладов, рефератов, фотографий)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Вовлечение ребят в работу кабинета помогает сблизить их, выработать доверительные отношения, сопричастность делает их взрослыми, внушает им мысль, что они есть те самые «дети», которым «отцы» заверяют дела и будущее страны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В патриотическом воспитании, в этом убеждаемся не раз, многое значит знание истории земли, на которой живешь, своего города, поселка. И в этой работе приходит на помощь кабинет, где собираются после занятий студенты -члены военно-патриотического клуба «Беркут». Благодаря их поисковой работе, осуществляемой совместно с городским комитетом молодежи, удалось найти останки когда-то пропавших без вести бойцов, державших линию (вошедшую в историю как «голубая линия») обороны Кубани в годы Великой Отечественной войны в районе города Туапсе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Поиск, походы, ритуалы торжественного захоронения погибших солдат, закладка памятника оставляют неизгладимый след в памяти молодых ребят, делают их взрослыми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Возрожденная память запечатлена в Уголке боевой славы, одна из экспозиций   которого  посвящена  воинам-интернационалистам,   жителям Калининского поселкового совета Прикубанского округа, где расположено наше учебное заведение.</w:t>
      </w:r>
    </w:p>
    <w:p>
      <w:pPr>
        <w:pStyle w:val="FR2"/>
        <w:spacing w:lineRule="auto" w:line="360" w:before="20" w:after="0"/>
        <w:ind w:firstLine="72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FR2"/>
        <w:spacing w:lineRule="auto" w:line="360" w:before="20" w:after="0"/>
        <w:ind w:firstLine="720"/>
        <w:rPr/>
      </w:pPr>
      <w:r>
        <w:rPr>
          <w:spacing w:val="10"/>
          <w:sz w:val="28"/>
        </w:rPr>
        <w:t>Охрана памятников, уход за ними - немаловажная деталь в воспитании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С пониманием, сознанием долга перед погибшими ребята распределяют обязанности по уборке территории, где стоит памятник воинам-афганцам, девушки готовят венки и составляют композиции цветов для возложения их в День Победы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С интересом слушают они рассказы ветерана Вооруженных Сил РФ, зампредседателя окружного комитета ветеранов войны Алексеева Г.С., который является частым гостем в техникуме. Подполковник Внутренних войск, бывший преподаватель истории, он непременно расскажет первокурсникам о защитниках Краснодара, о героях-земляках Передирии, братьях Игнатовых, Полине Осипенко, Леваневском, Бахчиваджи и других, чьими именами названы улицы города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 xml:space="preserve">Уроки патриотизма не только знакомят со славными страницами истории нашего прошлого, но и воспитывают чувство гордости за русское оружие, за солдата, защищавшего Отечество. 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Воспитывая молодое поколение, важно формировать осознание того, что патриотизм и верность воинскому долгу – это те морально-духовные качества воина, которые делают армию непобедимой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История нашего Отечества знает яркие примеры беззаветного служения России и выполнения воинского долга российскими и советскими воинами. Во все времена подвиги русских воинов почитались народом, на их примерах воспитывалось молодое поколение. Главная отличительная черта русского воина заключается в том, что любовь к Родине всегда была выше страха смерти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Но быть патриотом без хорошего знания истории России, без анализа поведения ее народа по защите Отечества, без воспитания в себе духовных качеств наших предков невозможно. Кризисы и различные неурядицы преходящи. Родина одна, и любовь к ней неиссякаема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 xml:space="preserve">В истории нашей страны были победы и поражения, но сильная духом своего народа, беззаветной преданностью и самоотверженностью воинов, с оружием в руках отстаивающих веру, честь и независимость своего государства, в решающих битвах за независимость Россия всегда побеждала. 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Победы русского оружия над врагами Отечества в России всегда отмечались, чтобы сохранить в памяти поколений ратные подвиги предков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</w:rPr>
        <w:t>Законом РФ «О днях воинской славы (победных днях) России» установлены 15 дней воинской славы России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 xml:space="preserve">О днях воинской славы России рассказывает альбом, который стал настольной книгой или календарем, открытым для тех, кому дорога память предков. 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Военно-патриотическое воспитание достигает цели, когда его методы у молодежи вызывают интерес. Через него  ребятам и прививаются высокие нравственные качества. Способствует этому принцип состязательности, который с особой силой проявляется в спорте.  Так успешному выступлению   (</w:t>
      </w:r>
      <w:r>
        <w:rPr>
          <w:spacing w:val="10"/>
          <w:sz w:val="28"/>
          <w:lang w:val="en-US"/>
        </w:rPr>
        <w:t>I</w:t>
      </w:r>
      <w:r>
        <w:rPr>
          <w:spacing w:val="10"/>
          <w:sz w:val="28"/>
        </w:rPr>
        <w:t xml:space="preserve"> место в городе)  в спартакиаде  по военно-спортивному многоборью помогают занятия в кружке «Меткий стрелок»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 xml:space="preserve">А традиционно проводимые к Дню защитника Отечества соревнования- игры «А ну-ка, парни!» создают не только атмосферу праздника, но и доброжелательности, взаимного уважения и понимания.  И сильнейшие, ловкие, смелые юноши в глазах девушек становятся поистине защитниками. 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Бесспорно, что слово напевное бередит душу, заставляет его жить, сопереживать. Проникновенно, под гитару звучат в уютном кабинете стихи и песни о чести, долге и Родине в исполнении желанного гостя студентов – заслуженного артиста Кубани  Гагавы Александра Георгиевича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Одним из основных направлений деятельности кабинета является изучение основ военной службы. Стенды и выставки «Уставы Вооруженных Сил», «Строевая подготовка», «Огневая подготовка», «Тактическая подготовка», «Вооруженные Силы России», «Военная топография», «Современное вооружение и боевая техника», фотоальбомы «Военно-полевые сборы» способствуют  организованности и дисциплинированности студентов при проведении сборов на базе воинской части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Начальник ракетной бригады с пониманием относится к программе по основам военной службы. Поэтому офицеры части</w:t>
        <w:tab/>
        <w:t>с должной ответственностью руководят занятиями на учебных точках, знакомят будущих солдат с армейским бытом, вооружением части, а порой угощают солдатским обедом. Ребятам нравится уважительное к ним отношение, и они, убедившись, что рассказанное преподавателем и увиденное ими не расходятся, старательно выполняют команды и распоряжения старших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Очень важно, чтоб кабинет был современным, оснащенным. Так, за последние два года благодаря чуткости администрации техникума, особенно директора   Хабарова А.П., одним из первых в городе мы приобрели учебные макеты АК и винтовку «Юнкер»,  серию плакатов, выпущенную агентством «Военинформ».</w:t>
      </w:r>
    </w:p>
    <w:p>
      <w:pPr>
        <w:pStyle w:val="Normal"/>
        <w:spacing w:lineRule="auto" w:line="360"/>
        <w:ind w:firstLine="720"/>
        <w:rPr/>
      </w:pPr>
      <w:r>
        <w:rPr>
          <w:spacing w:val="10"/>
          <w:sz w:val="28"/>
        </w:rPr>
        <w:t>Посещая соседние ССУЗы, студенты с гордостью говорят о нашем кабинете и отмечают, что здесь строго обязательна аккуратность и бережность, к тому же добавляют:  «У нашего все есть!».</w:t>
      </w:r>
    </w:p>
    <w:p>
      <w:pPr>
        <w:pStyle w:val="TextBodyIndent"/>
        <w:spacing w:lineRule="auto" w:line="360"/>
        <w:rPr/>
      </w:pPr>
      <w:r>
        <w:rPr>
          <w:spacing w:val="10"/>
        </w:rPr>
        <w:t>Не секрет, что работа кабинета спланированная, целенаправленная. Но все сказанное выше (пожалуй, не всё, ибо объемен ежедневный труд преподавателя-организатора, к тому же ведущего военный учет), останется просто фразами, если не понять, что патриотизм – это состояние души.</w:t>
      </w:r>
    </w:p>
    <w:p>
      <w:pPr>
        <w:pStyle w:val="TextBodyIndent"/>
        <w:spacing w:lineRule="auto" w:line="360"/>
        <w:rPr>
          <w:spacing w:val="10"/>
        </w:rPr>
      </w:pPr>
      <w:r>
        <w:rPr>
          <w:spacing w:val="10"/>
        </w:rPr>
        <w:t>Я люблю свою работу, мне интересно с молодежью, шумной, озорной, бесшабашной, умной, крепкой физически и духовно. В них я вижу наше будущее, им доверяю и воспитываю их.</w:t>
      </w:r>
    </w:p>
    <w:p>
      <w:pPr>
        <w:pStyle w:val="FR2"/>
        <w:spacing w:lineRule="auto" w:line="240"/>
        <w:ind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FR2"/>
        <w:spacing w:lineRule="auto" w:line="240"/>
        <w:ind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FR2"/>
        <w:spacing w:lineRule="auto" w:line="240"/>
        <w:ind w:hanging="0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Заключение</w:t>
      </w:r>
    </w:p>
    <w:p>
      <w:pPr>
        <w:pStyle w:val="FR2"/>
        <w:spacing w:lineRule="auto" w:line="240"/>
        <w:ind w:hanging="0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FR2"/>
        <w:spacing w:lineRule="auto" w:line="240"/>
        <w:ind w:firstLine="72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  <w:szCs w:val="18"/>
        </w:rPr>
        <w:t>Высокая духовность, гражданская позиция, патриотическое сознание нашей молодежи – выпускников учебных заведений – будут в огромной степени способствовать успешному решению задач по преодолению кризиса и определять будущее России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  <w:szCs w:val="18"/>
        </w:rPr>
        <w:t>Знаменитый летчик, трижды Герой Советского Союза И.Н.Кожедуб подчеркивал: «Храбрость, мужество, бесстрашие не даются с рождения. Эти качества постепенно воспитываются в человеке. И при том много зависит от него самого, от его сознания, настойчивости…»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  <w:szCs w:val="18"/>
        </w:rPr>
        <w:t xml:space="preserve">Человек или является патриотом своего Отечества, и тогда он соединен с ним, как дерево корнями с землей, или он лишь пыль, носимая всеми ветрами. Патриотизм нельзя обрести, изменив место жительства.  Патриотом, как и настоящим человеком, надо стать.    </w:t>
      </w:r>
      <w:r>
        <w:rPr>
          <w:b/>
          <w:bCs/>
          <w:spacing w:val="10"/>
          <w:sz w:val="28"/>
          <w:szCs w:val="18"/>
        </w:rPr>
        <w:t>Необходимо вырасти до этого уровня.</w:t>
      </w:r>
    </w:p>
    <w:p>
      <w:pPr>
        <w:pStyle w:val="FR2"/>
        <w:spacing w:lineRule="auto" w:line="360"/>
        <w:ind w:firstLine="720"/>
        <w:rPr/>
      </w:pPr>
      <w:r>
        <w:rPr>
          <w:spacing w:val="10"/>
          <w:sz w:val="28"/>
          <w:szCs w:val="18"/>
        </w:rPr>
        <w:t>Честь человека – гражданина – патриота неотделима от его благородства и скромности, бескорыстного стремления нести людям добро. Она проявляется в поступках, делах, принципиальности, верности истине, данному слову, обязательствам.</w:t>
      </w:r>
    </w:p>
    <w:p>
      <w:pPr>
        <w:pStyle w:val="FR2"/>
        <w:spacing w:lineRule="auto" w:line="360"/>
        <w:ind w:firstLine="720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  <w:t>А потому правилом, моральным кодексом гражданина-патриота считаем народную мудрость:</w:t>
      </w:r>
    </w:p>
    <w:p>
      <w:pPr>
        <w:pStyle w:val="FR2"/>
        <w:spacing w:lineRule="auto" w:line="360"/>
        <w:ind w:firstLine="72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  <w:t>«Береги честь смолоду».</w:t>
      </w:r>
    </w:p>
    <w:p>
      <w:pPr>
        <w:pStyle w:val="FR2"/>
        <w:spacing w:lineRule="auto" w:line="360"/>
        <w:ind w:firstLine="72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  <w:t>«Где честь, там и правда».</w:t>
      </w:r>
    </w:p>
    <w:p>
      <w:pPr>
        <w:pStyle w:val="FR2"/>
        <w:spacing w:lineRule="auto" w:line="360"/>
        <w:ind w:firstLine="72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  <w:t>«Живи по уставу – завоюешь честь и славу».</w:t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b/>
          <w:b/>
          <w:bCs/>
          <w:i/>
          <w:i/>
          <w:iCs/>
          <w:spacing w:val="10"/>
          <w:sz w:val="28"/>
          <w:szCs w:val="18"/>
        </w:rPr>
      </w:pPr>
      <w:r>
        <w:rPr>
          <w:b/>
          <w:bCs/>
          <w:i/>
          <w:iCs/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jc w:val="center"/>
        <w:rPr>
          <w:b/>
          <w:b/>
          <w:bCs/>
          <w:spacing w:val="10"/>
          <w:sz w:val="28"/>
          <w:szCs w:val="18"/>
        </w:rPr>
      </w:pPr>
      <w:r>
        <w:rPr>
          <w:b/>
          <w:bCs/>
          <w:spacing w:val="10"/>
          <w:sz w:val="28"/>
          <w:szCs w:val="18"/>
        </w:rPr>
        <w:t>Список использованной литературы</w:t>
      </w:r>
    </w:p>
    <w:p>
      <w:pPr>
        <w:pStyle w:val="FR2"/>
        <w:spacing w:lineRule="auto" w:line="360"/>
        <w:ind w:hanging="0"/>
        <w:rPr>
          <w:b/>
          <w:b/>
          <w:bCs/>
          <w:spacing w:val="10"/>
          <w:sz w:val="28"/>
          <w:szCs w:val="18"/>
        </w:rPr>
      </w:pPr>
      <w:r>
        <w:rPr>
          <w:b/>
          <w:bCs/>
          <w:spacing w:val="10"/>
          <w:sz w:val="28"/>
          <w:szCs w:val="18"/>
        </w:rPr>
      </w:r>
    </w:p>
    <w:p>
      <w:pPr>
        <w:pStyle w:val="FR2"/>
        <w:numPr>
          <w:ilvl w:val="0"/>
          <w:numId w:val="3"/>
        </w:numPr>
        <w:spacing w:lineRule="auto" w:line="240" w:before="240" w:after="0"/>
        <w:ind w:left="714" w:hanging="357"/>
        <w:jc w:val="left"/>
        <w:rPr>
          <w:spacing w:val="10"/>
        </w:rPr>
      </w:pPr>
      <w:r>
        <w:rPr>
          <w:spacing w:val="10"/>
        </w:rPr>
        <w:t>Конституция Российской Федерации. – М., 1993.</w:t>
      </w:r>
    </w:p>
    <w:p>
      <w:pPr>
        <w:pStyle w:val="FR2"/>
        <w:numPr>
          <w:ilvl w:val="0"/>
          <w:numId w:val="3"/>
        </w:numPr>
        <w:spacing w:lineRule="auto" w:line="240" w:before="240" w:after="0"/>
        <w:ind w:left="714" w:hanging="357"/>
        <w:jc w:val="left"/>
        <w:rPr>
          <w:spacing w:val="10"/>
        </w:rPr>
      </w:pPr>
      <w:r>
        <w:rPr>
          <w:spacing w:val="10"/>
        </w:rPr>
        <w:t>Федеральный закон «Об обороне». – М., 1996.</w:t>
      </w:r>
    </w:p>
    <w:p>
      <w:pPr>
        <w:pStyle w:val="FR2"/>
        <w:numPr>
          <w:ilvl w:val="0"/>
          <w:numId w:val="3"/>
        </w:numPr>
        <w:spacing w:lineRule="auto" w:line="240" w:before="240" w:after="0"/>
        <w:ind w:left="714" w:hanging="357"/>
        <w:rPr>
          <w:spacing w:val="10"/>
        </w:rPr>
      </w:pPr>
      <w:r>
        <w:rPr>
          <w:spacing w:val="10"/>
        </w:rPr>
        <w:t>Федеральный закон «О воинской обязанности и военной службе». – М., 1998.</w:t>
      </w:r>
    </w:p>
    <w:p>
      <w:pPr>
        <w:pStyle w:val="FR2"/>
        <w:numPr>
          <w:ilvl w:val="0"/>
          <w:numId w:val="3"/>
        </w:numPr>
        <w:spacing w:lineRule="auto" w:line="240" w:before="240" w:after="0"/>
        <w:ind w:left="714" w:hanging="357"/>
        <w:rPr/>
      </w:pPr>
      <w:r>
        <w:rPr>
          <w:spacing w:val="10"/>
        </w:rPr>
        <w:t>Воспитание патриотизма: сущность. содержание, рекомендации. Учебное пособие. – М.: ГУВР ВС РФ, 1998.</w:t>
      </w:r>
    </w:p>
    <w:p>
      <w:pPr>
        <w:pStyle w:val="FR2"/>
        <w:numPr>
          <w:ilvl w:val="0"/>
          <w:numId w:val="3"/>
        </w:numPr>
        <w:spacing w:lineRule="auto" w:line="240" w:before="240" w:after="0"/>
        <w:ind w:left="714" w:hanging="357"/>
        <w:rPr>
          <w:spacing w:val="10"/>
        </w:rPr>
      </w:pPr>
      <w:r>
        <w:rPr>
          <w:spacing w:val="10"/>
        </w:rPr>
        <w:t>Военный энциклопедический словарь. – М., Военное издательство, 1983.</w:t>
      </w:r>
    </w:p>
    <w:p>
      <w:pPr>
        <w:pStyle w:val="FR2"/>
        <w:numPr>
          <w:ilvl w:val="0"/>
          <w:numId w:val="3"/>
        </w:numPr>
        <w:spacing w:lineRule="auto" w:line="240" w:before="240" w:after="0"/>
        <w:ind w:left="714" w:hanging="357"/>
        <w:rPr>
          <w:spacing w:val="10"/>
        </w:rPr>
      </w:pPr>
      <w:r>
        <w:rPr>
          <w:spacing w:val="10"/>
        </w:rPr>
        <w:t>«На службе Отечеству». Книга для чтения по  общественно-государственной подготовке солдат (матросов), сержантов (старшин) Вооруженных Сил РФ. Издательство «Русь РКБ», М., 1998.</w:t>
      </w:r>
    </w:p>
    <w:p>
      <w:pPr>
        <w:pStyle w:val="FR2"/>
        <w:numPr>
          <w:ilvl w:val="0"/>
          <w:numId w:val="3"/>
        </w:numPr>
        <w:spacing w:lineRule="auto" w:line="240" w:before="240" w:after="0"/>
        <w:ind w:left="714" w:hanging="357"/>
        <w:rPr>
          <w:spacing w:val="10"/>
        </w:rPr>
      </w:pPr>
      <w:r>
        <w:rPr>
          <w:spacing w:val="10"/>
        </w:rPr>
        <w:t>Кулаков В.Ф., Отечество. Честь. Долг, - М., 1998.</w:t>
      </w:r>
    </w:p>
    <w:p>
      <w:pPr>
        <w:pStyle w:val="FR2"/>
        <w:numPr>
          <w:ilvl w:val="0"/>
          <w:numId w:val="3"/>
        </w:numPr>
        <w:spacing w:lineRule="auto" w:line="240" w:before="240" w:after="0"/>
        <w:ind w:left="714" w:hanging="357"/>
        <w:rPr>
          <w:spacing w:val="10"/>
        </w:rPr>
      </w:pPr>
      <w:r>
        <w:rPr>
          <w:spacing w:val="10"/>
        </w:rPr>
        <w:t>Лутовинов В. Патриотизм. «ОБЖ. Основы безопасности жизни». – 1993, № 3.</w:t>
      </w:r>
    </w:p>
    <w:p>
      <w:pPr>
        <w:pStyle w:val="FR2"/>
        <w:numPr>
          <w:ilvl w:val="0"/>
          <w:numId w:val="3"/>
        </w:numPr>
        <w:spacing w:lineRule="auto" w:line="240" w:before="240" w:after="0"/>
        <w:ind w:left="714" w:hanging="357"/>
        <w:rPr>
          <w:spacing w:val="10"/>
        </w:rPr>
      </w:pPr>
      <w:r>
        <w:rPr>
          <w:spacing w:val="10"/>
        </w:rPr>
        <w:t>Репин Ю. Актуализация гуманистической концепции курса ОБЖ. «ОБЖ. Основы безопасности жизни» - 2003, № 1.</w:t>
      </w:r>
    </w:p>
    <w:p>
      <w:pPr>
        <w:pStyle w:val="FR2"/>
        <w:numPr>
          <w:ilvl w:val="0"/>
          <w:numId w:val="3"/>
        </w:numPr>
        <w:spacing w:lineRule="auto" w:line="240" w:before="240" w:after="0"/>
        <w:rPr/>
      </w:pPr>
      <w:r>
        <w:rPr>
          <w:spacing w:val="10"/>
        </w:rPr>
        <w:t>Яхновец С.Е. Верность воинскому долгу. «Военные знания» (библиотечка журнала «Военные знания», выпуск 4). – М., 1998.</w:t>
      </w:r>
    </w:p>
    <w:p>
      <w:pPr>
        <w:pStyle w:val="FR2"/>
        <w:spacing w:lineRule="auto" w:line="240" w:before="240" w:after="0"/>
        <w:ind w:left="360" w:hanging="0"/>
        <w:jc w:val="center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p>
      <w:pPr>
        <w:pStyle w:val="FR2"/>
        <w:spacing w:lineRule="auto" w:line="240" w:before="240" w:after="0"/>
        <w:ind w:left="360" w:hanging="0"/>
        <w:jc w:val="center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p>
      <w:pPr>
        <w:pStyle w:val="FR2"/>
        <w:spacing w:lineRule="auto" w:line="240" w:before="240" w:after="0"/>
        <w:ind w:left="360" w:hanging="0"/>
        <w:jc w:val="center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p>
      <w:pPr>
        <w:pStyle w:val="FR2"/>
        <w:spacing w:lineRule="auto" w:line="240" w:before="240" w:after="0"/>
        <w:ind w:left="360" w:hanging="0"/>
        <w:jc w:val="center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p>
      <w:pPr>
        <w:pStyle w:val="FR2"/>
        <w:spacing w:lineRule="auto" w:line="240" w:before="240" w:after="0"/>
        <w:ind w:left="360" w:hanging="0"/>
        <w:jc w:val="center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p>
      <w:pPr>
        <w:pStyle w:val="FR2"/>
        <w:spacing w:lineRule="auto" w:line="240" w:before="240" w:after="0"/>
        <w:ind w:left="360" w:hanging="0"/>
        <w:jc w:val="center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p>
      <w:pPr>
        <w:pStyle w:val="FR2"/>
        <w:spacing w:lineRule="auto" w:line="240" w:before="240" w:after="0"/>
        <w:ind w:left="360" w:hanging="0"/>
        <w:jc w:val="center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p>
      <w:pPr>
        <w:pStyle w:val="FR2"/>
        <w:spacing w:lineRule="auto" w:line="240" w:before="240" w:after="0"/>
        <w:ind w:left="360" w:hanging="0"/>
        <w:jc w:val="center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p>
      <w:pPr>
        <w:pStyle w:val="FR2"/>
        <w:spacing w:lineRule="auto" w:line="240" w:before="240" w:after="0"/>
        <w:ind w:left="360" w:hanging="0"/>
        <w:jc w:val="center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p>
      <w:pPr>
        <w:pStyle w:val="FR2"/>
        <w:spacing w:lineRule="auto" w:line="360"/>
        <w:ind w:hanging="0"/>
        <w:rPr>
          <w:spacing w:val="10"/>
          <w:sz w:val="28"/>
          <w:szCs w:val="18"/>
        </w:rPr>
      </w:pPr>
      <w:r>
        <w:rPr>
          <w:spacing w:val="10"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4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jc w:val="left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60" w:after="0"/>
      <w:ind w:left="32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left"/>
    </w:pPr>
    <w:rPr>
      <w:b/>
      <w:bCs/>
      <w:sz w:val="20"/>
    </w:rPr>
  </w:style>
  <w:style w:type="paragraph" w:styleId="Style41">
    <w:name w:val="Style4"/>
    <w:basedOn w:val="Normal"/>
    <w:qFormat/>
    <w:pPr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13:00Z</dcterms:created>
  <dc:creator>ALEX</dc:creator>
  <dc:description/>
  <cp:keywords/>
  <dc:language>en-US</dc:language>
  <cp:lastModifiedBy>1</cp:lastModifiedBy>
  <cp:lastPrinted>2003-04-14T08:53:00Z</cp:lastPrinted>
  <dcterms:modified xsi:type="dcterms:W3CDTF">2014-05-16T08:28:00Z</dcterms:modified>
  <cp:revision>41</cp:revision>
  <dc:subject/>
  <dc:title>О ПРОБЛЕМАХ ВОСПИТАНИЯ ПАТРИОТИЗМА</dc:title>
</cp:coreProperties>
</file>