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урдопедагог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>Упражнения для губ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Улыб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Удерживание губ в улыбке. Зубы не вид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Хоботок (Трубочк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ытягивание губ вперед длинной трубочко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аборчи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убы в улыбке, зубы сомкнуты в естественном прикусе и вид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Бублик (Рупор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убы сомкнуты. Губы округлены и чуть вытянуты вперед. Верхние и нижние резцы вид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аборчик - Бублик. Улыбка - Хобот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Чередование положений г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6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Кролик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Зубы сомкнуты. Верхняя губа приподнята и обнажает верхние резц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Упражнения для развития подвижности губ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Покусывание и почесывание сначала верхней, а потом нижней губы зуб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2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Улыбка - Трубоч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ытянуть вперед губы трубочкой, затем растянуть губы в улыбк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3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ятач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ытянутые трубочкой губы двигать вправо-влево, вращать по круг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4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ыбки разговаривают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Хлопать губами друг о друга (произносится глухой звук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жать большим пальцем и указательными пальцами одной руки верхнюю губу за носогубную складку и двумя пальцами другой руки нижнюю губу и растягивать их вверх-вниз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6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Щеки сильно втянуть внутрь, а потом резко открыть рот. Необходимо добиться, чтобы при выполнении этого упражнения, раздавался характерный звук "поцелуя"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7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Уточ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ытянуть губы, сжать их так, чтобы большие пальцы были под нижней губой, а все остальные на верхней губе, и вытягивать губы вперед как можно сильнее, массируя их и стремясь изобразить клюв уточк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8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едовольная лоша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Поток выдыхаемого воздуха легко и активно посылать к губам, пока они не станут вибрировать. Получается звук, похожий на фырканье лошад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9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Рот широко открыт, губы втягиваются внутрь рта, плотно прижимаясь к зуба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 xml:space="preserve">Если губы совсем слабые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ильно надувать щеки, изо всех сил удерживая воздух во рту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держивая губами карандаш (пластмассовую трубочку), нарисовать круг (квадрат)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удерживать губами марлевую салфетку - взрослый пытается ее выдернуть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Упражнения для губ и щек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окусывание, похлопывание и растирание щек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ытый хомяч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адуть обе щеки, потом надувать щеки поочередно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олодный хомяч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тянуть щек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4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от закрыт. Бить кулачком по надутым щекам, в результате чего воздух выходит с силой и шумо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Статические упражнения для язы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тенчи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от широко открыт, язык спокойно лежит в ротовой пол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Лопаточк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от открыт, широкий расслабленный язык лежит на нижней губ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ашеч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от широко открыт. Передний и боковой края широкого языка подняты, но не касаются зубо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Иголочка (Стрелочка. Жало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от открыт. Узкий напряженный язык выдвинут вперед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Горка (Киска сердится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от открыт. Кончик языка упирается в нижние резцы, спинка языка поднята вверх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6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рубоч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от открыт. Боковые края языка загнуты вверх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7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Грибок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от открыт. Язык присосать к нёб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Динамические упражнения для язы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асики (Маятник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от приоткрыт. Губы растянуты в улыбку. Кончиком узкого языка попеременно тянуться под счет педагога к уголкам р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мей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от широко открыт. Узкий язык сильно выдвинуть вперед и убрать в глубь р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Качел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от открыт. Напряженным языком тянуться к носу и подбородку, либо к верхним и нижним резца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Футбол (Спрячь конфетку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от закрыт. Напряженным языком упереться то в одну, то в другую щек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истка зуб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от закрыт. Круговым движением языка обвести между губами и зуб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6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туш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от открыт. Кончик языка упирается в нижние резцы, боковые края прижаты к верхним коренным зубам. Широкий язык выкатывается вперед и убирается в глубь р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7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Лоша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рисосать язык к нёбу, щелкнуть языком. Цокать медленно и сильно, тянуть подъязычную связк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8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армош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от раскрыт. Язык присосать к нёбу. Не отрывая язык от нёба, сильно оттягивать вниз нижнюю челю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9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аляр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от открыт. Широким кончиком языка, как кисточкой, ведем от верхних резцов до мягкого нёб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1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кусное варень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от открыт. Широким языком облизать верхнюю губу и убрать язык вглубь р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1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лижем губ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от приоткрыт. Облизать сначала верхнюю, затем нижнюю губу по круг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Упражнения для развития подвижности нижней челю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1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русливый птенчи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Широко открывать и закрывать рот, так чтобы тянулись уголки губ. Челюсть опускается примерно на расстояние ширины двух пальцев. Язычок-"птенчик" сидит в гнездышке и не высовывается. Упражнение выполняется ритмично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к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а счет "один" челюсть опускается, на "два" - челюсть двигается вправо (рот раскрыт), на счет "три" - челюсть опущена на место, на "четыре" - челюсть даигается влево, на "пять" - челюсть опущена, на "шесть" - челюсть выдвигается вперед, на "семь" - подбородок в обычном удобном положении, губы сомкнуты. Делать упражнение нужно медленно и осторожно, избегая резких движ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3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Имитация жевания с закрытым и открытым рто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4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езья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Челюсть опускается вниз с максимальным вытягиванием языка к подбородк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5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ердитый ле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Челюсть опускается вниз с максимальным вытягиванием языка к подбородку и мысленным произнесением звуков а или э на твердой атаке, сложнее - с шепотным произнесением этих зву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6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илач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от открыт. Представить, что на подбородке повешен груз, который надо поднять вверх, поднимая при этом подбородок и напрягая мускулы под ним. Постепенно закрыть рот. Расслабить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7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оставить руки на стол, сложить ладони одна на другую, упереться подбородком в ладони. Открывая рот, давить подбородком на сопротивляющиеся ладони. Расслабить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8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пустить челюсть вниз с преодолением сопротивления (взрослый держит руку под челюстью ребенка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9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ткрывать рот с откидыванием головы назад с преодолением сопротивления руки взрослого, лежащей на затылке ребенк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1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разни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Широко, часто открывать рот и произносить: па-па-п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1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еззвучно, протяжно (на одном выдохе) произнесите гласные звук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ааааааааааа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яяяяяяяяяяяяяя (расстояние между зубами в два пальц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оооооооооооо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ёёёёёёёёёёёёё (расстояние между зубами в один пале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иииииииииииии (рот слегка открыт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12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изнесите гласные звуки с голосом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aaaaaaaaaaaa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яяяяяяяяяяяяяя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оооооооооооо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ёёёёёёёёёёёёё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иииииииииииии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13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итно и протяжно произнесите несколько гласных звуков на одном выдох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ааааэээээ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ааааееее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ааааиии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ииииаааа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оооояяяя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ааааииииииооооо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ииииээээээаааа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ааааиииииэээээоооооо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ледите за тем, чтобы при произнесении звуков раскрытие рта было достаточно полны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14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роизнесите пословицы, поговорки, скороговорки, которые насыщены гласными звуками, требующими широкого раскрытия р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ал, да уда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ва сапога - па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шла коса на кам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най край, да не пада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ков рыбак, такова и рыб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д лежачий камень вода не теч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У ужа ужата, у ежа ежа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 процессе выполнения упражнений следите за тем, чтобы нижняя челюсть опускалась свободно вниз, гласные звуки сначала произносите немного подчеркнуто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Тренировка мышц глотки и мягкого неб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зевывать с открытым и закрытым р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озевывать с широким открыванием рта, шумным втягиванием воздух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2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извольно покашлива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Хорошо откашляться с широко открытым ртом, с силой сжимая кула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кашливать с высунутым язы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3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митировать полоскание горла с запрокинутой голов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олоскать горло тяжелой жидкостью (киселем, соком с мякотью, кефиром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4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лотать воду маленькими порциями (20 - 30 глотков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Глотать капли воды, сок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5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адувать щеки с зажатым носо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6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Медленно произносить звуки к, г, т, д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7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дра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тону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ычанию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вист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8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прокидывать голову с преодолением сопротивления. Взрослый держит руку на затылке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пускать голову с преодолением сопротивления. Взрослый держит руку на лбу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Запрокидывать и опускать голову при сильном нажатии подбородком на кулаки обеих рук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9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ыдвинуть язык к подбородку, втягивать его в рот с преодолением сопротивления. Взрослый пытается удержать язык ребенка вне р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10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роизносить гласные звуки а, э, и, о, у на твердой атак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11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роизносить, удерживая кончик высунутого языка пальцами, и-а. Звук "и" отделяется от звука "а" паузо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12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адувать резиновые игрушки, пускать мыльные пузыр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Комплекс упражнений для выработки правильного произношения звука P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1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Чьи зубы чище?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Цель: вырабатывать подъем языка вверх и умение владеть язы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писание: широко открыть рот и кончиком языка "почистить" верхние зубы с внутренней стороны, делая движения языком из стороны в сторон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убы в улыбке, верхние и нижние зубы вид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едить, чтобы кончик языка не высовывался, не загибался внутрь, а находился у корней верхних зуб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ижняя челюсть неподвижна; работает только язык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2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аляр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Цель: отрабатывать движение языка вверх и его подвиж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писание: улыбнуться, открыть рот и "погладить" кончиком языка нёбо, делая языком движения вперед-назад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убы и нижняя челюсть должны быть неподвиж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ледите, чтобы кончик языка доходил до внутренней поверхности верхних зубов, когда он продвигается вперед, и не высовывался изо р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3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то дальше загонит мяч?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Цель: вырабатывать плавную, длительную, непрерывную воздушную струю, идущую посередине язы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писание: улыбнуться, положить широкий передний край языка на нижнюю губу и, как бы произнося длительно звук "ф", сдуть ватку на противоположный край сто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нимание!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ижняя губа не должна натягиваться на нижние зу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ельзя надувать щё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ледить, чтобы ребёнок произносил звук "ф", а не звук "x", т.е. чтобы воздушная струя была узкой, а не рассеянно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кусное варень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Цель: вырабатывать движение широкой передней части языка вверх и положение языка, близкое к форме чашечки, которое он принимает при произнесении шипящих зву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писание: слегка приоткрыть рот и широким передним краем языка облизать верхнюю губу, делая движение языком сверху вниз, но не из стороны в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едить, чтобы работал только язык, а нижняя челюсть не помогала, не "подсаживала" язык наверх - она должна быть неподвижной (можно придерживать её пальце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Язык должен быть широким, боковые края его касаются углов р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ндю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Цель: вырабатывать подъем языка вверх, подвижность его передней ч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писание: приоткрыть рот, положить язык на верхнюю губу и производить движения широким передним краем языка по верхней губе вперед и назад, стараясь не отрывать язык от губы - как бы поглаживать ее. Сначала производить медленные движения, потом убыстрить темп и добавить голос, пока не послышится бл-бл (как индюк болбочет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нимание! 1. Следить, чтобы язык был широким и не сужал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едить, чтобы движения языком были вперед-назад, а не из стороны в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Язык должен "облизывать" верхнюю губу, а не выбрасываться вперед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6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арабанщи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Цель: укреплять мышцы кончика языка, вырабатывать подъем языка вверх и умение делать кончик языка напряженн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писание: улыбнуться, открыть рот и постучать кончиком языка по верхним альвеолам, многократно и отчетливо произнося звук, напоминающий английский звук "д". Сначала звук "д" произносить медленно, постепенно увеличивать темп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от должен быть все время открыт, губы в улыбке, нижняя челюсть неподвижна; работает только язы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едить, чтобы звук "д" носил характер четкого удара, не был хлюп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ончик языка не должен подворачива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4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вук "д" нужно произносить так, чтобы ощущалась выдыхаемая воздушная струя. Для этого надо поднести ко рту кусочек ваты. При правильном выполнении упражнения она будет отклоня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Комплекс упражнений для выработки правильного произношения звука 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1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аказать непослушный язычок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Цель: вырабатывать умение расслабив мышцы языка, удерживать его широким, распластанны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писание: немного приоткрыть рот, спокойно положить язык на нижнюю губу и, пошлёпывая его губами, произносить звуки пя-пя-пя… Удерживать широкий язык в спокойном положении, при открытом рте под счёт от одного до пяти-деся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ижнюю губу не следует подворачивать и натягивать на нижние зу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2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Язык должен быть широким, края его касаются уголков р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3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хлопывать язык губами надо несколько раз на одном выдохе. Следить, чтобы ребёнок не задерживал при этом выдыхаемый возду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роконтролировать выполнение можно так: поднести ватку ко рту ребёнка, если тот делает упражнение правильно, она будет отклоняться. Одновременно это упражнение способствует выработке направленной воздушной стру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2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кусное варень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Цель: вырабатывать движение широкой передней части языка вверх и положение языка, близкое к форме чашеч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писание: слегка приоткрыть рот и широким передним краем языка облизать верхнюю губу, делая движение языком сверху вниз, но не из стороны в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едить, чтобы работал только язык, а нижняя челюсть не помогала, не "подсаживала" язык наверх - она должна быть неподвижной (можно придерживать её пальце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Язык должен быть широким, боковые края его касаются углов р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Если упражнение не получается, нужно вернуться к упражнению "Наказать непослушный язык". Как только язык станет распластанным, нужно поднять его наверх и завернуть на верхнюю губ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3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ароход гудит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Цель: вырабатывать подъем спинки языка вверх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писание: приоткрыть рот и длительно произносить звук "ы" (как гудит пароход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ледить, чтобы кончик языка был опущен и находился в глубине рта, а спинка была поднята к неб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Индюк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Цель: вырабатывать подъем языка вверх, подвижность его передней ч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писание: приоткрыть рот, положить язык на верхнюю губу и производить движения широким передним краем языка по верхней губе вперед и назад, стараясь не отрывать язык от губы - как бы поглаживать ее. Сначала производить медленные движения, потом убыстрить темп и добавить голос, пока не послышится бл-бл (как индюк болобочет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едить, чтобы язык был широким и не сужал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тобы движения языком были вперед-назад, а не из стороны в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Язык должен "облизывать" верхнюю губу, а не выбрасываться вперед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5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чел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Цель: вырабатывать умение быстро менять положение языка, необходимое при соединении звука л с гласными а, ы, о, у. Описание: улыбнуться, показать зубы, приоткрыть рот, положить широкий язык за нижние зубы (с внутренней стороны) и удерживать в таком положении под счет от одного до пяти. Так поочередно менять положение языка 4-6 раз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ледить, чтобы работал только язык, а нижняя челюсть и губы оставались неподвижным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6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Лошадк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Цель: укреплять мышцы языка и вырабатывать подъем языка ввер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писание: улыбнуться, показать зубы, приоткрыть рот и пощелкать кончиком языка (как лошадка цокает копытами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Упражнение сначала выполняется в медленном темпе, потом быстре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ижняя челюсть не должна двигаться; работает только язы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ледить, чтобы кончик языка не подворачивался внутрь, т.е. чтобы ребенок щелкал языком, а не чмокал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7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Лошадка едет тихо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Цель: вырабатывать движение языка вверх и помочь ребенку определить место языка при произнесении звука "л"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писание: ребенок должен производить те же движения языком, что и в предыдущем упражнении, только беззвучно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нимание!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едить, чтобы нижняя челюсть и губы были неподвижны: упражнение выполняет только язы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ончик языка не должен загибаться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Кончик языка упирается в небо за верхними зубами, а не высовывается изо р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8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Дует ветерок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Цель: вырабатывать воздушную струю, выходящую по краям язы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писание: улыбнуться, приоткрыть рот, прикусить кончик языка передними зубами и подуть. Наличие и направление воздушной струи проконтролировать ватко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нимание! Следить, чтобы воздух выходил не посередине, а из углов р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Комплекс упражнений для выработки правильного произно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шипящих звуков (ш, ж, щ, ч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1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казать непослушный языч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Цель: вырабатывать умение, расслабив мышцы языка, удерживать его широким, распластанн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писание: немного приоткрыть рот, спокойно положить язык на нижнюю губу и, пошлёпывая его губами, произносить звуки пя-пя-пя… Удерживать широкий язык в спокойном положении, при открытом рте под счёт от одного до пяти-деся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нимание!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ижнюю губу не следует подворачивать и натягивать на нижние зу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Язык должен быть широким, края его касаются уголков р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хлопывать язык губами надо несколько раз на одном выдохе. Следить, чтобы ребёнок не задерживал при этом выдыхаемый возду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роконтролировать выполнение можно так: поднести ватку ко рту ребёнка, если тот делает упражнение правильно, она будет отклоняться. Одновременно это упражнение способствует выработке направленной воздушной стру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2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делать язык широки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Цель: выработать умение удерживать язык в спокойном, расслабленном полож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писание: улыбнуться, приоткрыть рот, положить широкий передний край языка на нижнюю губу. Удерживать его в таком положении под счёт от одного до пяти-деся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убы не растягивать в сильную улыбку, чтобы не было напря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едить, чтобы не подворачивалась нижняя губ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е высовывать язык далеко, он должен только накрывать нижнюю губ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4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Боковые края языка должны касаться углов р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3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иклей конфет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Цель: укрепить мышцы языка и отработать подъём языка навер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писание: положить широкий кончик языка на нижнюю губу. На самый край языка положить тоненький кусочек ириски, приклеить кусочек конфетки к нёбу за верхними зуб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едить, чтобы работал только язык, нижняя челюсть должна быть неподвиж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от открывать не шире, чем на 1,5-2 с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Если нижняя челюсть участвует в выполнении движения, можно поставить чистый указательный палец ребёнка сбоку между коренными зубами (тогда он не будет закрывать рот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4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ыполнять упражнение надо в медленном темп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риб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Цель: вырабатывать подъём языка вверх, растягивая подъязычную связку (уздечку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писание: улыбнуться, показать зубы, приоткрыть рот и, прижав широкий язык всей плоскостью к нёбу, широко открыть рот. (Язык будет напоминать тонкую шляпку гриба, а растянутая подъязычная связка - его ножку.)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едить, чтобы губы были в положении улыб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оковые края языка должны быть прижаты одинаково плотно - ни одна половина не должна опуска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ри повторении упражнения надо открывать рот шир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5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Кто дальше загонит мяч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Цель: вырабатывать плавную, длительную, непрерывную воздушную струю, идущую посередине языка. Описание: улыбнуться, положить широкий передний край языка на нижнюю губу и, как бы произнося длительно звук ф, сдуть ватку на противоположный край ст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ижняя губа не должна натягиваться на нижние зу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ельзя надувать щё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ледить, чтобы ребёнок произносил звук ф, а не звук х, т.е. чтобы воздушная струя была узкой, а не рассеянно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6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кусное варень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Цель: вырабатывать движение широкой передней части языка вверх и положение языка, близкое к форме чашечки, которое он принимает при произнесении шипящих зву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писание: слегка приоткрыть рот и широким передним краем языка облизать верхнюю губу, делая движение языком сверху вниз, но не из стороны в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едить, чтобы работал только язык, а нижняя челюсть не помогала, не "подсаживала" язык наверх - она должна быть неподвижной (можно придерживать её пальце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Язык должен быть широким, боковые края его касаются углов р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Если упражнение не получается, нужно вернуться к упражнению "Наказать непослушный язык". Как только язык станет распластанным, нужно поднять его наверх и завернуть на верхнюю губ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7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Гармошк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Цель: укреплять мышцы языка, растягивать подъязычную связку (уздечку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писание: улыбнуться, приоткрыть рот, приклеить язык к небу и, не опуская языка, закрывать и открывать рот (как растягиваются меха гармошки, так растягивается подъязычная уздечка). Губы находятся в положении улыбки. При повторении упражнения надо стараться открывать рот всё шире и всё дольше удерживать язык в верхнем полож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нимание!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едить, чтобы при открывании рта губы были неподвиж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ткрывать и закрывать рот, удерживая его в каждом положении под счёт от трёх до деся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ледить, чтобы при открывании рта не провисала одна из сторон язык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8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Фокус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Цель: вырабатывать подъем языка вверх, умение придавать языку форму ковшика и направлять воздушную струю посередине язы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писание: улыбнуться, приоткрыть рот, положить широкий передний край языка на верхнюю губу так, чтобы боковые края его были прижаты, а посередине языка был желобок, и сдуть ватку, положенную на кончик носа. Воздух при этом должен идти посередине языка, тогда ватка полетит вверх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едить, чтобы нижняя челюсть была неподвижн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оковые края языка должны быть прижаты к верхней губе; посередине образуется щель, в которую идет воздушная струя. Если это не получается, можно слегка придержать язы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ижняя губа не должна подворачиваться и натягиваться на нижние зуб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3:20Z</dcterms:created>
  <dc:creator/>
  <dc:description/>
  <dc:language>en-US</dc:language>
  <cp:lastModifiedBy/>
  <cp:revision>0</cp:revision>
  <dc:subject/>
  <dc:title/>
</cp:coreProperties>
</file>