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96"/>
          <w:szCs w:val="28"/>
        </w:rPr>
      </w:pPr>
      <w:r>
        <w:rPr>
          <w:rFonts w:cs="Times New Roman" w:ascii="Times New Roman" w:hAnsi="Times New Roman"/>
          <w:b/>
          <w:sz w:val="96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96"/>
          <w:szCs w:val="28"/>
        </w:rPr>
      </w:pPr>
      <w:r>
        <w:rPr>
          <w:rFonts w:cs="Times New Roman" w:ascii="Times New Roman" w:hAnsi="Times New Roman"/>
          <w:b/>
          <w:sz w:val="96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96"/>
          <w:szCs w:val="28"/>
        </w:rPr>
      </w:pPr>
      <w:r>
        <w:rPr>
          <w:rFonts w:cs="Times New Roman" w:ascii="Times New Roman" w:hAnsi="Times New Roman"/>
          <w:b/>
          <w:sz w:val="96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96"/>
          <w:szCs w:val="28"/>
        </w:rPr>
      </w:pPr>
      <w:r>
        <w:rPr>
          <w:rFonts w:cs="Times New Roman" w:ascii="Times New Roman" w:hAnsi="Times New Roman"/>
          <w:b/>
          <w:sz w:val="96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 Rounded MT Bold;Calibri" w:hAnsi="Arial Rounded MT Bold;Calibri" w:cs="Arial Rounded MT Bold;Calibri"/>
          <w:b/>
          <w:b/>
          <w:color w:val="0070C0"/>
          <w:sz w:val="96"/>
          <w:szCs w:val="28"/>
        </w:rPr>
      </w:pPr>
      <w:r>
        <w:rPr>
          <w:rFonts w:cs="Times New Roman" w:ascii="Times New Roman" w:hAnsi="Times New Roman"/>
          <w:b/>
          <w:color w:val="0070C0"/>
          <w:sz w:val="96"/>
          <w:szCs w:val="28"/>
        </w:rPr>
        <w:t>Протоколы</w:t>
      </w:r>
      <w:r>
        <w:rPr>
          <w:rFonts w:cs="Arial Rounded MT Bold;Calibri" w:ascii="Arial Rounded MT Bold;Calibri" w:hAnsi="Arial Rounded MT Bold;Calibri"/>
          <w:b/>
          <w:color w:val="0070C0"/>
          <w:sz w:val="96"/>
          <w:szCs w:val="28"/>
        </w:rPr>
        <w:t xml:space="preserve"> </w:t>
      </w:r>
      <w:r>
        <w:rPr>
          <w:rFonts w:cs="Times New Roman" w:ascii="Times New Roman" w:hAnsi="Times New Roman"/>
          <w:b/>
          <w:color w:val="0070C0"/>
          <w:sz w:val="96"/>
          <w:szCs w:val="28"/>
        </w:rPr>
        <w:t>заседаний</w:t>
      </w:r>
      <w:r>
        <w:rPr>
          <w:rFonts w:cs="Arial Rounded MT Bold;Calibri" w:ascii="Arial Rounded MT Bold;Calibri" w:hAnsi="Arial Rounded MT Bold;Calibri"/>
          <w:b/>
          <w:color w:val="0070C0"/>
          <w:sz w:val="96"/>
          <w:szCs w:val="28"/>
        </w:rPr>
        <w:t xml:space="preserve"> </w:t>
      </w:r>
      <w:r>
        <w:rPr>
          <w:rFonts w:cs="Times New Roman" w:ascii="Times New Roman" w:hAnsi="Times New Roman"/>
          <w:b/>
          <w:color w:val="0070C0"/>
          <w:sz w:val="96"/>
          <w:szCs w:val="28"/>
        </w:rPr>
        <w:t>Совета</w:t>
      </w:r>
      <w:r>
        <w:rPr>
          <w:rFonts w:cs="Arial Rounded MT Bold;Calibri" w:ascii="Arial Rounded MT Bold;Calibri" w:hAnsi="Arial Rounded MT Bold;Calibri"/>
          <w:b/>
          <w:color w:val="0070C0"/>
          <w:sz w:val="96"/>
          <w:szCs w:val="28"/>
        </w:rPr>
        <w:t xml:space="preserve"> </w:t>
      </w:r>
      <w:r>
        <w:rPr>
          <w:rFonts w:cs="Times New Roman" w:ascii="Times New Roman" w:hAnsi="Times New Roman"/>
          <w:b/>
          <w:color w:val="0070C0"/>
          <w:sz w:val="96"/>
          <w:szCs w:val="28"/>
        </w:rPr>
        <w:t>Министр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96"/>
          <w:szCs w:val="28"/>
        </w:rPr>
      </w:pPr>
      <w:r>
        <w:rPr>
          <w:rFonts w:cs="Times New Roman" w:ascii="Times New Roman" w:hAnsi="Times New Roman"/>
          <w:b/>
          <w:color w:val="0070C0"/>
          <w:sz w:val="96"/>
          <w:szCs w:val="28"/>
        </w:rPr>
        <w:t>ДЮОО</w:t>
      </w:r>
      <w:r>
        <w:rPr>
          <w:rFonts w:cs="Arial Rounded MT Bold;Calibri" w:ascii="Arial Rounded MT Bold;Calibri" w:hAnsi="Arial Rounded MT Bold;Calibri"/>
          <w:b/>
          <w:color w:val="0070C0"/>
          <w:sz w:val="96"/>
          <w:szCs w:val="28"/>
        </w:rPr>
        <w:t xml:space="preserve"> «</w:t>
      </w:r>
      <w:r>
        <w:rPr>
          <w:rFonts w:cs="Times New Roman" w:ascii="Times New Roman" w:hAnsi="Times New Roman"/>
          <w:b/>
          <w:color w:val="0070C0"/>
          <w:sz w:val="96"/>
          <w:szCs w:val="28"/>
        </w:rPr>
        <w:t>Источник</w:t>
      </w:r>
      <w:r>
        <w:rPr>
          <w:rFonts w:cs="Arial Rounded MT Bold;Calibri" w:ascii="Arial Rounded MT Bold;Calibri" w:hAnsi="Arial Rounded MT Bold;Calibri"/>
          <w:b/>
          <w:color w:val="0070C0"/>
          <w:sz w:val="96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токол №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11 сентября 2012 года                                                            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сутствовали – все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Анализ работы ДЮОО «Источник» за 2011-2012 учебный год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ерспективы работы на 2012-2013 учебный год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ыборы состава совета министров на 2012-2013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ервому вопросу Федотову Е.В., ст. вожатая, о задачах совета на новый учебный год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торому вопросу – Комендантова  Славу, президента организации, об итогах работы ДО в 2011-2012 учебном год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ОСТАНОВИЛИ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 Признать работу ДЮОО в 2011-2012 учебном году удовлетворительной (единогласно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Выбрали состав совета министров на 2012-2013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р социальной защиты – Кабакова Настя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 культуры – Кудашова Ян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 печати – Когут Свет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екретарь                                  Нетеса 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токол №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24 сентября 2012 года                                                            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сутствовали – все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ень пожилого челове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ень Учител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оведения Дня Самоуправления в школ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щие вопрос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ервому вопросу Комендантова С., презедента организации, ознакомил со списком пожилых люде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второму вопросу и третьему вопросу  прошло обсуждение проведение Дня Учителя и Самоуправления в школ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ОСТАНОВИЛ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 Подготовить поздравления для</w:t>
      </w:r>
      <w:r>
        <w:rPr>
          <w:rFonts w:cs="Times New Roman" w:ascii="Times New Roman" w:hAnsi="Times New Roman"/>
          <w:sz w:val="28"/>
          <w:szCs w:val="28"/>
        </w:rPr>
        <w:t xml:space="preserve"> пожилых люд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до 7 октябр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 Принять активное участие в проведении Дня Учителя и Самоуправления в школе (в помощь администрации) – 5  октября, подготовить список преподавателей</w:t>
      </w:r>
      <w:r>
        <w:rPr>
          <w:rFonts w:cs="Times New Roman" w:ascii="Times New Roman" w:hAnsi="Times New Roman"/>
          <w:sz w:val="28"/>
          <w:szCs w:val="28"/>
        </w:rPr>
        <w:t xml:space="preserve">  Кудашовой Ян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до 28 сентябр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екретарь                                  Нетеса 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токол №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14 ноября 2012 года                                                            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сутствовали – все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лан работы на 2 четверть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дведение итогов за 1 четвер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комендации по проведению школьных мероприятий, участие в районных акциях, конкурса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ервому вопросу Федотову Е.В., познакомила с планом работы во 2 четверт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второму вопросу выступили: Министр социальной защиты – Кабакова Настя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 культуры – Кудашова Яна, Министр печати – Когут Све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ретьему вопросу Комендантов С., представил для обсуждения положения о районных конкурса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ОСТАНОВИЛИ: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ветственно выполнять свои обязанности: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Региону «Костер» поздравить своего подшефного до 26 октября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Материал в газету подать до 17 ноября.</w:t>
      </w:r>
    </w:p>
    <w:p>
      <w:pPr>
        <w:pStyle w:val="Normal"/>
        <w:spacing w:lineRule="auto" w:line="36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екретарь                                  Нетеса А.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токол №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12 ноября 2012 года                                                            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сутствовали – все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ВЕСТКА ДНЯ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оль ДЮОО в решении вопросов школьной жизни (учеба актива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 проведении выборов президента ДЮОО «Источник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щие вопрос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ервому вопросу Федотову Е.В., о роли ДЮОО в жизни учащихся, принципах построения и развития самоуправл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торому вопросу прошло обсуждение проведения выборов президента ДЮОО «Источник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ОСТАНОВИЛ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Провести предвыборную компанию с 13 по 21 ноябр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.Назначить дату выборов </w:t>
      </w:r>
      <w:r>
        <w:rPr>
          <w:rFonts w:cs="Times New Roman" w:ascii="Times New Roman" w:hAnsi="Times New Roman"/>
          <w:sz w:val="28"/>
          <w:szCs w:val="28"/>
        </w:rPr>
        <w:t xml:space="preserve"> 22 ноября 2012 год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екретарь                                  Нетеса А.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токол №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17 декабря 2012 года                                                            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сутствовали – все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Лидер. Самовыражение лидера (учеба актива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 подготовке к Новому год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ервому вопросу Комендантова С., о формировании и развитии лидерских и конкурентоспособных качеств личности, об условиях необходимых для развития лидерского потенциал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ретьему вопросу Кудашову Я., выступила с предложениями о проведении новогодних мероприят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ОСТАНОВИЛ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крыть Мастерскую Деда Мороза с 18 декабр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нять участие в планировании новогодних мероприятий ответственные – «Непоседы» - за    мл. школьников, регион «Улыбка» – за старшеклассник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екретарь                                  Нетеса А.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токол №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6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8 февраля 2013 года                                                            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сутствовали – все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оведение месячника, посвященного Дню Защитника Отечеств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Итоги конкурса «Лидер – 2013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дашову Я.., которая познакомила с планом проведения месячника, проведения месячника, посвященного Дню Защитника Отечеств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отову Е.В., об итогах конкурса «Лидер – 2013», поздравила Кайгородову О., с успешным выступление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йгородова О. рассказала о подготовке к конкурсу и о самом конкурс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ОСТАНОВИЛ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 Объявить о результатах конкурса «Лидер – 2013»,  подать заметку в школьную газету до 10 феврал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. Министерству </w:t>
      </w:r>
      <w:r>
        <w:rPr>
          <w:rFonts w:cs="Times New Roman" w:ascii="Times New Roman" w:hAnsi="Times New Roman"/>
          <w:sz w:val="28"/>
          <w:szCs w:val="28"/>
        </w:rPr>
        <w:t>социальной защит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одготовить списки ветеранов для поздравления с Днем Защитника Отечества (ответственная –</w:t>
      </w:r>
      <w:r>
        <w:rPr>
          <w:rFonts w:cs="Times New Roman" w:ascii="Times New Roman" w:hAnsi="Times New Roman"/>
          <w:sz w:val="28"/>
          <w:szCs w:val="28"/>
        </w:rPr>
        <w:t xml:space="preserve"> Кабакова Наст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) до 12 феврал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 Всем регионам принять активное участие  в месячнике с 8 февраля по 23 феврал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екретарь                                  Нетеса А.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токол №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18 марта 2013 года                                                            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сутствовали – все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ейды по проверке классных уголков, школьной форм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Разно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первому вопросу Федотову Е.В., о проведении рейдов по проверке классных уголков, школьной формы с 18 по 21 марта.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второму вопросу Гринько Д. отметил, что на следующем заседании будут заслушаны отчеты о работе министров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ОСТАНОВИЛИ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. С </w:t>
      </w:r>
      <w:r>
        <w:rPr>
          <w:rFonts w:cs="Times New Roman" w:ascii="Times New Roman" w:hAnsi="Times New Roman"/>
          <w:sz w:val="28"/>
          <w:szCs w:val="28"/>
        </w:rPr>
        <w:t>18 по 21 мар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сти рейды по проверке классных уголков, школьной формы (ответственные Когут С.)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 Министрам подготовиться к отчету за третью четвер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екретарь                                  Нетеса А.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токол №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29 мая 2013 года                                                            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сутствовали – все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дведение  итогов работы ДЮОО за год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ссмотрение плана на 2013-2014 учебный год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 организации летней занят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отову Е.В., ст. вожатую с итогами реализации плана работы ДЮОО в учебном году, рассказала об организации летней занятости (лагерь с дневным пребыванием, лагерь труда и отдыха, благоустройство школьной территории). Министры представили свои отчет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ОСТАНОВИЛИ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 Признать работу ДЮОО «Источник» в 2012-2013 учебном году удовлетворительной (единогласно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 Признать работу министерств в 2012-2013 учебном году удовлетворительной (единогласно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Назначить вожатыми в лагерь – О.Гринько, Н.Кабаков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екретарь                                  Нетеса А.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токол №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9 сентября 2013 года                                                          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сутствовали – все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Анализ работы ДЮОО «Источник» за 2012-2013 учебный год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лан работы на 2013-2014 учебный год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ыборы состава совета министров на 2013-2014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ервому вопросу Федотову Е.В., ст. вожатая, о задачах совета на новый учебный год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второму вопросу – Гринько  Д., презедента организации, об итогах работы ДО в 2012-2013 учебном год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ОСТАНОВИЛИ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 Признать работу ДЮОО «Источник» в 2012-2013 учебном году удовлетворительной (единогласно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Выбрали состав совета министров на 2012-2013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нистр социальной защиты – Нетеса Алина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 культуры – Нетеса Тан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 печати – Когут Свет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екретарь                                  Когут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токол №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23 сентября 2012 года                                                          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сутствовали – все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ень пожилого челове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ень Учител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ведения Дня Самоуправления в школ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щие вопрос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ервому вопросу Гринько Д.., презедента организац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торому вопросу и третьему вопросу  прошло обсуждение проведение Дня Учителя и Самоуправления в школ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ОСТАНОВИЛ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 Принять активное участие в проведении Дня Учителя и Самоуправления в школе 4 октябр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 Назначить ответственными</w:t>
      </w:r>
      <w:r>
        <w:rPr>
          <w:rFonts w:cs="Times New Roman" w:ascii="Times New Roman" w:hAnsi="Times New Roman"/>
          <w:sz w:val="28"/>
          <w:szCs w:val="28"/>
        </w:rPr>
        <w:t xml:space="preserve"> Нетеса Т., составить список преподавателей до 27 сентябр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екретарь                                  Когут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токол №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21 октября 2012 года                                                          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сутствовали – все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лан работы на 2 четвер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дведение итогов за 1 четверть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Рекомендации по проведению школьных мероприятий, участие в районных, конкурса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ервому вопросу Федотову Е.В., о работе во 2 четверт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второму вопросу выступили: Министр социальной защиты – Нетеса Алина,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культуры – Нетеса Таня, Министр печати – Когут Свет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третьему вопросу Гринько Д., представил для обсуждения положения о районных конкурса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ОСТАНОВИЛИ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сти  итоги конкурса «Самый классный коллектив» 13 ноября за 1 четверть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сти  итоги конкурса классных уголков 12 ноября за 1 четверть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участие в  районном конкурсе литературно-музыкальных композиций, посв. 95-летию ВЛКСМ 19 ноября.</w:t>
      </w:r>
    </w:p>
    <w:p>
      <w:pPr>
        <w:pStyle w:val="Normal"/>
        <w:spacing w:lineRule="auto" w:line="36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20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екретарь                               Когут С.                                 </w:t>
      </w:r>
    </w:p>
    <w:sectPr>
      <w:type w:val="nextPage"/>
      <w:pgSz w:w="11906" w:h="16838"/>
      <w:pgMar w:left="1560" w:right="99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Rounded MT Bold">
    <w:altName w:val="Calibr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3" w:hanging="1046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7:22:00Z</dcterms:created>
  <dc:creator>Домашний ПК</dc:creator>
  <dc:description/>
  <cp:keywords/>
  <dc:language>en-US</dc:language>
  <cp:lastModifiedBy>User</cp:lastModifiedBy>
  <cp:lastPrinted>2013-10-22T08:26:00Z</cp:lastPrinted>
  <dcterms:modified xsi:type="dcterms:W3CDTF">2013-10-22T04:26:00Z</dcterms:modified>
  <cp:revision>28</cp:revision>
  <dc:subject/>
  <dc:title/>
</cp:coreProperties>
</file>