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5" w:leader="none"/>
        </w:tabs>
        <w:ind w:firstLine="6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русскому языку для 5 класса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по русскому языку  в 5 классе составлена </w:t>
      </w:r>
      <w:r>
        <w:rPr>
          <w:rStyle w:val="StrongEmphasis"/>
          <w:b w:val="false"/>
        </w:rPr>
        <w:t xml:space="preserve">в соответствии с </w:t>
      </w:r>
      <w:r>
        <w:rPr/>
        <w:t>федеральным компонентом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За основу рабочей программы взята авторская программа по русскому языку для 5–9 классов М.Т.Баранова, Т.А.Ладыженской, Н.М.Шанского,  которая полностью соответствует новым образовательным стандартам по русскому языку и входит в состав УМК. Рекомендована Министерством образования и науки Российской Федерации. Москва, «Просвещение»,  2008 го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бочая программа рассчитана на 204 часа</w:t>
      </w:r>
      <w:r>
        <w:rPr/>
        <w:t>, из расчёта 6 часов в неделю.</w:t>
      </w:r>
    </w:p>
    <w:p>
      <w:pPr>
        <w:pStyle w:val="Normal"/>
        <w:jc w:val="both"/>
        <w:rPr/>
      </w:pPr>
      <w:r>
        <w:rPr/>
        <w:t>Контрольных диктантов- 10, развития речи- 35 (из них: сочинений- 14,</w:t>
      </w:r>
    </w:p>
    <w:p>
      <w:pPr>
        <w:pStyle w:val="Normal"/>
        <w:jc w:val="both"/>
        <w:rPr/>
      </w:pPr>
      <w:r>
        <w:rPr/>
        <w:t>изложений-10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уктура школьного курса русского языка  в 5 классе:</w:t>
      </w:r>
    </w:p>
    <w:p>
      <w:pPr>
        <w:pStyle w:val="Normal"/>
        <w:jc w:val="both"/>
        <w:rPr/>
      </w:pPr>
      <w:r>
        <w:rPr/>
        <w:t>Примерная рабочая программа построена с учетом принципов системности, научности и доступности.</w:t>
      </w:r>
    </w:p>
    <w:p>
      <w:pPr>
        <w:pStyle w:val="Normal"/>
        <w:jc w:val="both"/>
        <w:rPr/>
      </w:pPr>
      <w:r>
        <w:rPr/>
        <w:t>Материал курса русского языка в  5 классе располагается  следующим образом: фонетика и графика, лексика, морфология и орфография. В 5 классе также вводятся первоначальные сведения об основных понятиях синтаксиса и пунктуации.</w:t>
      </w:r>
    </w:p>
    <w:p>
      <w:pPr>
        <w:pStyle w:val="Normal"/>
        <w:jc w:val="both"/>
        <w:rPr/>
      </w:pPr>
      <w:r>
        <w:rPr/>
        <w:t xml:space="preserve">Материал в программе расположен с учетом возрастных возможностей учащихся.  </w:t>
      </w:r>
    </w:p>
    <w:p>
      <w:pPr>
        <w:pStyle w:val="Normal"/>
        <w:jc w:val="both"/>
        <w:rPr/>
      </w:pPr>
      <w:r>
        <w:rPr/>
        <w:t>Значительное место в программе отводится повторению. В 5 классе в разделе  «Повторение пройденного в 1-4 классах»  для этой цели отведено 17+3 часов. Это позволит мне правильно решить проблему преемственности между начальным и средним звеном обучения. Повторением пройденного материала завершается каждая тема курса.</w:t>
      </w:r>
    </w:p>
    <w:p>
      <w:pPr>
        <w:pStyle w:val="Normal"/>
        <w:jc w:val="both"/>
        <w:rPr/>
      </w:pPr>
      <w:r>
        <w:rPr/>
        <w:t>В рабочей программе специально выделены часы на развитие речи. Виды работ различны: работа с текстом, знакомство с речеведческими понятиями, обучение монологическому высказыванию, написание сочинений, изложений. Они пропорционально распределяются между грамматическим материалом, что обеспечивает равномерность работ по развитию речи.</w:t>
      </w:r>
    </w:p>
    <w:p>
      <w:pPr>
        <w:pStyle w:val="Normal"/>
        <w:jc w:val="both"/>
        <w:rPr/>
      </w:pPr>
      <w:r>
        <w:rPr/>
        <w:t>В программе указан годовой объём учебного времени, а также распределение часов по темам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чебно-методические средства обучения: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«Русский язык». Учебник для 5 класса общеобразовательных учреждений с прил. на электронном носителе в 2 ч. Авторы: Т.А.Ладыженская, М.Т.Баранов, Л.А.Тростенцова и др.  М.: Просвещение, 2013.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ителя: </w:t>
      </w:r>
    </w:p>
    <w:p>
      <w:pPr>
        <w:pStyle w:val="Normal"/>
        <w:jc w:val="both"/>
        <w:rPr/>
      </w:pPr>
      <w:r>
        <w:rPr/>
        <w:t>1. Беляева, О.В., Даценко, О.А. Поурочные разработки по русскому языку для 5 класса - Москва «ВАКО», 2009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 xml:space="preserve"> Богданова Г.А. Уроки русского языка в 5 классе. М.: «Просвещение»,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ащихся:</w:t>
      </w:r>
    </w:p>
    <w:p>
      <w:pPr>
        <w:pStyle w:val="Normal"/>
        <w:jc w:val="both"/>
        <w:rPr/>
      </w:pPr>
      <w:r>
        <w:rPr/>
        <w:t>1.  Богданова Г.А. Тестовые задания по русскому языку 5 класс М.: «Просвещение», 2013</w:t>
      </w:r>
    </w:p>
    <w:p>
      <w:pPr>
        <w:pStyle w:val="Normal"/>
        <w:jc w:val="both"/>
        <w:rPr/>
      </w:pPr>
      <w:r>
        <w:rPr/>
        <w:t>2. Сенина, Н.А. Русский язык. Тесты для промежуточного контроля. 5 класс. Ростов на Дону: «Легион», 2009</w:t>
      </w:r>
    </w:p>
    <w:p>
      <w:pPr>
        <w:pStyle w:val="Normal"/>
        <w:jc w:val="both"/>
        <w:rPr/>
      </w:pPr>
      <w:r>
        <w:rPr/>
        <w:t>3.Тростенцова Л.А. Рабочая тетрадь к учебнику Т.А.Ладыженской, М.Т.Баранова, Л.А.Тростенцовой «Русский язык. 5 класс.Москва, «Экзамен»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организации учебного процесса:</w:t>
      </w:r>
    </w:p>
    <w:p>
      <w:pPr>
        <w:pStyle w:val="Normal"/>
        <w:rPr/>
      </w:pPr>
      <w:r>
        <w:rPr/>
        <w:t>Формы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jc w:val="both"/>
        <w:rPr/>
      </w:pPr>
      <w:r>
        <w:rPr/>
        <w:t xml:space="preserve">- обобщающая беседа по изученному материалу; </w:t>
      </w:r>
    </w:p>
    <w:p>
      <w:pPr>
        <w:pStyle w:val="TextBody"/>
        <w:widowControl w:val="false"/>
        <w:jc w:val="both"/>
        <w:rPr/>
      </w:pPr>
      <w:r>
        <w:rPr/>
        <w:t xml:space="preserve">- индивидуальный устный опрос; </w:t>
      </w:r>
    </w:p>
    <w:p>
      <w:pPr>
        <w:pStyle w:val="TextBody"/>
        <w:widowControl w:val="false"/>
        <w:jc w:val="both"/>
        <w:rPr/>
      </w:pPr>
      <w:r>
        <w:rPr/>
        <w:t xml:space="preserve">- фронтальный опрос;  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взаимопроверка;</w:t>
      </w:r>
    </w:p>
    <w:p>
      <w:pPr>
        <w:pStyle w:val="TextBody"/>
        <w:widowControl w:val="false"/>
        <w:jc w:val="both"/>
        <w:rPr/>
      </w:pPr>
      <w:r>
        <w:rPr/>
        <w:t>- самоконтроль (по словарям, справочным пособиям);</w:t>
      </w:r>
    </w:p>
    <w:p>
      <w:pPr>
        <w:pStyle w:val="TextBody"/>
        <w:widowControl w:val="false"/>
        <w:jc w:val="both"/>
        <w:rPr/>
      </w:pPr>
      <w:r>
        <w:rPr/>
        <w:t>-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jc w:val="both"/>
        <w:rPr/>
      </w:pPr>
      <w:r>
        <w:rPr/>
        <w:t>- виды работ, связанные с анализом текста, с его переработкой;</w:t>
      </w:r>
    </w:p>
    <w:p>
      <w:pPr>
        <w:pStyle w:val="TextBody"/>
        <w:widowControl w:val="false"/>
        <w:jc w:val="both"/>
        <w:rPr/>
      </w:pPr>
      <w:r>
        <w:rPr/>
        <w:t>- составление учащимися авторского текста в различных жанрах;</w:t>
      </w:r>
    </w:p>
    <w:p>
      <w:pPr>
        <w:pStyle w:val="TextBody"/>
        <w:widowControl w:val="false"/>
        <w:jc w:val="both"/>
        <w:rPr/>
      </w:pPr>
      <w:r>
        <w:rPr/>
        <w:t>-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 xml:space="preserve">- изложения (выборочные, подробные и сжатые) на основе текстов типа описания, рассуждения;  - написание сочинений;  </w:t>
      </w:r>
    </w:p>
    <w:p>
      <w:pPr>
        <w:pStyle w:val="TextBody"/>
        <w:widowControl w:val="false"/>
        <w:jc w:val="both"/>
        <w:rPr/>
      </w:pPr>
      <w:r>
        <w:rPr/>
        <w:t xml:space="preserve">- письмо под диктовку; </w:t>
      </w:r>
    </w:p>
    <w:p>
      <w:pPr>
        <w:pStyle w:val="TextBody"/>
        <w:widowControl w:val="false"/>
        <w:jc w:val="both"/>
        <w:rPr/>
      </w:pPr>
      <w:r>
        <w:rPr/>
        <w:t>- комментирование орфограмм и пунктограмм.</w:t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>Виды деятельности учащихся на уроке:</w:t>
      </w:r>
    </w:p>
    <w:p>
      <w:pPr>
        <w:pStyle w:val="TextBody"/>
        <w:widowControl w:val="false"/>
        <w:jc w:val="both"/>
        <w:rPr/>
      </w:pPr>
      <w:r>
        <w:rPr/>
        <w:t>- анализ языковых единиц с точки зрения правильности, точности и уместности их употребления;</w:t>
      </w:r>
    </w:p>
    <w:p>
      <w:pPr>
        <w:pStyle w:val="TextBody"/>
        <w:widowControl w:val="false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/>
      </w:pPr>
      <w:r>
        <w:rPr/>
        <w:t>- лингвистический анализ языковых явлений и  текстов различных функциональных стилей  языка;</w:t>
      </w:r>
    </w:p>
    <w:p>
      <w:pPr>
        <w:pStyle w:val="Normal"/>
        <w:jc w:val="both"/>
        <w:rPr/>
      </w:pPr>
      <w:r>
        <w:rPr/>
        <w:t>- смысловой анализ и информационная переработка устного и письменного текста:</w:t>
      </w:r>
    </w:p>
    <w:p>
      <w:pPr>
        <w:pStyle w:val="Normal"/>
        <w:jc w:val="both"/>
        <w:rPr/>
      </w:pPr>
      <w:r>
        <w:rPr/>
        <w:t>составление плана текста, пересказ текста по плану, продолжение текста, редактирование,</w:t>
      </w:r>
    </w:p>
    <w:p>
      <w:pPr>
        <w:pStyle w:val="Normal"/>
        <w:jc w:val="both"/>
        <w:rPr/>
      </w:pPr>
      <w:r>
        <w:rPr/>
        <w:t>конспектирование, участие в диалогах различных видов, 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, создание собственных письменных текстов, составление орфографических и  пунктуационных упражнений самими учащимися, составление опорных схем и таблиц, работа с учебно-научными текстами, справочной литературой  и другими источниками информации, включая СМИ,  ресурсы Интернета, работа с различными видами словарей, ведение индивидуальных словарей,</w:t>
      </w:r>
    </w:p>
    <w:p>
      <w:pPr>
        <w:pStyle w:val="Normal"/>
        <w:jc w:val="both"/>
        <w:rPr/>
      </w:pPr>
      <w:r>
        <w:rPr/>
        <w:t>создание  теоретической тетради для подготовки к ГИ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текущего контроля знаний в 5 классе:</w:t>
      </w:r>
    </w:p>
    <w:p>
      <w:pPr>
        <w:pStyle w:val="Normal"/>
        <w:rPr/>
      </w:pPr>
      <w:r>
        <w:rPr/>
        <w:t>-тест;</w:t>
      </w:r>
    </w:p>
    <w:p>
      <w:pPr>
        <w:pStyle w:val="Normal"/>
        <w:rPr/>
      </w:pPr>
      <w:r>
        <w:rPr/>
        <w:t>-диктант / диктант с грамматическим заданием;</w:t>
      </w:r>
    </w:p>
    <w:p>
      <w:pPr>
        <w:pStyle w:val="Normal"/>
        <w:rPr/>
      </w:pPr>
      <w:r>
        <w:rPr/>
        <w:t>-проверочная работа с выборочным ответом;</w:t>
      </w:r>
    </w:p>
    <w:p>
      <w:pPr>
        <w:pStyle w:val="Normal"/>
        <w:rPr/>
      </w:pPr>
      <w:r>
        <w:rPr/>
        <w:t>-комплексный анализ текста;</w:t>
      </w:r>
    </w:p>
    <w:p>
      <w:pPr>
        <w:pStyle w:val="Normal"/>
        <w:rPr/>
      </w:pPr>
      <w:r>
        <w:rPr/>
        <w:t>-подробное, сжатое изложение;</w:t>
      </w:r>
    </w:p>
    <w:p>
      <w:pPr>
        <w:pStyle w:val="Normal"/>
        <w:rPr/>
      </w:pPr>
      <w:r>
        <w:rPr/>
        <w:t>-сочинение повествовательного характера на заданную тему;</w:t>
      </w:r>
    </w:p>
    <w:p>
      <w:pPr>
        <w:pStyle w:val="Normal"/>
        <w:rPr/>
      </w:pPr>
      <w:r>
        <w:rPr/>
        <w:t>-письменный ответ на вопрос проблемного характера;</w:t>
      </w:r>
    </w:p>
    <w:p>
      <w:pPr>
        <w:pStyle w:val="Normal"/>
        <w:rPr/>
      </w:pPr>
      <w:r>
        <w:rPr/>
        <w:t>- сочинение по картине;</w:t>
      </w:r>
    </w:p>
    <w:p>
      <w:pPr>
        <w:pStyle w:val="Normal"/>
        <w:rPr/>
      </w:pPr>
      <w:r>
        <w:rPr/>
        <w:t>-рассказ о случаях из жизни,</w:t>
      </w:r>
    </w:p>
    <w:p>
      <w:pPr>
        <w:pStyle w:val="Normal"/>
        <w:rPr/>
      </w:pPr>
      <w:r>
        <w:rPr/>
        <w:t>-описание отдельных предметов, животных по наблюдениям, опыту, по   картине</w:t>
      </w:r>
    </w:p>
    <w:p>
      <w:pPr>
        <w:pStyle w:val="Normal"/>
        <w:rPr/>
      </w:pPr>
      <w:r>
        <w:rPr/>
        <w:t>-устное / письменное высказывание на лингвистическую т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промежуточной аттестации в 5 классе:</w:t>
      </w:r>
    </w:p>
    <w:p>
      <w:pPr>
        <w:pStyle w:val="Normal"/>
        <w:rPr/>
      </w:pPr>
      <w:r>
        <w:rPr/>
        <w:t>тест;  диктант с грамматически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Требования к уровню подготовки учащихся за курс русского языка 5 класса</w:t>
      </w:r>
      <w:r>
        <w:rPr>
          <w:b/>
          <w:bCs/>
        </w:rPr>
        <w:t xml:space="preserve">                                   Прогнозируем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 концу 5 класса должны овладеть следующими умениями и навыкам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фонетически, по составу, морфологически, а предложения (с двумя главными членами) - синтаксически. Составлять простые и сложные предложения изученных в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ъяснять значение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left="360" w:hanging="0"/>
        <w:jc w:val="both"/>
        <w:rPr/>
      </w:pPr>
      <w:r>
        <w:rPr/>
        <w:t>ПО ОРФОГРАФИИ. Находить в словах изученные орфограммы,  находить орфографические ошибки и исправлять их, правильно писать слова с непроверяемыми орфограммами, изученными в 5 классе.</w:t>
      </w:r>
    </w:p>
    <w:p>
      <w:pPr>
        <w:pStyle w:val="Normal"/>
        <w:ind w:left="360" w:hanging="0"/>
        <w:jc w:val="both"/>
        <w:rPr/>
      </w:pPr>
      <w:r>
        <w:rPr/>
        <w:t>ПО ПУНКТУАЦИИ. Находить в предложениях смысловые отрезки, которые необходимо выделить знаками препинания, обосновывать свой выбор.</w:t>
      </w:r>
    </w:p>
    <w:p>
      <w:pPr>
        <w:pStyle w:val="Normal"/>
        <w:ind w:left="360" w:hanging="0"/>
        <w:jc w:val="both"/>
        <w:rPr/>
      </w:pPr>
      <w:r>
        <w:rPr/>
        <w:t>ПО СВЯЗНОЙ РЕЧИ. Определять тему и основную мысль текста, его стиль. Подробно и сжато пересказывать повествовательные тексты. Составлять простой план текста. 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.</w:t>
      </w:r>
    </w:p>
    <w:p>
      <w:pPr>
        <w:pStyle w:val="Normal"/>
        <w:ind w:left="360" w:hanging="0"/>
        <w:jc w:val="both"/>
        <w:rPr/>
      </w:pPr>
      <w:r>
        <w:rPr/>
        <w:t>Совершенствовать содержание и языковое оформление своего текста (в соответствии с изученным материалом).</w:t>
      </w:r>
    </w:p>
    <w:p>
      <w:pPr>
        <w:pStyle w:val="Normal"/>
        <w:ind w:left="360" w:hanging="0"/>
        <w:jc w:val="both"/>
        <w:rPr/>
      </w:pPr>
      <w:r>
        <w:rPr/>
        <w:t>Правильно использовать языковые средства в устной и письменной речи.</w:t>
      </w:r>
    </w:p>
    <w:p>
      <w:pPr>
        <w:pStyle w:val="Normal"/>
        <w:ind w:left="360" w:hanging="0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left="360" w:hanging="0"/>
        <w:jc w:val="both"/>
        <w:rPr/>
      </w:pPr>
      <w:r>
        <w:rPr/>
        <w:t>Пользоваться различными словаря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98"/>
        <w:gridCol w:w="198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азвитие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класс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Орфоэпия. Графика и орфография. Культур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Культур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систематизация пройденного в 5 класс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-во часов в неделю-6                  Общее кол-во часов в год-204</w:t>
        <w:tab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804"/>
        <w:gridCol w:w="992"/>
        <w:gridCol w:w="98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зык – важнейшее средство общения (2ч +1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ш учебник. Язык – важнейшее средство общения. Язык и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Язык и его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.р.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овторение изученного в 1 – 4 классах.(17+3)</w:t>
            </w:r>
          </w:p>
        </w:tc>
      </w:tr>
      <w:tr>
        <w:trPr>
          <w:trHeight w:val="16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ходной контроль. Провероч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Орфограм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проверяемых и непроверяемых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проверяемых и непроверяемых согласных в корне слова. Правописание непроизносим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непроизносим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И, у, а </w:t>
            </w:r>
            <w:r>
              <w:rPr>
                <w:sz w:val="26"/>
              </w:rPr>
              <w:t>после шипящих</w:t>
            </w:r>
            <w:r>
              <w:rPr>
                <w:b/>
                <w:bCs/>
                <w:i/>
                <w:iCs/>
                <w:sz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делительные </w:t>
            </w:r>
            <w:r>
              <w:rPr>
                <w:b/>
                <w:bCs/>
                <w:i/>
                <w:iCs/>
                <w:sz w:val="26"/>
              </w:rPr>
              <w:t xml:space="preserve">ь и  ъ </w:t>
            </w:r>
            <w:r>
              <w:rPr>
                <w:sz w:val="26"/>
              </w:rPr>
              <w:t>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ги и союзы. Раздельное написание предлогов со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.р. Текст. Написание обучающего изложения по тексту «Хитрый зая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истематизация и обобщение  материала на основе изложения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и речи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-ТЬСЯ и –Т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чные окончания глаголов.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Сочинение по картине А.А. Пластова «Лет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Местоим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.р. Тема текста. Основная мысль текста. Подготовка к домашнему сочинению по упр. 118 ( «Летние радост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 обобщение материала по теме «Повторение». Работа по теста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онтрольный диктант по теме «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5" w:hRule="atLeast"/>
        </w:trPr>
        <w:tc>
          <w:tcPr>
            <w:tcW w:w="9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интаксис и пунктуация. Культура речи. (29ч+7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Синтаксис.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Словосочетание. Виды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бор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жение. Грамматическая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Обучение написанию сжатого изложения по упр. 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ы предложений по цели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клицательные и невосклицательные предложения. Работа над ошибками изложения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Устный анализ тем сочинения. Написание сочинения по упр.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rPr>
                <w:sz w:val="26"/>
              </w:rPr>
            </w:pPr>
            <w:r>
              <w:rPr>
                <w:bCs/>
                <w:sz w:val="26"/>
              </w:rPr>
              <w:t>Главные члены предложения. Подлежащее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 xml:space="preserve">Сказуемо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Обстоя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торостепенные члены предложения. Работа по тестам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редложения с однородными членами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бщающие слова при однородных чл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щение. Знаки препинания при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интаксически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Пунктуационны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 Подготовка к написанию сочинения по картине Ф.П.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ешетникова «Мальч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Р.р. Написание контрольного сочинения по картине Решетникова  «Мальч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ые и слож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ки препинания в сложносочи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ки препинания в сложноподчи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 слож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Диалог. Культура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теме «Синтаксис.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iCs/>
                <w:sz w:val="26"/>
              </w:rPr>
              <w:t>Контрольный диктант по теме «Синтаксис. Пунктуац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лиз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тестами по теме «Синтаксис,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Обучение сжатому изложению (по упр. 26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нетика. Орфоэпия. Графика и орфография. Культура речи. (15ч+3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онетика.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ые звуки. Работа над ошибками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ьные и слабые позиции звуков.</w:t>
            </w:r>
            <w:r>
              <w:rPr>
                <w:bCs/>
                <w:iCs/>
                <w:sz w:val="26"/>
              </w:rPr>
              <w:t xml:space="preserve"> Позиционные чередования гласных и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Твердые  и мягк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Р.р. Повествование. Обучающее изложение по тексту упр.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вонкие и глухие согласные. Сонорные соглас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ка как раздел науки о языке.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Р.р. Описание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означение мягкости соглас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гкий знак для обозначения мягкости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войная роль букв </w:t>
            </w:r>
            <w:r>
              <w:rPr>
                <w:b/>
                <w:bCs/>
                <w:i/>
                <w:iCs/>
                <w:sz w:val="26"/>
              </w:rPr>
              <w:t>е, е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йная роль букв е, ё, ю, я.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овторение изученного по фонетике. Словарный диктант по теме «Фон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iCs/>
                <w:sz w:val="26"/>
              </w:rPr>
              <w:t>Контрольный диктант с грамматическим заданием по теме «Фонетика. Орфоэпия. Граф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sz w:val="26"/>
              </w:rPr>
              <w:t>Р.р. Устное сочинение по картине Ф.Толстого «Цветы, фрукты, п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960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>Лексика. Культура речи (8ч+2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ногозначные и однозначн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е и переносн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отребление синоним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Сочинение по картине И.Э. Грабаря «Февральская лазу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торение темы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Роль деталей в описании предмета. Подробное контрольное изложение по тексту «Первый снег» (упр.37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рфемика. Орфография. Культура речи. (22ч +4ч)</w:t>
            </w:r>
          </w:p>
        </w:tc>
      </w:tr>
      <w:tr>
        <w:trPr>
          <w:trHeight w:val="6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ема как минимальная значимая часть сло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зменение и образование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Основа и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левое окончание. Роль окончаний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Сочинение-письмо на тему «Один из удачно проведенных вечеров…» (по упр.39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Рассуждение в пов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ста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ль суффиксов и приставок в образовании нов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Изложение с изменением лица (по упр. 42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Чередование гласных и согласных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Бегл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Варианты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рфемный разбор слов. Морфемные сло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и со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sz w:val="26"/>
              </w:rPr>
              <w:t>З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 xml:space="preserve">С </w:t>
            </w:r>
            <w:r>
              <w:rPr>
                <w:sz w:val="26"/>
              </w:rPr>
              <w:t>на конц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квы З и С на конце приставок. (Продолж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bCs/>
                <w:sz w:val="26"/>
              </w:rPr>
              <w:t>о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а</w:t>
            </w:r>
            <w:r>
              <w:rPr>
                <w:sz w:val="26"/>
              </w:rPr>
              <w:t xml:space="preserve"> в корнях –</w:t>
            </w:r>
            <w:r>
              <w:rPr>
                <w:b/>
                <w:bCs/>
                <w:sz w:val="26"/>
              </w:rPr>
              <w:t>лож- - -лаг-</w:t>
            </w:r>
            <w:r>
              <w:rPr>
                <w:b/>
                <w:bCs/>
                <w:i/>
                <w:iCs/>
                <w:sz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bCs/>
                <w:sz w:val="26"/>
              </w:rPr>
              <w:t>о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а</w:t>
            </w:r>
            <w:r>
              <w:rPr>
                <w:sz w:val="26"/>
              </w:rPr>
              <w:t xml:space="preserve"> в корнях – </w:t>
            </w:r>
            <w:r>
              <w:rPr>
                <w:bCs/>
                <w:sz w:val="26"/>
              </w:rPr>
              <w:t>рос,--раст-, ра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i/>
                <w:iCs/>
                <w:sz w:val="26"/>
              </w:rPr>
              <w:t xml:space="preserve">о – е </w:t>
            </w:r>
            <w:r>
              <w:rPr>
                <w:sz w:val="26"/>
              </w:rPr>
              <w:t>после шипящи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i/>
                <w:iCs/>
                <w:sz w:val="26"/>
              </w:rPr>
              <w:t xml:space="preserve">и – ы </w:t>
            </w:r>
            <w:r>
              <w:rPr>
                <w:sz w:val="26"/>
              </w:rPr>
              <w:t xml:space="preserve">после </w:t>
            </w:r>
            <w:r>
              <w:rPr>
                <w:b/>
                <w:bCs/>
                <w:i/>
                <w:iCs/>
                <w:sz w:val="26"/>
              </w:rPr>
              <w:t>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разделу «Морфемика. Орфография. Культура реч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по тестам по теме «Морфемика. Орфография. Культура реч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ый диктант по теме «Морфемика. Орфография. Культура реч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iCs/>
                <w:sz w:val="26"/>
              </w:rPr>
              <w:t>Систематизация и обобщение материала на основе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bCs/>
                <w:sz w:val="26"/>
              </w:rPr>
              <w:t>Р.р. Сочинение-описание по картине П.П. Кончаловского «Сирень в корзине» (упр. 47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рфология. Орфография. Культура речи.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мостоятельные и служебные част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я существительное (20ч + 4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Имя существитель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 w:val="false"/>
                <w:bCs w:val="false"/>
                <w:i w:val="false"/>
                <w:sz w:val="26"/>
              </w:rPr>
              <w:t>Р.р. Доказательства и объяснения в рас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Сжатое изложение (по тексту упр. 5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,  имеющие форму только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лонение существительных на-ия, -ие,-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окончаниях существительных. Работа по те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очная работа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Р.р. Подробное изложение с изменением лица (по упр.</w:t>
            </w:r>
            <w:r>
              <w:rPr>
                <w:bCs/>
                <w:sz w:val="26"/>
              </w:rPr>
              <w:t xml:space="preserve"> 54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жественное число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отребление существительных в форме именительного и родительного падежей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6"/>
              </w:rPr>
              <w:t xml:space="preserve">– о – е </w:t>
            </w:r>
            <w:r>
              <w:rPr>
                <w:sz w:val="26"/>
              </w:rPr>
              <w:t xml:space="preserve">– после шипящих и  </w:t>
            </w:r>
            <w:r>
              <w:rPr>
                <w:b/>
                <w:bCs/>
                <w:i/>
                <w:iCs/>
                <w:sz w:val="26"/>
              </w:rPr>
              <w:t xml:space="preserve">ц </w:t>
            </w:r>
            <w:r>
              <w:rPr>
                <w:sz w:val="26"/>
              </w:rPr>
              <w:t>в окончаниях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>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 обобщение знаний по теме «Имя существительно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онтрольный диктант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Анализ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Р.р. Элементы рассуждения в описании.  Устное сочинение по картине Г.Г. Нисского «Февраль. Подмосковье». (Упр. 5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960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я прилагательное (12ч + 3ч)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iCs/>
                <w:sz w:val="2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интаксическая роль имён прилага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авописание гласных в падежных окончаниях прилагательных с основой на шипящ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прилагательных. Работа по те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Описание животного. Выборочное изложение по тексту «Ю-ю» (упр. 58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ые и кратки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отребление и написание кратки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Сочинение-описание животного по картине А.Н. Комарова «Заяц на дереве» (по упр. 5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истематизация  знаний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бота по тестам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Контрольный диктант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Сочинение-описание животного на основе личных впечатлений (по упр.58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Работа над ошибками диктанта,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Cs/>
                <w:sz w:val="26"/>
              </w:rPr>
              <w:t>Глагол. (36ч + 6ч)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3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Глагол как часть речи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ая роль глагола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 xml:space="preserve">Правописание </w:t>
            </w:r>
            <w:r>
              <w:rPr>
                <w:bCs/>
                <w:sz w:val="26"/>
              </w:rPr>
              <w:t xml:space="preserve">не </w:t>
            </w:r>
            <w:r>
              <w:rPr>
                <w:sz w:val="26"/>
              </w:rPr>
              <w:t>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 глаголами  (Продолж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Рассказ. Понятие о рассказе, особенности его структуры и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голов в неопределё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ТЬСЯ и –Т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ТЬСЯ и -ТСЯ в глаголах. (Продолж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довые пары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квы Е, И в корнях с чер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квы Е, И в корнях с чередованием. 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квы Е, И в корнях с чередованием. 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Правописание глаголов. Работа по те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Р.р. Невыдуманный рассказ (о себ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Времена глагола. Употребление времён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Прошедшее 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голов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Настоящее 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ущее 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Роль глаголов в художественном тексте. Сочинение по заданию упр.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ый диктант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 (Продолж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Р.р. Сжатое изложение (по упр.68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гкий знак после шипящих в глаголах во 2-ом лице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гкий знак после шипящих в глаголах  во 2-ом лице единственного числа. (Продолж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потребление времен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Рассказы по сюжетным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торение темы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те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нтрольный диктант по теме «Глаго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Анализ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9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Р. р.  Сочинение-рассказ по рисунку О.В.Попович «Не взяли на рыбал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iCs/>
                <w:sz w:val="26"/>
              </w:rPr>
              <w:t>Анализ сочинения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по тестам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овторение (7ч + 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Обучение монологическому высказыванию по заданной теме (упр.70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вый 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торение.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Орфограммы в приставках и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р. Контрольное изложение «Сов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фограммы в окончани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потребление букв </w:t>
            </w:r>
            <w:r>
              <w:rPr>
                <w:b/>
                <w:bCs/>
                <w:sz w:val="26"/>
              </w:rPr>
              <w:t>Ъ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Ь</w:t>
            </w:r>
            <w:r>
              <w:rPr>
                <w:sz w:val="26"/>
              </w:rPr>
              <w:t>. Раздельные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Знаки препинания в простом и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Итог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2 Знак1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080" w:right="-185" w:firstLine="360"/>
    </w:pPr>
    <w:rPr>
      <w:sz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3:00Z</dcterms:created>
  <dc:creator>Учитель</dc:creator>
  <dc:description/>
  <cp:keywords/>
  <dc:language>en-US</dc:language>
  <cp:lastModifiedBy>Пользователь</cp:lastModifiedBy>
  <cp:lastPrinted>2012-09-01T18:53:00Z</cp:lastPrinted>
  <dcterms:modified xsi:type="dcterms:W3CDTF">2013-07-02T11:52:00Z</dcterms:modified>
  <cp:revision>66</cp:revision>
  <dc:subject/>
  <dc:title>Русский язык в 5 классе</dc:title>
</cp:coreProperties>
</file>