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менение современных образователь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уроках 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Национальной доктрине образования РФ отмечается: «Система образования призвана обеспечить… подготовку высококвалифицированных специалистов, способных к профессиональному росту и профессиональной мобильности в условиях информационного общества и развития новых наукоемких технологий…». Перед школой стоит важная задача – воспитать всесторонне развитого человека, обладающего информационной культурой, что позволит ему успешно адаптироваться в новых жизненных условиях. Достижение поставленной цели возможно через активное внедрение и использование в учебно-воспитательном процессе современных образовательных технологий, особенно информационно-коммуникационных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Современные школьники в большинстве своем владеют компьютерной грамотностью, поэтому важно, чтобы и педагоги повышали свою квалификацию через овладение компьютерными и коммуникационными технологиями. </w:t>
      </w:r>
    </w:p>
    <w:p>
      <w:pPr>
        <w:pStyle w:val="Normal"/>
        <w:spacing w:lineRule="auto" w:line="360"/>
        <w:jc w:val="both"/>
        <w:rPr/>
      </w:pPr>
      <w:r>
        <w:rPr/>
        <w:t xml:space="preserve">Это позволило мне использовать информационно-коммуникационные технологии на уроках русского языка и литературы. На мой взгляд, работа в инновационном режиме позволяет оптимизировать учебный процесс, делает его более рациональным и эффективным, а также повышает мотивацию учения у 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бота с Интернет-ресурсами позволила мне познакомиться с системой образовательных порталов, в частности с Федеральным порталом «Российское образование», Российским общеобразовательным порталом, порталом информационной поддержки ЕГЭ, Федеральным порталом «Информационно-коммуникационные технологии в образовании» и др. Впоследствии с этими порталами я также познакомила своих учеников, так как  представленная информация на сайтах очень важная и нужная. Это и каталоги образовательных ресурсов, и электронная библиотека учебных материалов, включающая различные электронные словари, справочники, энциклопедии, это информация по ЕГЭ и т.д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еня как учителя – практика особенно заинтересовала Коллекция цифровых образовательных ресурсов (ЦОР), представленная на Федеральном портале «Российское образование». В базисном учебном плане на преподавание русского языка в старшей школе отводится 2 часа в 10 классе, 2 часа в 11 классе. При этом предмет «русский язык» является обязательным экзаменом на государственной итоговой аттестации. Выстроить рационально процесс преподавания русского языка в выпускных классах, систематизировать, обобщить и повторить материал на более высоком уровне учителю – словеснику может помочь использование цифровых образовательных ресур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Цифровые образовательные ресурсы являются электронным компонентом процесса изучения русского языка. ЦОРы поддерживают все этапы работы с учебным материалом, то есть могут быть использованы при объяснении, тренировке и контроле. Они предназначены как для коллективной, так и для индивидуальной учебной деятельности. </w:t>
      </w:r>
    </w:p>
    <w:p>
      <w:pPr>
        <w:pStyle w:val="Normal"/>
        <w:spacing w:lineRule="auto" w:line="360"/>
        <w:jc w:val="both"/>
        <w:rPr/>
      </w:pPr>
      <w:r>
        <w:rPr/>
        <w:t>В процессе работы с цифровыми ресурсами учитель или ученик может сам отбирать необходимый материал при изучении или повторении тем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ифровые образовательные ресурсы разделены на группы по способу исполь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монстрационны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монстрационно-опорны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бщающи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нировочно-контрольны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о-справочные материал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монстрационные материалы используются на этапе объяснения нового материала, основная их функция – иллюстративная. Это могут быть интерактивные примеры схем с текстовым комментарием. Это может быть работа с текстом, в котором нужно определить стиль и тип речи данного текста, составить речевую ситуац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монстрационно-опорные материалы не только иллюстрируют какое-либо языковое явление, но и служат опорой для их анализа, а также стимулируют высказывания на этапе закрепления. Этот вид цифровых материалов целесообразно использовать при повторении орфографических правил. Интерактивные правила стимулируют мыслительную активность учащихся, представляя собой, по сути, задания на размыш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этапах повторения и обобщения в 10 и 11 классах использую интерактивные таблицы – сложный электронный объект, поддерживающий материал учебника. Информационное наполнение таблиц снабжено всплывающими подсказками, а ячейки содержат вложения с дополнительной информацией. Таблицы имеют, как правило, несколько уровней интерактивности и, следовательно, включают учебный материал различного уровня слож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ак, например, при повторении правил пунктуации использую интерактивную таблицу «Знаки препинания в бессоюзных сложных предложениях». Таблица состоит из трех колонок, первая из которых – это знаки препинания, вторая – примеры БСП, третья – «Как проверить?». В ячейки третьей колонки помещены интерактивные вопросительные знаки. При активизации вопросительные знаки замещаются союзами, с помощью которых можно проверить постановку запятой, тире, двоеточие между частями БСП. Подобная работа возможна и при повторении сложноподчиненных и сложносочиненных предло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 этапах закрепления материала, контролируя знания и умения учащихся, часто обращаюсь к тестовому контролю. Методика проведения тестового контроля на бумажных носителях сегодня разработана достаточно хорошо. Тесты разработаны по всем разделам русского языка, начиная с 5-го класса. В 10-11 классах активно используются тесты для подготовки учащихся к ЕГЭ. Электронный тестовый контроль позволяет ученику получить оценку своей деятельности сразу по завершении работы, в отличие от бумажного носителя. В конце выполнения всех заданий на экран выводится общий результат прохождения теста: общее количество заданий в тесте, количество пройденных заданий, общий результат выполнения, время начала и завершения выполнения теста. Достоинством электронных тестов является то, что учитель может сам собрать собственный тест, составить любой набор тестов по 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мой взгляд, продуктивным видом работы являются интерактивные задания по русскому языку для тренировки грамотности учащихся. Это интерактивные диктанты, представляющие собой небольшие отрывки из произведений классической литературы (А.П.Чехов «Дом с мезонином», Л.Н.Толстой «Анна Каренина», Н.В.Гоголь «Мертвые души» и др.). Они позволяют школьнику самостоятельно проверить собственную грамотность, что формирует у ребят навыки самоорганизации, а также способствуют  приобщению учащихся к замечательным произведениям русской литературы и воспитывают любовь к художественному слову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етодика работы с интерактивными диктантами следующая: пользователь прослушивает диктант целиком (через проигрыватель). Далее пользователь прослушивает и записывает текст по предложению. После написания текста пользователь возвращается в главное окно и вносит записанный текст в окно проверки, нажимая кнопку «Проверить». Через короткое время ученик получает результат свое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временный ученик все чаще обращается за необходимой информацией в Интернет-ресурсы, поэтому учебно-справочные материалы – неотъемлемая часть цифровых образовательных ресурсов. Электронные пособия могут быть использованы как справочные материалы при выполнении самостоятельной работы, как учебные материалы для заданий поискового характера, для организации коллективной работы в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о Большой энциклопедический и исторический словари онлайн, мегаэнциклопедия портала «Кирилл и Мефодий», Толковый словарь живого великорусского языка В.И.Даля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дним из важнейших общеучебных навыков, способствующим успешности ребенка на каждом этапе обучения, является навык беглого, </w:t>
      </w:r>
      <w:r>
        <w:rPr>
          <w:u w:val="single"/>
        </w:rPr>
        <w:t>осознанного</w:t>
      </w:r>
      <w:r>
        <w:rPr/>
        <w:t xml:space="preserve"> чтения. Сегодняшний школьник не любящий и не желающий читать. Поэтому мне как учителю литературы важно заинтересовать ребенка, показать ему красоту поэтического и прозаического художественного слова. Использование компьютерных технологий в учебном процессе способствуют повышению мотивации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уроках литературы часто использую компьютерные презентации, к созданию которых привлекаю самих ребят. Это могут быть уроки изучения биографии писателя или поэта. При подготовке таких уроков школьникам дается задание коллективное или индивидуальное: собрать необходимый биографический материал, обработать в определенной программе фотографии или иллюстрации, продумать анимацию, выбрать необходимый шрифт, цветовую гамму и т.д. За консультацией обращаемся к учителю информатики. По отзывам старшеклассников, им нравится работать с программой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временный образовательный процесс предусматривает использование таких средств и методик, которые помогают детям «открывать» себя, раскрывать свою личность. Важно использовать такие образовательные технологии, которые не только формируют знания, умения и навыки, но и позволяют осуществить деятельностный подход в обучении. К таким технологиям относится метод проекта. Метод проекта ориентирован на самостоятельную деятельность учащихся – индивидуальную, парную, групповую и предполагает решение какой – либо проблемы. Проектная деятельность способствует активизации познавательной активности школьников, а также развитию навыков исследовательск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воей педагогической деятельности использую творческие проекты. Приведу пример работы по созданию творческого проекта по повести В.А.Солоухина «Я иду по родной стороне…» по повести «Владимирские проселки». К этому времени дети уже владеют навыком создания компьютерных презент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 был разбит на группы. Каждая группа получила задание – представить свои главы-дни книги в виде презентации. В каждой группе были определены ответственные за отбор содержания, редакторы, аниматоры, музыкальные и художественные редакторы (они отвечали за подбор картин владимирских художник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о дано индивидуальное задание – проанализировать текст повести и выявить особенности мастерства В.А.Солоухина в изображении природы Владимирского кр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а организована поездка в родное село В.А.Солоухина Алепино (были сделаны фотографии, которые впоследствии легли в основу презентац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и написаны отзывы о поездке, выдержки из которых вошли в презент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ходе проведения Недели русского языка и литературы учащиеся представили свои творческие наработки в виде компьютерных презентаций, а ученица, выполнявшая индивидуальное задание, дополнила их интересным сообщением об особенностях творческой манеры В.А.Солоухина (эта работа была продолжена, и на обязательном экзамене по литературе выпускница представляла проект по теме «Мастерство В.А.Солоухина в изображении природы Владимирского края по повести «Владимирские проселки», сопровождая компьютерной презентаци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а составлена единая презентация, включающая наработки всех групп</w:t>
      </w:r>
    </w:p>
    <w:p>
      <w:pPr>
        <w:pStyle w:val="Normal"/>
        <w:spacing w:lineRule="auto" w:line="360"/>
        <w:jc w:val="both"/>
        <w:rPr/>
      </w:pPr>
      <w:r>
        <w:rPr/>
        <w:t>Такая работа заинтересовала ребят творчеством нашего земляка В.А.Солоухина, а также заставила их по-новому взглянуть на родную владимирскую землю. В процессе работы ученикам неоднократно приходилось обращаться к Интернет-ресурсам, что, несомненно, способствовало расширению кругозора, а также приучало работать с информаци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пользование современных образовательных технологий в учебно – воспитательном процессе дает хорошие результаты. Цифровые образовательные ресурсы, компьютерные технологии, метод проектов способствуют повышению мотивации учения, а также повышению информационной культуры школьников. Проектная деятельность активно развивает коммуникативные навыки, что очень важно в современном обществе. И в этом особая социальная значимость цифровых материал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 в инновационном режиме меняет мировоззрение самого педагога. Учителю – новатору становится самому интересно овладевать Интернет-технологиями и использовать их в учебно – воспитательном процессе. Тем самым педагог повышает свой социальный статус, также повышается его авторитет. Результатом является рост профессионального мастерства учителя и признание его заслуг на разных уров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38:00Z</dcterms:created>
  <dc:creator>Школа №25</dc:creator>
  <dc:description/>
  <cp:keywords/>
  <dc:language>en-US</dc:language>
  <cp:lastModifiedBy>Sempron</cp:lastModifiedBy>
  <dcterms:modified xsi:type="dcterms:W3CDTF">2012-02-22T11:53:00Z</dcterms:modified>
  <cp:revision>7</cp:revision>
  <dc:subject/>
  <dc:title/>
</cp:coreProperties>
</file>