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пский сельскохозяйственный техникум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70"/>
        <w:ind w:left="2155" w:right="595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spacing w:lineRule="exact" w:line="370"/>
        <w:ind w:left="2155" w:right="595" w:hanging="960"/>
        <w:rPr/>
      </w:pPr>
      <w:r>
        <w:rPr/>
      </w:r>
    </w:p>
    <w:p>
      <w:pPr>
        <w:pStyle w:val="Normal"/>
        <w:shd w:fill="FFFFFF" w:val="clear"/>
        <w:ind w:right="595" w:hanging="9"/>
        <w:jc w:val="center"/>
        <w:rPr>
          <w:b/>
          <w:b/>
          <w:sz w:val="68"/>
          <w:szCs w:val="68"/>
        </w:rPr>
      </w:pPr>
      <w:r>
        <w:rPr>
          <w:b/>
          <w:color w:val="000000"/>
          <w:spacing w:val="8"/>
          <w:sz w:val="68"/>
          <w:szCs w:val="68"/>
        </w:rPr>
        <w:t xml:space="preserve">Методическая разработка </w:t>
      </w:r>
      <w:r>
        <w:rPr>
          <w:b/>
          <w:color w:val="000000"/>
          <w:spacing w:val="11"/>
          <w:sz w:val="68"/>
          <w:szCs w:val="68"/>
        </w:rPr>
        <w:t>открытого урока</w:t>
      </w:r>
    </w:p>
    <w:p>
      <w:pPr>
        <w:pStyle w:val="Normal"/>
        <w:shd w:fill="FFFFFF" w:val="clear"/>
        <w:spacing w:lineRule="exact" w:line="384" w:before="379" w:after="0"/>
        <w:ind w:left="14" w:hanging="0"/>
        <w:jc w:val="center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384" w:before="379" w:after="0"/>
        <w:ind w:left="14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Тема: 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зентация отчетов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й практике</w:t>
      </w:r>
    </w:p>
    <w:p>
      <w:pPr>
        <w:pStyle w:val="Normal"/>
        <w:shd w:fill="FFFFFF" w:val="clear"/>
        <w:ind w:left="1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М 03 «Организация обслуживания гостей в гостинице в процессе проживания»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Cs/>
          <w:color w:val="000000"/>
          <w:spacing w:val="-2"/>
          <w:sz w:val="32"/>
          <w:szCs w:val="32"/>
        </w:rPr>
        <w:t xml:space="preserve">Дисциплина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ПМ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служивания гостей в гостинице в процессе проживания»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специальности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Гостиничный сервис»</w:t>
      </w:r>
    </w:p>
    <w:p>
      <w:pPr>
        <w:pStyle w:val="Normal"/>
        <w:shd w:fill="FFFFFF" w:val="clear"/>
        <w:ind w:right="-28" w:hanging="0"/>
        <w:jc w:val="center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удитория № 101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32"/>
          <w:szCs w:val="32"/>
        </w:rPr>
        <w:t xml:space="preserve">Разработчик: 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32"/>
          <w:szCs w:val="32"/>
        </w:rPr>
        <w:t>Рощина Н. В.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94" w:right="435" w:gutter="0" w:header="0" w:top="7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-к Анапа</w:t>
      </w:r>
      <w:r>
        <w:rPr>
          <w:sz w:val="28"/>
          <w:szCs w:val="28"/>
        </w:rPr>
        <w:t xml:space="preserve"> 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Обоснование темы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зой для проведения учебной практики стали 2 санатория – «Парус», «Маяк» и 2 спа-отеля  - «Ривьера» и «Довиль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атории и отели были выбраны с целью  показать студентам на практике разницу в структуре управления, качестве и количестве номерного фонда, уровне обеспечения безопасности, разницу в количестве услуг, качестве обслуживания госте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хождении у</w:t>
      </w:r>
      <w:r>
        <w:rPr>
          <w:sz w:val="28"/>
          <w:szCs w:val="28"/>
        </w:rPr>
        <w:t>чебная практики ПМ 03 «Организация обслуживания гостей в гостинице в процессе проживания»</w:t>
      </w:r>
      <w:r>
        <w:rPr>
          <w:bCs/>
          <w:color w:val="000000"/>
          <w:spacing w:val="-2"/>
          <w:sz w:val="28"/>
          <w:szCs w:val="28"/>
        </w:rPr>
        <w:t xml:space="preserve">, для углубления, обобщения и структурирования знаний и умений </w:t>
      </w:r>
      <w:r>
        <w:rPr>
          <w:color w:val="000000"/>
          <w:spacing w:val="-1"/>
          <w:sz w:val="28"/>
          <w:szCs w:val="28"/>
        </w:rPr>
        <w:t>возникла идея проведения открытого занят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Методика подготовительного периода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одготовки сценария проведения урока ставится кон</w:t>
        <w:softHyphen/>
        <w:t>кретная цель - тема предложенного урока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дготовка начинается с разработки последовательности проведения урока. </w:t>
      </w:r>
      <w:r>
        <w:rPr>
          <w:spacing w:val="1"/>
          <w:sz w:val="28"/>
          <w:szCs w:val="28"/>
        </w:rPr>
        <w:t xml:space="preserve">В нем отражаются основные вопросы необходимые для студентов техникумов специальности «Гостиничный сервис». </w:t>
      </w:r>
      <w:r>
        <w:rPr>
          <w:spacing w:val="-1"/>
          <w:sz w:val="28"/>
          <w:szCs w:val="28"/>
        </w:rPr>
        <w:t>В соответствии с примерным сценарием для более успешного усвоения полученных знаний и умений  сту</w:t>
        <w:softHyphen/>
        <w:t>денты были поделены на группы. На основе полученной информации, документации санаториев, видео- и фотоматериалов подготовили сообщения по одному из средств размещения гостей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араллельно ведется подготовка к мастер-классу «Фигуры из полотенец» и выставке отчетов по практике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е занятие проводится на 3 курсе в группе 35ГС-2 отделения «Агроэкономики».</w:t>
      </w:r>
    </w:p>
    <w:p>
      <w:pPr>
        <w:pStyle w:val="Normal"/>
        <w:shd w:fill="FFFFFF" w:val="clear"/>
        <w:spacing w:lineRule="auto" w:line="360"/>
        <w:ind w:right="-28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знания у студент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теоретические и практические навыки, полученные во время прохождения учебной практики </w:t>
      </w:r>
    </w:p>
    <w:p>
      <w:pPr>
        <w:pStyle w:val="Normal"/>
        <w:spacing w:lineRule="auto" w:line="360"/>
        <w:ind w:firstLine="425"/>
        <w:rPr/>
      </w:pP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бщить и углубить пройденный материал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усвоение полученных знаний и умений </w:t>
      </w:r>
    </w:p>
    <w:p>
      <w:pPr>
        <w:pStyle w:val="Normal"/>
        <w:spacing w:lineRule="auto" w:line="360"/>
        <w:ind w:firstLine="425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действовать развитию аналитического мышл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классифицировать существующие признаки и свой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обобщающие вывод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менять знания на практике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вивать интерес студентов к изучаемой дисциплин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профессии, потребности в труд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исциплинированности и самосто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манде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урок -конференция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урок обобщения и систематизации знаний, умений и навыков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  <w:t>Оснащенность занят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аглядные пособия: выставка отчетов по учебной практике, выставка фигур из     полотенец, образцы блан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борудование: мультимедийное оборудование, ноутбук,  комплект полотенец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u w:val="single"/>
        </w:rPr>
        <w:t>Методика проведения зан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I. Организационный  часть (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 Просмотр видеофильма «Анапа- жемчужина России» (10 мин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зентация отчетов по учебной практике (доклады и презентации)  (4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Мастер-класс «Фигуры из полотенец» (1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. Подведение итогов (5 м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ая часть (5 мин)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right="3456" w:hanging="317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 xml:space="preserve">        </w:t>
      </w:r>
      <w:r>
        <w:rPr>
          <w:b/>
          <w:color w:val="000000"/>
          <w:spacing w:val="-33"/>
          <w:sz w:val="28"/>
          <w:szCs w:val="28"/>
          <w:lang w:val="en-US"/>
        </w:rPr>
        <w:t>I</w:t>
      </w:r>
      <w:r>
        <w:rPr>
          <w:b/>
          <w:color w:val="000000"/>
          <w:spacing w:val="-33"/>
          <w:sz w:val="28"/>
          <w:szCs w:val="28"/>
        </w:rPr>
        <w:t xml:space="preserve">.  </w:t>
      </w:r>
      <w:r>
        <w:rPr>
          <w:b/>
          <w:color w:val="000000"/>
          <w:spacing w:val="-4"/>
          <w:sz w:val="28"/>
          <w:szCs w:val="28"/>
        </w:rPr>
        <w:t>Организационный момент</w:t>
      </w:r>
      <w:r>
        <w:rPr>
          <w:color w:val="000000"/>
          <w:spacing w:val="9"/>
          <w:sz w:val="28"/>
          <w:szCs w:val="28"/>
        </w:rPr>
        <w:t>.</w:t>
      </w:r>
      <w:r>
        <w:rPr>
          <w:b/>
          <w:color w:val="000000"/>
          <w:spacing w:val="21"/>
          <w:sz w:val="28"/>
          <w:szCs w:val="28"/>
        </w:rPr>
        <w:br/>
      </w:r>
      <w:r>
        <w:rPr>
          <w:color w:val="000000"/>
          <w:spacing w:val="21"/>
          <w:sz w:val="28"/>
          <w:szCs w:val="28"/>
        </w:rPr>
        <w:t xml:space="preserve">   - </w:t>
      </w:r>
      <w:r>
        <w:rPr>
          <w:color w:val="000000"/>
          <w:spacing w:val="5"/>
          <w:sz w:val="28"/>
          <w:szCs w:val="28"/>
        </w:rPr>
        <w:t>Приветств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7"/>
          <w:sz w:val="28"/>
          <w:szCs w:val="28"/>
        </w:rPr>
        <w:t>- Проверка наличия студент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ое в этой части - это организовать рабочую обстановку с </w:t>
      </w:r>
      <w:r>
        <w:rPr>
          <w:color w:val="000000"/>
          <w:spacing w:val="9"/>
          <w:sz w:val="28"/>
          <w:szCs w:val="28"/>
        </w:rPr>
        <w:t>самого начала урока и создать рабочую дисциплин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глашение темы урока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зентация отчетов по учебной практике ПМ 03                              «Организация обслуживания гостей в гостинице в процессе проживания»</w:t>
      </w:r>
      <w:r>
        <w:rPr>
          <w:bCs/>
          <w:color w:val="000000"/>
          <w:sz w:val="28"/>
          <w:szCs w:val="28"/>
        </w:rPr>
        <w:t>.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становка целей и задач урок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1. Организационная часть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6"/>
        <w:jc w:val="both"/>
        <w:rPr/>
      </w:pPr>
      <w:r>
        <w:rPr>
          <w:b/>
          <w:sz w:val="28"/>
          <w:szCs w:val="28"/>
        </w:rPr>
        <w:t xml:space="preserve">II. Просмотр видеофильма «Анапа - жемчужина России» 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целью углубления знаний предлагаем студентам просмотр видеофильм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Преподаватель: «Сотрудники гостиничного сервиса, находясь в постоянном контакте с гостями, должны с улыбкой и легкостью отвечать на вопросы отдыхающих и одним из часто задаваемых вопросов является информация о том городе, куда они приехали отдыхать, то есть об Анапе. Сейчас мы посмотрим фильм, который поможет будущим работникам гостиничного сервиса в ответах на эти вопросы»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смотр видеофильма «Анапа – жемчужина России»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426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исунок – 2. Просмотр видеофильма «Анапа – жемчужина России»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II</w:t>
      </w:r>
      <w:r>
        <w:rPr>
          <w:b/>
          <w:color w:val="000000"/>
          <w:spacing w:val="9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резентация отчетов по учебной практики. 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десь студенты,  заранее поделенные на группы, представляют отчеты по учебной практике в удобной для восприятия форме – доклады, презентации, сценки, видеофильмы, раздача наглядного материала.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«Анапа – это динамично развивающийся курорт нашей страны, здесь каждый год открываются новые отели, санатории, мини-гостиницы, но требования гостей к качеству обслуживания неуемно растет независимо от средства размещения, в связи с этим предприятия санаторно-курортного комплекса все больше нуждаются в квалифицированных специалистах «Гостиничного сервиса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И сейчас студенты нашей группы продемонстрируют результаты посещения четырех средств размещения туристов и продемонстрируют свои знания и навыки, полученные во время прохождения учебной практики».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подаватель представляет каждую группу студентов:  название санатория или спа-отеля; дает краткую характеристику средства размещения туристов; называет  имена участников группы.</w:t>
      </w:r>
    </w:p>
    <w:p>
      <w:pPr>
        <w:pStyle w:val="Style15"/>
        <w:spacing w:lineRule="auto" w:line="36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«Первых отчет и первый санаторий, с которым мы познакомились во время учебной практики стал санаторий «Парус».</w:t>
      </w:r>
    </w:p>
    <w:p>
      <w:pPr>
        <w:pStyle w:val="Style15"/>
        <w:spacing w:lineRule="auto" w:line="36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ю представляют: Ирклиенко Алеся, Буцаева Олеся».</w:t>
      </w:r>
    </w:p>
    <w:p>
      <w:pPr>
        <w:pStyle w:val="Style15"/>
        <w:spacing w:lineRule="auto" w:line="360" w:before="0" w:after="0"/>
        <w:ind w:firstLine="426"/>
        <w:rPr/>
      </w:pPr>
      <w:r>
        <w:rPr>
          <w:sz w:val="28"/>
          <w:szCs w:val="28"/>
        </w:rPr>
        <w:t>Студенты показывают презентацию и рассказывают, что узнали и чему они научились в санатории «Парус».</w:t>
      </w:r>
    </w:p>
    <w:p>
      <w:pPr>
        <w:pStyle w:val="Style15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3. Презентация санатория «Парус»</w:t>
      </w:r>
    </w:p>
    <w:p>
      <w:pPr>
        <w:pStyle w:val="Style15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«Вторым местом нашей учебной практики стала первая сезонная водогрязелечебница или «санатория» доктора Будзинского, которая открылась на высоком берегу в 1900 году. Затем получила название санаторий им. Будзинского, а сейчас все мы его знаем под названием санаторий «Маяк»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ю представляют: Аннушкина Юлия, Приходько Нина, Клюшина Ксения»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ний и умений, полученных во время прохождения учебной практики в санатории «Маяк» происходит по схеме: женщина приходит устраиваться горничной – с ней беседует директор (рассказывает об особенностях санатория, нормативно-правовой документации) – встречается с сестрой-хозяйкой, которая показывает номера, рассказывает о должностных обязанностях горничной в их санатории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4. Презентация санатория «Маяк»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: «Некоторые студенты группы уже работали в гостинице и Ляльченко Светлана поделиться опытом работы гостевом доме «Бухта радости 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удентка рассказывает, о своих должностных обязанностях, о навыках, приобретенных за время работы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5. Студентка Ляльченко Светлана делится опытом работы в гостевом доме «Бухта радо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Преподаватель: «Следующая презентация посвящена 5-звездочному отелю «Довиль», который открылся 10 июня этого года. На строительство отеля, разработку маркетинговой стратегии потребовался всего 1 год. Пак Марина, Клюшина Ксения, Шестакова Виктория покажут нам, что из этого получилось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того спа-отеля происходит в виде презентации нового отеля партнерам по бизнесу, студенты используют видеофильм о спа-отеле «Довиль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6. Просмотр видеофильма спа-отеля «Довиль» и презентация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«И последним местом, где мы побывали за время учебной практики стал спа-отель «Ривьера», который 15 октября отмечает свое десятилетие. Спа-отели «Ривьера» и «Довиль» входят в группу компаний «Алеан- Отель-Групп», каждый из них предъявляет жесткие требования к персоналу, а стандарты обслуживания гостей, разрабатываются специально для этих отелей, опираясь на международные стандарты обслуживания в 4 и 5 звездных отелях соответственно. Для сотрудников всех служб постоянно проводятся мастер-классы и тренинги, на которых они совершенствуют свое мастерство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спа-отель «Ривьера», презентацию представляют: Евдокимова Виктория, Лубенец Александра, Шевченко Дарья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уппа студентов демонстрирует полученные знания и умения, разыгрывая сценкки «Гость делает заказ в службу рум-сервис», «Гость сдает белье в прачечную отеля». Параллельно идет демонстрация слайдов и пояснения стандартов выполнения этих заказ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7. Презентация спа-отеля «Ривьера»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каждой группы студентов гости могут задавать им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8. Гости урока-конференции: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Лаушкина- заместитель директора АСТ КК по УВ, Н.В.Дядюра – заместитель директора АСТ КК по УВР, В.А.Доля – заместитель директора АСТ КК по НИР, Полторак – председатель ПЦК, О.М.Шишко – преподаватель, Н.Е.Рощина – преподаватель, классный руководитель группы 35ГС-2,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туденты 2 курса специальности «Гостиничный сервис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Мастер-класс «Фигуры из полотенец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«Комфортный отдых состоит из мелочей: улыбка персонала, цветовая гамма номера, качество белья и посуды. Все это является составляющими частями гостеприимства, ведь гостеприимство трудно определить словами, но так легко обнаружить его отсутствие! И в постоянно развивающемся гостиничном бизнесе появляются новые технологии и направления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йчас Ляльченко Светлана и Клюшина Ксения проведут мастер-класс по изготовлению фигур из полотенец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емонстрируют процесс изготовления фигур из полотенец (лебедь, слон). Готовые фигуры добавляются к уже готовой выставке. Весь процесс комментирует преподаватель. 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– 9. Готовые фигуры из полотенец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Преподаватель: «Вот такие животные стали обитателями многих гостиничных номеров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чь – а настроение гостя значительно повышается!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– 10. Фигуры из полотенец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Заключительная часть. </w:t>
      </w:r>
      <w:r>
        <w:rPr>
          <w:sz w:val="28"/>
          <w:szCs w:val="28"/>
        </w:rPr>
        <w:t>Осуществляется в процессе обоснов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учебной практики на безе конкретного средства размещения отдыхающих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выбора данной формы представления отчетов по учебной практик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я студентов на группы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еподаватель благодарит студентов и присутствующих на занятии гостей, зачитываются оценки, полученные за учебную практику. Говорит о том, что поставленные цели и задачи выполнены.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исунок -11. Группа 35ГС-2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>
          <w:bCs/>
          <w:color w:val="000000"/>
          <w:spacing w:val="-1"/>
          <w:sz w:val="28"/>
          <w:szCs w:val="28"/>
        </w:rPr>
        <w:t>Список используемых источников и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окина А.В. Организация обслуживания в гостиницах и туристских комплексах.- М: Альфа- М Издательский дом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мохина Т.Л. Организация административно-хозяйственной службы гостиницы: учебное пособие._ М.: Издательский Дом «Форум»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лашова Е. Гостиничный бизнес. Как достичь безупречного сервиса.- М.: Издательство: Вершина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www.anapa.info.ru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Cs/>
          <w:color w:val="000000"/>
          <w:spacing w:val="-1"/>
          <w:sz w:val="28"/>
          <w:szCs w:val="28"/>
        </w:rPr>
        <w:t>Все презентации и доклады готовятся на основе информации, полученной во время прохождения  учебной практики (конспект, записанный со слов представителей средств размещения, фото и видеоматериалы).</w:t>
      </w:r>
    </w:p>
    <w:sectPr>
      <w:footerReference w:type="default" r:id="rId3"/>
      <w:type w:val="nextPage"/>
      <w:pgSz w:w="11906" w:h="16838"/>
      <w:pgMar w:left="72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3:00Z</dcterms:created>
  <dc:creator>1</dc:creator>
  <dc:description/>
  <cp:keywords/>
  <dc:language>en-US</dc:language>
  <cp:lastModifiedBy>USER</cp:lastModifiedBy>
  <cp:lastPrinted>2013-04-29T17:56:00Z</cp:lastPrinted>
  <dcterms:modified xsi:type="dcterms:W3CDTF">2014-05-19T13:03:00Z</dcterms:modified>
  <cp:revision>2</cp:revision>
  <dc:subject/>
  <dc:title>Для меня, как и для многих учителей, сегодня актуален вопрос: как эффективнее учить школьников</dc:title>
</cp:coreProperties>
</file>