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7145</wp:posOffset>
                </wp:positionV>
                <wp:extent cx="5600700" cy="897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МУНИЦИПАЛЬНОЕ БЮДЖЕТНОЕ ОБРАЗОВАТЕЛЬНОЕ УЧРЕЖДЕНИЕ «ОСНОВНАЯ ОБЩЕОБРАЗОВАТЕЛЬНАЯ ШКОЛА  №15» г. Рубцов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65pt;mso-wrap-distance-left:9.05pt;mso-wrap-distance-right:9.05pt;mso-wrap-distance-top:0pt;mso-wrap-distance-bottom:0pt;margin-top:1.3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МУНИЦИПАЛЬНОЕ БЮДЖЕТНОЕ ОБРАЗОВАТЕЛЬНОЕ УЧРЕЖДЕНИЕ «ОСНОВНАЯ ОБЩЕОБРАЗОВАТЕЛЬНАЯ ШКОЛА  №15» г. Рубцовс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4130</wp:posOffset>
                </wp:positionV>
                <wp:extent cx="5029200" cy="9601200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9601200"/>
                          <a:chOff x="0" y="0"/>
                          <a:chExt cx="5029200" cy="9601200"/>
                        </a:xfrm>
                      </wpg:grpSpPr>
                      <wpg:grpSp>
                        <wpg:cNvGrpSpPr/>
                        <wpg:grpSpPr>
                          <a:xfrm>
                            <a:off x="4320" y="673200"/>
                            <a:ext cx="946080" cy="842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360" cy="842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3539880"/>
                              <a:ext cx="568440" cy="4887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450360" cy="3664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4560"/>
                              <a:ext cx="379080" cy="3257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0640" y="0"/>
                            <a:ext cx="0" cy="9601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71560"/>
                            <a:ext cx="5029200" cy="43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.9pt;width:395.95pt;height:755.95pt" coordorigin="-720,38" coordsize="7919,15119">
                <v:group id="shape_0" style="position:absolute;left:-713;top:1098;width:1490;height:13271">
                  <v:rect id="shape_0" stroked="f" o:allowincell="f" style="position:absolute;left:-713;top:1098;width:1488;height:1327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ffcc00" stroked="f" o:allowincell="f" style="position:absolute;left:-118;top:6673;width:894;height:7695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blue" stroked="f" o:allowincell="f" style="position:absolute;left:-408;top:1098;width:708;height:5770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red" stroked="f" o:allowincell="f" style="position:absolute;left:-713;top:6113;width:596;height:5129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</v:group>
                <v:line id="shape_0" from="399,38" to="399,15157" stroked="t" o:allowincell="f" style="position:absolute">
                  <v:stroke color="purple" weight="76320" joinstyle="miter" endcap="flat"/>
                  <v:fill o:detectmouseclick="t" on="false"/>
                  <w10:wrap type="none"/>
                </v:line>
                <v:line id="shape_0" from="-720,12749" to="7199,12816" stroked="t" o:allowincell="f" style="position:absolute;flip:x">
                  <v:stroke color="purpl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72pt;margin-top:1pt;width:359.95pt;height:114.55pt;mso-wrap-style:none;v-text-anchor:middle" type="_x0000_t136">
            <v:path textpathok="t"/>
            <v:textpath on="t" fitshape="t" string="ПРОЕКТ&#10;по профориентации подростков&#10;&quot;Первый шаг в будущее&quot;" style="font-family:&quot;Arial&quot;;font-size:10pt"/>
            <v:fill o:detectmouseclick="t" color2="purple"/>
            <v:stroke color="purple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7310</wp:posOffset>
                </wp:positionV>
                <wp:extent cx="3771900" cy="2846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84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  <w:t>Авторы  проект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  <w:t>Тихонова Наталья Денисовна, 7 «А» класс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  <w:t>Хромцов Дмитрий Максимович, 7 «А» класс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  <w:t>Чванова Вера Игоревна, 7 «А» класс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  <w:t>Руководитель проект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  <w:t>Гуслева Ольга Юрьевна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24.15pt;mso-wrap-distance-left:9.05pt;mso-wrap-distance-right:9.05pt;mso-wrap-distance-top:0pt;mso-wrap-distance-bottom:0pt;margin-top:5.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color w:val="800080"/>
                          <w:sz w:val="28"/>
                          <w:szCs w:val="28"/>
                        </w:rPr>
                        <w:t>Авторы  проекта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color w:val="800080"/>
                          <w:sz w:val="28"/>
                          <w:szCs w:val="28"/>
                        </w:rPr>
                        <w:t>Тихонова Наталья Денисовна, 7 «А» класс,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color w:val="800080"/>
                          <w:sz w:val="28"/>
                          <w:szCs w:val="28"/>
                        </w:rPr>
                        <w:t>Хромцов Дмитрий Максимович, 7 «А» класс,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color w:val="800080"/>
                          <w:sz w:val="28"/>
                          <w:szCs w:val="28"/>
                        </w:rPr>
                        <w:t>Чванова Вера Игоревна, 7 «А» класс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color w:val="800080"/>
                          <w:sz w:val="28"/>
                          <w:szCs w:val="28"/>
                        </w:rPr>
                        <w:t>Руководитель проекта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color w:val="800080"/>
                          <w:sz w:val="28"/>
                          <w:szCs w:val="28"/>
                        </w:rPr>
                        <w:t>Гуслева Ольга Юрьевна-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0080"/>
                          <w:sz w:val="28"/>
                          <w:szCs w:val="28"/>
                        </w:rPr>
                        <w:t>педагог-психолог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9"/>
        <w:ind w:left="7380" w:hanging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tyle9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Рубцовск, 2014</w:t>
      </w:r>
    </w:p>
    <w:p>
      <w:pPr>
        <w:pStyle w:val="Style9"/>
        <w:tabs>
          <w:tab w:val="clear" w:pos="708"/>
          <w:tab w:val="left" w:pos="3402" w:leader="none"/>
        </w:tabs>
        <w:ind w:firstLine="709"/>
        <w:jc w:val="both"/>
        <w:rPr>
          <w:b w:val="false"/>
          <w:b w:val="false"/>
          <w:color w:val="800080"/>
          <w:sz w:val="28"/>
          <w:szCs w:val="28"/>
        </w:rPr>
      </w:pPr>
      <w:r>
        <w:rPr>
          <w:b w:val="false"/>
          <w:color w:val="8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Паспорт проект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блема, которую может решить проек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настоящее время в связи со сложной экономической ситуацией многие подростки проводят летние каникулы в городе. Школы закрыты, спортивные и внешкольные центры  работают не весь летний период, и подростки, предоставленные сами себе, проводят все свободное время на улице. Очень важно в этот период заинтересовать несовершеннолетних общественно- полезной деятельность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бятам в 14 - 17 лет присуща двойственность социального и психического статуса: человек уже расстался с детством, но еще не является взрослым. Подростку необходимо самоутверждение, это требует деятельного, практического выхода. Стремление реализовать свои силы, принести пользу обществу, семье, решить частично свои финансовые проблемы предполагает определение конкретного дела, но, к сожалению, большинство ребят попросту не знают, где и как они могут найти его.  В связи с этим возникла необходимость в создании проекта, который позволит решить проблему привлечения несовершеннолетних подростков к общественно-полезной деятельности, посредством целенаправленного и  достоверного информиро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и и задачи проект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екта является содействие трудовой занятости подростков школы в летний период на территории города Рубцовс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остижения вышеуказанной цели были поставлены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  Оценить потребность несовершеннолетних подростков школы в трудоустройстве в период летних канику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здать условия для привлечения максимального количества подростков школы к  общественно- полез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Дать возможность получения подростками и их родителями достоверных сведений о возможностях временного трудоустройства несовершеннолетних с учетом экономической и моральной заинтересован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Мотивировать  подростков к труд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манда проект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Учащиеся 7 «А» класса МБОУ «ООШ №15»: Тихонова Наталья Денисовна, Хромцов Дмитрий Максимович, Чванова Вера Игорев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группа проекта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одростки от 14 лет до 17 л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ресурсы и источники их получени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кольку данный проект реализуется на базе МБОУ «ООШ №15», то используются материально-технические ресурсы образовательного учреждения: помещения, оборудование и т.п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роки начала и окончания проекта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арт 2014- май 2014 г.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укт проекта </w:t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мпьютерная презентация «5я трудовая четверть»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 </w:t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личественные</w:t>
      </w:r>
      <w:r>
        <w:rPr>
          <w:rStyle w:val="Appleconvertedspace"/>
          <w:bCs/>
          <w:sz w:val="28"/>
          <w:szCs w:val="28"/>
          <w:u w:val="single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личество вовлечённых подростков в летнюю трудовую занят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личество мероприятий информационной направленности для подростков и родите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информационно-методическая работа по реализации проекта: количество разработанных и распространённых информационно-методических материалов (буклеты, листовки, рекламные проспекты)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личество организаций – партнёров, вовлечённых в реализацию данного проекта</w:t>
      </w:r>
      <w:r>
        <w:rPr>
          <w:rStyle w:val="Appleconvertedspace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  <w:u w:val="single"/>
        </w:rPr>
        <w:t>Качественные</w:t>
      </w:r>
      <w:r>
        <w:rPr>
          <w:rStyle w:val="Appleconvertedspace"/>
          <w:bCs/>
          <w:sz w:val="28"/>
          <w:szCs w:val="28"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Style w:val="Appleconvertedspace"/>
          <w:bCs/>
          <w:sz w:val="28"/>
          <w:szCs w:val="28"/>
        </w:rPr>
        <w:t>- повышение мотивации подростков к  труд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ложительный резонанс и отзыв о мероприятиях проекта,  освещение  на школьном сайт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rub</w:t>
        </w:r>
        <w:r>
          <w:rPr>
            <w:rStyle w:val="InternetLink"/>
            <w:sz w:val="28"/>
            <w:szCs w:val="28"/>
          </w:rPr>
          <w:t>15.ru</w:t>
        </w:r>
      </w:hyperlink>
      <w:r>
        <w:rPr>
          <w:sz w:val="28"/>
          <w:szCs w:val="28"/>
        </w:rPr>
        <w:t>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оординированность деятельности организаций-партнёров со школой, наличие соглашений о сотрудничестве, договоров о взаимодействи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Отчет о работ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начале реализации проекта нам предстояло оценить потребность несовершеннолетних подростков нашей школы в трудоустройстве в летний период. Для этого было проведено анкетирование по вопросу целесообразности проекта среди учащихся 7, 8 классов. Ребятам предстояло ответить на вопросы разработанной нами анкеты. (Приложение 1.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сследования показали, что  65% подростков известно, что в летнее время у них есть возможность временного трудоустройства, но вот </w:t>
      </w:r>
      <w:r>
        <w:rPr>
          <w:sz w:val="28"/>
          <w:szCs w:val="28"/>
          <w:u w:val="single"/>
        </w:rPr>
        <w:t>куда</w:t>
      </w:r>
      <w:r>
        <w:rPr>
          <w:sz w:val="28"/>
          <w:szCs w:val="28"/>
        </w:rPr>
        <w:t xml:space="preserve"> можно пойти работать 43% ребят не знают. 82 % опрошенных также не знают, </w:t>
      </w:r>
      <w:r>
        <w:rPr>
          <w:sz w:val="28"/>
          <w:szCs w:val="28"/>
          <w:u w:val="single"/>
        </w:rPr>
        <w:t xml:space="preserve">где </w:t>
      </w:r>
      <w:r>
        <w:rPr>
          <w:sz w:val="28"/>
          <w:szCs w:val="28"/>
        </w:rPr>
        <w:t>можно получить подробные сведения об устройстве на работу и 73% подростков имеют выраженную потребность в такой информации.  (Приложение 2). Таким образом, анализируя полученные данные, можно сделать вывод, что в реализации нашего проекта есть необходимость и его цель актуаль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полной информации об организации временного трудоустройства несовершеннолетних граждан, команда проекта обратилась в КГКУ «Центр занятости населения г. Рубцовска». (Приложение 5. (фото 1, 2.)) Старший инспектор отдела рынка труда и активных программ занятости ЦЗН Лутаева Олеся Викторовна подробно рассказала о том, какие виды временных работ для несовершеннолетних имеются в базе вакансий, о порядке оформления на временную работу, об условиях труда и размере материальной поддержки на период работы. (Приложение 5. (фото 3)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полученных сведений мы подготовили компьютерную презентацию «5я трудовая четверть» (Приложение 6.) и оформили стенд «Информация для школьников. 5я трудовая»  в холле второго этажа школы. (Приложение 5. (фото 4.)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воей презентацией мы познакомили подростков 7, 8 классов на классных часах. (Приложение 5. (фото 5, 6.)) Их очень заинтересовала предлагаемая нами информация, о чём свидетельствуют результаты обратной связи в виде анкетирования. (Приложение 3.) Так, 46% ребят считают представленную информацию интересной, 47% - полезной. И, что самое важное, у 63% процентов подростков возникло желание поработа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считаем, что об эффективности реализации проекта на данном этапе  говорят достигнутые непосредственные результаты: на сегодняшний день 24 подростка подали свои заявки для летнего трудоустройства, что составляет 40% от общего количества учащихся 7, 8 классов.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Заключ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продолжается: в мае команда проекта представит информацию о временном трудоустройстве подростков на родительских  собраниях, будет разработан буклет для родителей по данной тем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ю, мы решим проблему своего проекта, так как наш проект уже сейчас нашёл отклик среди ребят, а дальнейшая его реализация позволит добиться большей эффектив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еализации проекта освещаются на школьном сайте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rub</w:t>
        </w:r>
        <w:r>
          <w:rPr>
            <w:rStyle w:val="InternetLink"/>
            <w:sz w:val="28"/>
            <w:szCs w:val="28"/>
          </w:rPr>
          <w:t>15.ru</w:t>
        </w:r>
      </w:hyperlink>
      <w:r>
        <w:rPr>
          <w:sz w:val="28"/>
          <w:szCs w:val="28"/>
        </w:rPr>
        <w:t>. Кроме того, наш проект получил положительный отзыв  КГКУ «Центр занятости населения г. Рубцовска» и рекомендован к реализации в общеобразовательных учреждениях. (Приложение 4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работа над проектом показала нам, что привлекая подростков к труду, мы, тем самым, вносим свой посильный вклад в успешную социальную адаптацию несовершеннолетних, в приобретение ими</w:t>
      </w:r>
      <w:r>
        <w:rPr>
          <w:color w:val="1D1D1D"/>
          <w:sz w:val="28"/>
          <w:szCs w:val="28"/>
        </w:rPr>
        <w:t xml:space="preserve"> уверенности в собственных силах и рациональное проведение ребятами свободного летнего времени,</w:t>
      </w:r>
      <w:r>
        <w:rPr>
          <w:sz w:val="28"/>
          <w:szCs w:val="28"/>
        </w:rPr>
        <w:t xml:space="preserve"> в снижение уровня асоциальных явлений в подростковой сред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, команда проекта, считаем, что работа над проектом учит нас коллективизму, приобретению опыта социальной активности, позволяет увидеть конкретный результат своих действ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едующем году мы планируем  углубить наш проект и расширить его границы, а именно: задействовать целевые группы других образовательных учреждений города, а также привлечь в команду проекта ребят, которые уже участвовали в акции «5-я трудовая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  <w:tab w:val="left" w:pos="18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Беспалова Г.М., Виноградова Н.М. Социальное проектирование подростка. Как изменить отношение к школе. Серия «Библиотека Федеральной программы развития» - М.: Изд. дом «Новый учебник», 2003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  <w:tab w:val="left" w:pos="180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жецов А.Г., Гатина Л. И. Социальное проектирование: учебное пособие. – Казань: КГТУ, 200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урбатов В.И., Курбатова О.В. Социальное проектирование. Ростов-на-Дону: Феникс, 200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  <w:tab w:val="left" w:pos="180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ков В.А. Социальное проектирование. – М.: Флинта, 2006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фильного обучения. Учебно-методическое пособие / Авторы-составители С.В. Кривых, Г.Н.Шорникова. В.М. Жураковская. Часть 2. - Новокузнецк: Изд-во МОУ ДПО ИПК, 2004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edu-lider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trud22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lopchari-adm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dobryanka-city-dokument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shkola.net.ua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0zd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paidagogos.com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www.licey82.com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www.komkulttald.ru</w:t>
        </w:r>
      </w:hyperlink>
    </w:p>
    <w:p>
      <w:pPr>
        <w:pStyle w:val="Normal"/>
        <w:shd w:fill="FFFFFF" w:val="clear"/>
        <w:spacing w:lineRule="auto" w:line="360" w:before="280" w:after="280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Прилож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нке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Что я знаю о летнем трудоустройстве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ешь ли ты, что в летнее время подросткам можно трудоустроиться и получать заработную плату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Да, конечно знаю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что-то слышал, но подробностей не знаю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впервые слыш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какого возраста подростку можно трудоустроить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любог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14 ле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15 ле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олько с 18 л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да можно подростку пойти работать в нашем город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 зна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жно устроиться в своей школе рабочим на лет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любую организаци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можно узнать информацию о том, куда можно пойти работать, какие для этого нужны документы и т.д.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 зна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тел бы ты узнать более подробную информацию о том, куда и на какой период  можно трудоустроиться, что для этого нужно, сколько я смогу заработ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, очень хотел б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езразличн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еня это совсем не интересу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ОТВЕТЫ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енные результаты анкет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Что я знаю о летнем трудоустройстве?»</w:t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144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43"/>
        <w:gridCol w:w="1056"/>
        <w:gridCol w:w="916"/>
        <w:gridCol w:w="1056"/>
        <w:gridCol w:w="916"/>
        <w:gridCol w:w="1998"/>
        <w:gridCol w:w="75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прос и ответы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ке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 «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 «Б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 «А»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/>
            </w:pPr>
            <w:r>
              <w:rPr>
                <w:b w:val="false"/>
                <w:sz w:val="28"/>
                <w:szCs w:val="28"/>
              </w:rPr>
              <w:t>8«Б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 ли ты, что в летнее время подросткам можно трудоустроиться и получать заработную плат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конечно знаю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 (76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44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70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69%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5%)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-то слышал, но подробностей не знаю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24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6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30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31%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%)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первые слышу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го возраста подростку можно трудоустрои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любого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 14 лет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100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88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90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77%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0%)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 15 лет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10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23%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%)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 18 ле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13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%)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можно подростку пойти работать в нашем город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знаю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57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44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20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38%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3%)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устроиться в своей школе рабочим на лето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 (29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19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50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54%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%)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любую организацию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5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25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30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8%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%)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«Малую Академию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24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1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%)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ожно узнать информацию о том, куда можно пойти работать, какие для этого нужны документы и т.д.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знаю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76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94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70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85%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2%)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Центре занятости населения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19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%)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ети Интернет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5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20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%)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школ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6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10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15%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%)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 бы ты узнать более подробную информацию о том, куда и на какой период  можно трудоустроиться, что для этого нужно, сколько я смогу заработ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очень хотел бы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67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57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100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85%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3%)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различ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29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38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15%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3%)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я это совсем не интересу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4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5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%)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еспондентов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rPr/>
      </w:pPr>
      <w:r>
        <w:rPr/>
        <w:t>Количественные результаты обратной связи</w:t>
      </w:r>
    </w:p>
    <w:tbl>
      <w:tblPr>
        <w:tblW w:w="106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876"/>
        <w:gridCol w:w="1032"/>
        <w:gridCol w:w="1126"/>
        <w:gridCol w:w="1056"/>
        <w:gridCol w:w="1126"/>
        <w:gridCol w:w="188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прос и ответы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ке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 «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 «Б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 «А»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«Б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а ли тебе интересной полученная сегодня информац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80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79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80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73%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8%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да, и 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10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14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20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13,5%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%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10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7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13,5%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%)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а ли эта информация полезн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75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71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100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80%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0%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да, и 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10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14,5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13,5%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%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15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14,5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6,5%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%)</w:t>
            </w:r>
          </w:p>
        </w:tc>
      </w:tr>
      <w:tr>
        <w:trPr>
          <w:trHeight w:val="97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ло ли у тебя желание летом поработ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70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64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60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53%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3%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щё подума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15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21,5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40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27%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%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15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14,5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20%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%)</w:t>
            </w:r>
          </w:p>
        </w:tc>
      </w:tr>
      <w:tr>
        <w:trPr>
          <w:trHeight w:val="97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ился ли тебе сегодняшний классный ча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70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64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70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60%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6%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льн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25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21,5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30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40%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%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5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14,5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%)</w:t>
            </w:r>
          </w:p>
        </w:tc>
      </w:tr>
      <w:tr>
        <w:trPr/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еспондентов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Style9"/>
        <w:tabs>
          <w:tab w:val="clear" w:pos="708"/>
          <w:tab w:val="left" w:pos="3402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>Приложение 4</w:t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szCs w:val="24"/>
        </w:rPr>
        <w:drawing>
          <wp:inline distT="0" distB="0" distL="0" distR="0">
            <wp:extent cx="6298565" cy="8712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5</w:t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  <w:t>Фотовернисаж</w:t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то 1. В КГКУ «Центр занятости населения г. Рубцовска»</w:t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3865</wp:posOffset>
            </wp:positionH>
            <wp:positionV relativeFrom="paragraph">
              <wp:posOffset>6350</wp:posOffset>
            </wp:positionV>
            <wp:extent cx="4585335" cy="343471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то 2. Здесь мы узнали важную информацию для нашего проекта.</w:t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jc w:val="left"/>
        <w:rPr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4587875" cy="3441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то 3. На встрече с Лутаевой О.В.</w:t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3865</wp:posOffset>
            </wp:positionH>
            <wp:positionV relativeFrom="paragraph">
              <wp:posOffset>635</wp:posOffset>
            </wp:positionV>
            <wp:extent cx="4572000" cy="34290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то 4. Наш школьный стенд. </w:t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236855</wp:posOffset>
            </wp:positionV>
            <wp:extent cx="4686300" cy="3390900"/>
            <wp:effectExtent l="0" t="0" r="0" b="0"/>
            <wp:wrapTight wrapText="bothSides">
              <wp:wrapPolygon edited="0">
                <wp:start x="-39" y="0"/>
                <wp:lineTo x="-39" y="21547"/>
                <wp:lineTo x="21600" y="21547"/>
                <wp:lineTo x="21600" y="0"/>
                <wp:lineTo x="-39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jc w:val="left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721995</wp:posOffset>
            </wp:positionV>
            <wp:extent cx="4572000" cy="34417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Фото 5. Команда проекта проводит классный час «5-я трудовая четверть»</w:t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то 6.</w:t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172085</wp:posOffset>
            </wp:positionV>
            <wp:extent cx="4572000" cy="343852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tabs>
          <w:tab w:val="clear" w:pos="708"/>
          <w:tab w:val="left" w:pos="3402" w:leader="none"/>
        </w:tabs>
        <w:spacing w:lineRule="auto" w:line="360"/>
        <w:jc w:val="lef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0"/>
      <w:type w:val="nextPage"/>
      <w:pgSz w:w="11906" w:h="16838"/>
      <w:pgMar w:left="1701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567" w:firstLine="142"/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 Знак Знак2"/>
    <w:basedOn w:val="Style7"/>
    <w:qFormat/>
    <w:rPr>
      <w:sz w:val="16"/>
      <w:szCs w:val="16"/>
    </w:rPr>
  </w:style>
  <w:style w:type="character" w:styleId="4">
    <w:name w:val=" Знак Знак4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Style8">
    <w:name w:val=" Знак Знак"/>
    <w:basedOn w:val="Style7"/>
    <w:qFormat/>
    <w:rPr>
      <w:rFonts w:ascii="Courier New" w:hAnsi="Courier New" w:cs="Courier New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 Знак Знак3"/>
    <w:basedOn w:val="Style7"/>
    <w:qFormat/>
    <w:rPr>
      <w:sz w:val="24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36"/>
    </w:rPr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left="-1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center" w:pos="540" w:leader="none"/>
      </w:tabs>
      <w:spacing w:lineRule="auto" w:line="360"/>
      <w:jc w:val="both"/>
    </w:pPr>
    <w:rPr>
      <w:sz w:val="28"/>
      <w:szCs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15.ru/" TargetMode="External"/><Relationship Id="rId3" Type="http://schemas.openxmlformats.org/officeDocument/2006/relationships/hyperlink" Target="http://www.rub15.ru/" TargetMode="External"/><Relationship Id="rId4" Type="http://schemas.openxmlformats.org/officeDocument/2006/relationships/hyperlink" Target="http://edu-lider.ru/" TargetMode="External"/><Relationship Id="rId5" Type="http://schemas.openxmlformats.org/officeDocument/2006/relationships/hyperlink" Target="http://trud22.ru/" TargetMode="External"/><Relationship Id="rId6" Type="http://schemas.openxmlformats.org/officeDocument/2006/relationships/hyperlink" Target="http://lopchari-adm.ru/" TargetMode="External"/><Relationship Id="rId7" Type="http://schemas.openxmlformats.org/officeDocument/2006/relationships/hyperlink" Target="http://dobryanka-city-dokument.ru/" TargetMode="External"/><Relationship Id="rId8" Type="http://schemas.openxmlformats.org/officeDocument/2006/relationships/hyperlink" Target="http://www.shkola.net.ua/" TargetMode="External"/><Relationship Id="rId9" Type="http://schemas.openxmlformats.org/officeDocument/2006/relationships/hyperlink" Target="http://www.0zd.ru/" TargetMode="External"/><Relationship Id="rId10" Type="http://schemas.openxmlformats.org/officeDocument/2006/relationships/hyperlink" Target="http://paidagogos.com/" TargetMode="External"/><Relationship Id="rId11" Type="http://schemas.openxmlformats.org/officeDocument/2006/relationships/hyperlink" Target="http://www.licey82.com/" TargetMode="External"/><Relationship Id="rId12" Type="http://schemas.openxmlformats.org/officeDocument/2006/relationships/hyperlink" Target="http://www.komkulttald.ru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49:00Z</dcterms:created>
  <dc:creator>023</dc:creator>
  <dc:description/>
  <cp:keywords/>
  <dc:language>en-US</dc:language>
  <cp:lastModifiedBy>Администратор</cp:lastModifiedBy>
  <cp:lastPrinted>2014-03-13T01:56:00Z</cp:lastPrinted>
  <dcterms:modified xsi:type="dcterms:W3CDTF">2014-05-07T03:08:00Z</dcterms:modified>
  <cp:revision>354</cp:revision>
  <dc:subject/>
  <dc:title>КОМИТЕТ АДМИНИСТРАЦИИ г</dc:title>
</cp:coreProperties>
</file>