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/>
      </w:pPr>
      <w:r>
        <w:rPr>
          <w:b/>
          <w:sz w:val="32"/>
          <w:szCs w:val="32"/>
        </w:rPr>
        <w:t>МУНИЦИПАЛЬНОЕ  БЮДЖЕТНОЕ ОБЩЕОБРАЗОВАТЕЛЬНОЕ  УЧРЕЖДЕНИЕ  ГИМНАЗИЯ №3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округа САМАРА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Образование и карьера»</w:t>
      </w:r>
    </w:p>
    <w:p>
      <w:pPr>
        <w:pStyle w:val="Normal"/>
        <w:spacing w:lineRule="auto" w:line="360"/>
        <w:ind w:right="420" w:firstLine="708"/>
        <w:jc w:val="right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lineRule="auto" w:line="360"/>
        <w:ind w:right="420" w:firstLine="708"/>
        <w:jc w:val="center"/>
        <w:rPr/>
      </w:pPr>
      <w:r>
        <w:rPr>
          <w:b/>
          <w:sz w:val="96"/>
          <w:szCs w:val="96"/>
        </w:rPr>
        <w:t xml:space="preserve">                    </w:t>
      </w:r>
      <w:r>
        <w:rPr>
          <w:b/>
          <w:bCs/>
          <w:sz w:val="28"/>
          <w:szCs w:val="28"/>
        </w:rPr>
        <w:t>Разработчик Программы: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</w:t>
      </w:r>
      <w:r>
        <w:rPr>
          <w:b/>
          <w:bCs/>
          <w:sz w:val="28"/>
          <w:szCs w:val="28"/>
        </w:rPr>
        <w:t>Осипова Татьяна Евгеньевна,</w:t>
      </w:r>
    </w:p>
    <w:p>
      <w:pPr>
        <w:pStyle w:val="Normal"/>
        <w:spacing w:lineRule="auto" w:line="360"/>
        <w:ind w:right="140"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ститель директора по УВР, 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учитель математики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высшей категории.</w:t>
      </w:r>
    </w:p>
    <w:p>
      <w:pPr>
        <w:pStyle w:val="Normal"/>
        <w:spacing w:lineRule="auto" w:line="360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spacing w:lineRule="auto" w:line="36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ше общество нуждается в творческих профессионалах, полностью реализующих свои возможности и способности. Наряду с подготовкой специалистов для сфер общественного и материального производства должна стоять </w:t>
      </w:r>
      <w:r>
        <w:rPr>
          <w:b/>
          <w:i/>
          <w:sz w:val="28"/>
          <w:szCs w:val="28"/>
        </w:rPr>
        <w:t>задача оказания помощи в выборе профессии</w:t>
      </w:r>
      <w:r>
        <w:rPr>
          <w:sz w:val="28"/>
          <w:szCs w:val="28"/>
        </w:rPr>
        <w:t xml:space="preserve">. Ситуация на рынке труда в целом будет во многом зависеть от того, насколько правильно в профессиональном плане сориентированы сегодняшние ученики. Поэтому сегодня формируются новые, существующие в условиях формирующегося рынка подходы к профориентационной работе, которые не ограничиваются поиском одной пригодной для человека профессии, а означают подбор определенных видов деятельности, позволяющих реализовать способности и стимулировать развитие личности. Это позволит молодым людям разобраться в сложном мире профессий, создать психологическую установку на профессии и специальности, сочетающие личностные устремления и потребности экономики, поможет адаптироваться к новым профессиям или продуктивно использовать вынужденную безработицу для повышения конкурентоспособности на рынке труда.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о- ориентированный анализ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Функционирование в течение нескольких лет дало свои положительные результаты  и одновременно обозначило ряд проблем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1. В гимназии создана система предпрофильного и профильного образования с преимущественным использованием проблемно-развивающих, исследовательских, новых информационных, проектных, педагогических технологий, на основе системы эффективных уроков. В девятых классах реализуется образовательная программа гуманитарного направления.  Для старшей ступени разработаны программы филологического, лингво-математического, социально-гуманитарного  уровня.</w:t>
      </w:r>
    </w:p>
    <w:p>
      <w:pPr>
        <w:pStyle w:val="Normal"/>
        <w:spacing w:lineRule="auto" w:line="360"/>
        <w:ind w:firstLine="680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00100</wp:posOffset>
            </wp:positionH>
            <wp:positionV relativeFrom="paragraph">
              <wp:posOffset>1371600</wp:posOffset>
            </wp:positionV>
            <wp:extent cx="4197350" cy="2218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 высоком качестве профильного и гимназического базового  образования свидетельствуют результаты предметных олимпиад. В период с 2007 по 2010 год число участников и призеров олимпиад различного уровня возросло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 гимназии с 2005 года сформирована практика предпрофильной подготовки. В настоящее время предпрофильная подготовка осуществляется как за счет часов школьного компонента Учебного плана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глийский и французский языки изучаются со 2 класса;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rPr/>
      </w:pPr>
      <w:r>
        <w:rPr>
          <w:sz w:val="28"/>
          <w:szCs w:val="28"/>
        </w:rPr>
        <w:t>английский и французский языки (как базовые) в 5-9 классах изучаются в большем объем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 и в рамках сотрудничества с преподавателями СГПУ,  Университета  Наяновой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ецкурсы по русскому языку и литературе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ецкурсы по иностранным языкам.</w:t>
      </w:r>
    </w:p>
    <w:p>
      <w:pPr>
        <w:pStyle w:val="Normal"/>
        <w:tabs>
          <w:tab w:val="clear" w:pos="708"/>
          <w:tab w:val="left" w:pos="7710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ичество учащихся (процент от общего числа учащихся средней ступени), охваченных предпрофильной подготовкой.</w:t>
      </w:r>
    </w:p>
    <w:p>
      <w:pPr>
        <w:pStyle w:val="Normal"/>
        <w:tabs>
          <w:tab w:val="clear" w:pos="708"/>
          <w:tab w:val="left" w:pos="7710" w:leader="none"/>
        </w:tabs>
        <w:jc w:val="center"/>
        <w:rPr>
          <w:i/>
          <w:i/>
          <w:emboss/>
          <w:sz w:val="28"/>
          <w:szCs w:val="28"/>
        </w:rPr>
      </w:pPr>
      <w:r>
        <w:rPr>
          <w:i/>
          <w:embos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779"/>
        <w:gridCol w:w="1736"/>
        <w:gridCol w:w="2688"/>
        <w:gridCol w:w="2688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ащихся средней ступени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средней ступени, охваченных предпрофильной подготовкой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учащихся средней ступени, охваченных предпрофильной подготовкой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 %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 %</w:t>
            </w:r>
          </w:p>
        </w:tc>
      </w:tr>
      <w:tr>
        <w:trPr>
          <w:trHeight w:val="43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 %</w:t>
            </w:r>
          </w:p>
        </w:tc>
      </w:tr>
    </w:tbl>
    <w:p>
      <w:pPr>
        <w:pStyle w:val="Normal"/>
        <w:tabs>
          <w:tab w:val="clear" w:pos="708"/>
          <w:tab w:val="left" w:pos="9861" w:leader="none"/>
          <w:tab w:val="left" w:pos="9918" w:leader="none"/>
        </w:tabs>
        <w:ind w:right="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sz w:val="28"/>
          <w:szCs w:val="28"/>
        </w:rPr>
        <w:t xml:space="preserve">В выборе профиля обучающимся помогает программа самоопределения, адресованная гимназистам 9-х классов, реализуемая психологом  гимназии О.Б.Алмалиевой. </w:t>
      </w:r>
    </w:p>
    <w:p>
      <w:pPr>
        <w:pStyle w:val="Normal"/>
        <w:tabs>
          <w:tab w:val="clear" w:pos="708"/>
          <w:tab w:val="left" w:pos="9861" w:leader="none"/>
          <w:tab w:val="left" w:pos="9918" w:leader="none"/>
        </w:tabs>
        <w:spacing w:lineRule="auto" w:line="360"/>
        <w:ind w:left="57" w:right="341" w:firstLine="708"/>
        <w:jc w:val="both"/>
        <w:rPr/>
      </w:pPr>
      <w:r>
        <w:rPr>
          <w:sz w:val="28"/>
          <w:szCs w:val="28"/>
        </w:rPr>
        <w:t>Для организации предпрофильной подготовки обучающихся основной школы им предлагается на выбор 15 курсов из программ, рекомендованных Министерством образования и науки Самарской области.</w:t>
      </w:r>
    </w:p>
    <w:p>
      <w:pPr>
        <w:pStyle w:val="Normal"/>
        <w:tabs>
          <w:tab w:val="clear" w:pos="708"/>
          <w:tab w:val="left" w:pos="9861" w:leader="none"/>
          <w:tab w:val="left" w:pos="9918" w:leader="none"/>
        </w:tabs>
        <w:spacing w:lineRule="auto" w:line="360"/>
        <w:ind w:left="57" w:right="341" w:firstLine="708"/>
        <w:jc w:val="both"/>
        <w:rPr/>
      </w:pPr>
      <w:r>
        <w:rPr>
          <w:sz w:val="28"/>
          <w:szCs w:val="28"/>
        </w:rPr>
        <w:t>На протяжении трёх лет учащиеся выбирают следующие  модифицированные курс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861" w:leader="none"/>
          <w:tab w:val="left" w:pos="9918" w:leader="none"/>
        </w:tabs>
        <w:spacing w:lineRule="auto" w:line="360"/>
        <w:ind w:left="969" w:right="341" w:hanging="0"/>
        <w:jc w:val="both"/>
        <w:rPr>
          <w:sz w:val="28"/>
          <w:szCs w:val="28"/>
        </w:rPr>
      </w:pPr>
      <w:r>
        <w:rPr>
          <w:sz w:val="28"/>
          <w:szCs w:val="28"/>
        </w:rPr>
        <w:t>«Функциональная стилистика и коммуникация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861" w:leader="none"/>
          <w:tab w:val="left" w:pos="9918" w:leader="none"/>
        </w:tabs>
        <w:spacing w:lineRule="auto" w:line="360"/>
        <w:ind w:left="969" w:right="341" w:hanging="0"/>
        <w:jc w:val="both"/>
        <w:rPr>
          <w:sz w:val="28"/>
          <w:szCs w:val="28"/>
        </w:rPr>
      </w:pPr>
      <w:r>
        <w:rPr>
          <w:sz w:val="28"/>
          <w:szCs w:val="28"/>
        </w:rPr>
        <w:t>«Комплексный анализ текста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861" w:leader="none"/>
          <w:tab w:val="left" w:pos="9918" w:leader="none"/>
        </w:tabs>
        <w:spacing w:lineRule="auto" w:line="360"/>
        <w:ind w:left="969" w:right="341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актика деловой коммуникации (французский язык)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861" w:leader="none"/>
          <w:tab w:val="left" w:pos="9918" w:leader="none"/>
        </w:tabs>
        <w:spacing w:lineRule="auto" w:line="360"/>
        <w:ind w:left="969" w:right="341" w:hanging="0"/>
        <w:jc w:val="both"/>
        <w:rPr>
          <w:sz w:val="28"/>
          <w:szCs w:val="28"/>
        </w:rPr>
      </w:pPr>
      <w:r>
        <w:rPr>
          <w:sz w:val="28"/>
          <w:szCs w:val="28"/>
        </w:rPr>
        <w:t>«Дружеская и деловая корреспонденция (английский язык)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861" w:leader="none"/>
          <w:tab w:val="left" w:pos="9918" w:leader="none"/>
        </w:tabs>
        <w:spacing w:lineRule="auto" w:line="360"/>
        <w:ind w:left="969" w:right="341" w:hanging="0"/>
        <w:jc w:val="both"/>
        <w:rPr>
          <w:sz w:val="28"/>
          <w:szCs w:val="28"/>
        </w:rPr>
      </w:pPr>
      <w:r>
        <w:rPr>
          <w:sz w:val="28"/>
          <w:szCs w:val="28"/>
        </w:rPr>
        <w:t>«Управление офисом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861" w:leader="none"/>
          <w:tab w:val="left" w:pos="9918" w:leader="none"/>
        </w:tabs>
        <w:spacing w:lineRule="auto" w:line="360"/>
        <w:ind w:left="969" w:right="341" w:hanging="0"/>
        <w:jc w:val="both"/>
        <w:rPr>
          <w:sz w:val="28"/>
          <w:szCs w:val="28"/>
        </w:rPr>
      </w:pPr>
      <w:r>
        <w:rPr>
          <w:sz w:val="28"/>
          <w:szCs w:val="28"/>
        </w:rPr>
        <w:t>«Искусство общения».</w:t>
      </w:r>
    </w:p>
    <w:p>
      <w:pPr>
        <w:pStyle w:val="Normal"/>
        <w:tabs>
          <w:tab w:val="clear" w:pos="708"/>
          <w:tab w:val="left" w:pos="9861" w:leader="none"/>
          <w:tab w:val="left" w:pos="9918" w:leader="none"/>
        </w:tabs>
        <w:spacing w:lineRule="auto" w:line="360"/>
        <w:ind w:right="341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едпрофильные курсы имеют модульный характер, что предусматривает переход ученика из одной группы в другую, а, следовательно, увеличивает вариативность выбора учебной деятель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онцепцией модернизации российского образования на старшей ступени предусмотрена профилизация. </w:t>
      </w:r>
      <w:r>
        <w:rPr>
          <w:color w:val="000000"/>
          <w:sz w:val="28"/>
          <w:szCs w:val="28"/>
        </w:rPr>
        <w:t>Апробируется модель профильного обучения для гимназии.</w:t>
      </w:r>
    </w:p>
    <w:p>
      <w:pPr>
        <w:pStyle w:val="Normal"/>
        <w:spacing w:lineRule="auto" w:line="360"/>
        <w:jc w:val="center"/>
        <w:rPr/>
      </w:pPr>
      <w:r>
        <w:rPr/>
        <w:t xml:space="preserve">Количество учащихся (процент от общего числа учащихся старшей ступени), охваченных профильным обучением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861"/>
        <w:gridCol w:w="2459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ащихся старш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старшей ступени, охваченных профильным обучение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учащихся старшей ступени,  охваченных профильным обучение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61" w:leader="none"/>
          <w:tab w:val="left" w:pos="9918" w:leader="none"/>
        </w:tabs>
        <w:spacing w:lineRule="auto" w:line="360"/>
        <w:ind w:left="57" w:right="341" w:hanging="0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Изучен социальный заказ по выбору учащихся практико-ориентированных курсов, разработаны и утверждены программы элективных курсов, сформированы учебные планы с возможностью реализации развивающего дифференцированного и индивидуализированного обучения. </w:t>
      </w:r>
    </w:p>
    <w:p>
      <w:pPr>
        <w:pStyle w:val="Normal"/>
        <w:tabs>
          <w:tab w:val="clear" w:pos="708"/>
          <w:tab w:val="left" w:pos="9861" w:leader="none"/>
          <w:tab w:val="left" w:pos="9918" w:leader="none"/>
        </w:tabs>
        <w:spacing w:lineRule="auto" w:line="360"/>
        <w:ind w:left="57" w:right="3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sz w:val="28"/>
          <w:szCs w:val="28"/>
        </w:rPr>
        <w:t>В 10-11  классах обучение ведётся на основе базовых учебных предметов и углублённого изучения французского и английского языков. Для организации профильного обучения предлагается на выбор 8 элективных модифицированных курс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61" w:leader="none"/>
          <w:tab w:val="left" w:pos="9918" w:leader="none"/>
        </w:tabs>
        <w:spacing w:lineRule="auto" w:line="360"/>
        <w:ind w:left="1026" w:right="341" w:hanging="0"/>
        <w:jc w:val="both"/>
        <w:rPr>
          <w:sz w:val="28"/>
          <w:szCs w:val="28"/>
        </w:rPr>
      </w:pPr>
      <w:r>
        <w:rPr>
          <w:sz w:val="28"/>
          <w:szCs w:val="28"/>
        </w:rPr>
        <w:t>«Алгебра плюс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61" w:leader="none"/>
          <w:tab w:val="left" w:pos="9918" w:leader="none"/>
        </w:tabs>
        <w:spacing w:lineRule="auto" w:line="360"/>
        <w:ind w:left="1026" w:right="341" w:hanging="0"/>
        <w:jc w:val="both"/>
        <w:rPr>
          <w:sz w:val="28"/>
          <w:szCs w:val="28"/>
        </w:rPr>
      </w:pPr>
      <w:r>
        <w:rPr>
          <w:sz w:val="28"/>
          <w:szCs w:val="28"/>
        </w:rPr>
        <w:t>«Экономическая география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61" w:leader="none"/>
          <w:tab w:val="left" w:pos="9918" w:leader="none"/>
        </w:tabs>
        <w:spacing w:lineRule="auto" w:line="360"/>
        <w:ind w:left="1026" w:right="34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ловесность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61" w:leader="none"/>
          <w:tab w:val="left" w:pos="9918" w:leader="none"/>
        </w:tabs>
        <w:spacing w:lineRule="auto" w:line="360"/>
        <w:ind w:left="1026" w:right="341" w:hanging="0"/>
        <w:jc w:val="both"/>
        <w:rPr>
          <w:sz w:val="28"/>
          <w:szCs w:val="28"/>
        </w:rPr>
      </w:pPr>
      <w:r>
        <w:rPr>
          <w:sz w:val="28"/>
          <w:szCs w:val="28"/>
        </w:rPr>
        <w:t>«Основы журналистик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61" w:leader="none"/>
          <w:tab w:val="left" w:pos="9918" w:leader="none"/>
        </w:tabs>
        <w:spacing w:lineRule="auto" w:line="360"/>
        <w:ind w:left="1026" w:right="341" w:hanging="0"/>
        <w:jc w:val="both"/>
        <w:rPr/>
      </w:pP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Химия: перекрестки и взаимодействия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61" w:leader="none"/>
          <w:tab w:val="left" w:pos="9918" w:leader="none"/>
        </w:tabs>
        <w:spacing w:lineRule="auto" w:line="360"/>
        <w:ind w:left="1026" w:right="341" w:hanging="0"/>
        <w:jc w:val="both"/>
        <w:rPr>
          <w:sz w:val="28"/>
          <w:szCs w:val="28"/>
        </w:rPr>
      </w:pPr>
      <w:r>
        <w:rPr>
          <w:sz w:val="28"/>
          <w:szCs w:val="28"/>
        </w:rPr>
        <w:t>«Итальянский язык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61" w:leader="none"/>
          <w:tab w:val="left" w:pos="9918" w:leader="none"/>
        </w:tabs>
        <w:spacing w:lineRule="auto" w:line="360"/>
        <w:ind w:left="1026" w:right="341" w:hanging="0"/>
        <w:jc w:val="both"/>
        <w:rPr>
          <w:sz w:val="28"/>
          <w:szCs w:val="28"/>
        </w:rPr>
      </w:pPr>
      <w:r>
        <w:rPr>
          <w:sz w:val="28"/>
          <w:szCs w:val="28"/>
        </w:rPr>
        <w:t>«Латинский язык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61" w:leader="none"/>
          <w:tab w:val="left" w:pos="9918" w:leader="none"/>
        </w:tabs>
        <w:spacing w:lineRule="auto" w:line="360"/>
        <w:ind w:left="1026" w:right="341" w:hanging="0"/>
        <w:jc w:val="both"/>
        <w:rPr/>
      </w:pPr>
      <w:r>
        <w:rPr>
          <w:sz w:val="28"/>
          <w:szCs w:val="28"/>
        </w:rPr>
        <w:t>«Технический перевод».</w:t>
      </w:r>
    </w:p>
    <w:p>
      <w:pPr>
        <w:pStyle w:val="Normal"/>
        <w:tabs>
          <w:tab w:val="clear" w:pos="708"/>
          <w:tab w:val="left" w:pos="9861" w:leader="none"/>
          <w:tab w:val="left" w:pos="9918" w:leader="none"/>
        </w:tabs>
        <w:spacing w:lineRule="auto" w:line="360"/>
        <w:ind w:right="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эффективность проведения курсов ежегодно проводится </w:t>
      </w:r>
    </w:p>
    <w:p>
      <w:pPr>
        <w:pStyle w:val="Normal"/>
        <w:tabs>
          <w:tab w:val="clear" w:pos="708"/>
          <w:tab w:val="left" w:pos="9861" w:leader="none"/>
          <w:tab w:val="left" w:pos="9918" w:leader="none"/>
        </w:tabs>
        <w:spacing w:lineRule="auto" w:line="360"/>
        <w:ind w:right="341" w:hanging="0"/>
        <w:rPr>
          <w:sz w:val="28"/>
          <w:szCs w:val="28"/>
        </w:rPr>
      </w:pPr>
      <w:r>
        <w:rPr>
          <w:sz w:val="28"/>
          <w:szCs w:val="28"/>
        </w:rPr>
        <w:t>рейтинг курсов по выбору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</w:t>
      </w:r>
      <w:r>
        <w:rPr>
          <w:i/>
          <w:color w:val="000000"/>
          <w:sz w:val="28"/>
          <w:szCs w:val="28"/>
        </w:rPr>
        <w:t>С</w:t>
      </w:r>
      <w:r>
        <w:rPr>
          <w:i/>
          <w:sz w:val="28"/>
          <w:szCs w:val="28"/>
        </w:rPr>
        <w:t>таршая школа должна быть ориентирована на индивидуализацию обучения и социализацию обучающихся, гимназия за счет увеличения числа предлагаемых элективных курсов должна предоставить ученикам в полной мере реализовать свои индивидуальные профильные образовательные программы через индивидуальные учебные планы (ИУП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Гимназия обеспечивает  уровень знаний, гарантирующий поступление в высшие учебные заведения, при одновременной широкой общекультурной подготовке. Так, анализ самоопределения учащихся после окончания школы показал, что  100 % выпускников успешно  выдерживают вступительные экзамены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>Результаты поступления выпускников.</w:t>
      </w:r>
    </w:p>
    <w:tbl>
      <w:tblPr>
        <w:tblW w:w="10960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02"/>
        <w:gridCol w:w="1111"/>
        <w:gridCol w:w="1128"/>
        <w:gridCol w:w="1111"/>
        <w:gridCol w:w="1128"/>
        <w:gridCol w:w="1111"/>
        <w:gridCol w:w="1129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УЗ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-чество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60" w:leader="none"/>
                <w:tab w:val="left" w:pos="9916" w:leader="none"/>
              </w:tabs>
              <w:spacing w:before="0" w:after="83"/>
              <w:ind w:right="340" w:hanging="0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b/>
                <w:sz w:val="20"/>
                <w:szCs w:val="20"/>
                <w:lang w:val="en"/>
              </w:rPr>
              <w:t>200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lang w:val="en"/>
              </w:rPr>
              <w:t>-2007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60" w:leader="none"/>
                <w:tab w:val="left" w:pos="9916" w:leader="none"/>
              </w:tabs>
              <w:spacing w:before="0" w:after="83"/>
              <w:ind w:right="340" w:hanging="0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b/>
                <w:sz w:val="20"/>
                <w:szCs w:val="20"/>
                <w:lang w:val="en"/>
              </w:rPr>
              <w:t>2007-200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60" w:leader="none"/>
                <w:tab w:val="left" w:pos="9916" w:leader="none"/>
              </w:tabs>
              <w:spacing w:before="0" w:after="83"/>
              <w:ind w:right="340" w:hanging="0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b/>
                <w:sz w:val="20"/>
                <w:szCs w:val="20"/>
                <w:lang w:val="en"/>
              </w:rPr>
              <w:t>2008-2009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val="e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60" w:leader="none"/>
                <w:tab w:val="left" w:pos="9916" w:leader="none"/>
              </w:tabs>
              <w:spacing w:before="0" w:after="83"/>
              <w:ind w:right="340" w:hanging="0"/>
              <w:jc w:val="center"/>
              <w:rPr>
                <w:b/>
                <w:b/>
                <w:sz w:val="20"/>
                <w:szCs w:val="20"/>
                <w:lang w:val="en"/>
              </w:rPr>
            </w:pPr>
            <w:r>
              <w:rPr>
                <w:b/>
                <w:sz w:val="20"/>
                <w:szCs w:val="20"/>
              </w:rPr>
              <w:t>14 выпускников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60" w:leader="none"/>
                <w:tab w:val="left" w:pos="9916" w:leader="none"/>
              </w:tabs>
              <w:spacing w:before="0" w:after="83"/>
              <w:ind w:right="3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выпускников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60" w:leader="none"/>
                <w:tab w:val="left" w:pos="9916" w:leader="none"/>
              </w:tabs>
              <w:spacing w:before="0" w:after="83"/>
              <w:ind w:right="340" w:hanging="0"/>
              <w:jc w:val="center"/>
              <w:rPr>
                <w:b/>
                <w:b/>
                <w:sz w:val="20"/>
                <w:szCs w:val="20"/>
                <w:lang w:val="en"/>
              </w:rPr>
            </w:pPr>
            <w:r>
              <w:rPr>
                <w:b/>
                <w:sz w:val="20"/>
                <w:szCs w:val="20"/>
              </w:rPr>
              <w:t>16 выпускников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  <w:lang w:val="en"/>
              </w:rPr>
            </w:pPr>
            <w:r>
              <w:rPr>
                <w:b/>
                <w:sz w:val="20"/>
                <w:szCs w:val="20"/>
                <w:lang w:val="e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обучения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обучения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обучения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тна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тна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тная</w:t>
            </w:r>
          </w:p>
        </w:tc>
      </w:tr>
      <w:tr>
        <w:trPr>
          <w:trHeight w:val="3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ий государственный университ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ий государственный медицинский университ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государственная архитектурно-строительная академ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 государственный торгово-экономический университет г. Москв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ий государственный экономический университ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ий государственный технический университ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ий государственный аэрокосмический университ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ий государственная академия культуры и искусст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ий государственный педагогический университ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лжская государственная академия телекоммуникаций и информати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институт внешней торговл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институт печа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ИМ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ский университ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ский финансовый экономический институ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йцар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(% от общего числа выпускников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57%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68%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57%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УЗы гуманитарной направленно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 чел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(36% </w:t>
            </w:r>
            <w:r>
              <w:rPr>
                <w:b/>
                <w:sz w:val="20"/>
                <w:szCs w:val="20"/>
              </w:rPr>
              <w:t>от общего числа выпускников)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чел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(25% </w:t>
            </w:r>
            <w:r>
              <w:rPr>
                <w:b/>
                <w:sz w:val="20"/>
                <w:szCs w:val="20"/>
              </w:rPr>
              <w:t>от общего числа выпускников)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 чел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(38% </w:t>
            </w:r>
            <w:r>
              <w:rPr>
                <w:b/>
                <w:sz w:val="20"/>
                <w:szCs w:val="20"/>
              </w:rPr>
              <w:t>от общего числа выпускников)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</w:rPr>
        <w:t>Однако у 4 % выпускников (2008-2009 уч. г.), у 2,5% выпускников (2009-2010 уч. г.)  профиль обучения в выбранных учебных заведениях  не является осознанны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3. Гимназия, учитывая выбор учащихся, реализует филологический, социально-гуманитарный и лингво-математический профили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Выбор уровня и направления образования    учащихся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профильных  классов ( 2009 - 2010</w:t>
      </w:r>
      <w:r>
        <w:rPr/>
        <w:t xml:space="preserve"> уч. год, в %)</w:t>
      </w:r>
    </w:p>
    <w:tbl>
      <w:tblPr>
        <w:tblW w:w="10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002"/>
        <w:gridCol w:w="1920"/>
        <w:gridCol w:w="1770"/>
        <w:gridCol w:w="1590"/>
        <w:gridCol w:w="10"/>
        <w:gridCol w:w="10"/>
        <w:gridCol w:w="1249"/>
      </w:tblGrid>
      <w:tr>
        <w:trPr>
          <w:cantSplit w:val="true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филь обуч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нгво-математически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9 человек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циально-экономически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( 7 человек)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имико-биологический</w:t>
            </w:r>
          </w:p>
          <w:p>
            <w:pPr>
              <w:pStyle w:val="Normal"/>
              <w:rPr/>
            </w:pPr>
            <w:r>
              <w:rPr/>
              <w:t xml:space="preserve">(4 человека)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лологи-ческий</w:t>
            </w:r>
          </w:p>
          <w:p>
            <w:pPr>
              <w:pStyle w:val="Normal"/>
              <w:rPr/>
            </w:pPr>
            <w:r>
              <w:rPr/>
              <w:t xml:space="preserve">(6 человек)   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ний балл</w:t>
            </w:r>
          </w:p>
        </w:tc>
      </w:tr>
      <w:tr>
        <w:trPr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клас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класс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клас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класс</w:t>
            </w:r>
          </w:p>
        </w:tc>
      </w:tr>
      <w:tr>
        <w:trPr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родолжат образование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 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 %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 %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 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профилю обуч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89 %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(8 человек)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 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(4 человека)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00 %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(4 человека)  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 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(4 человека)  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 %</w:t>
            </w:r>
          </w:p>
        </w:tc>
      </w:tr>
      <w:tr>
        <w:trPr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о выбранному в школе профилю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(1 человек)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 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 xml:space="preserve">(1 человек)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%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%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5 %</w:t>
            </w:r>
          </w:p>
        </w:tc>
      </w:tr>
      <w:tr>
        <w:trPr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определил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вой выбо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 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(2 человека)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%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 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( 2 человека)  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,5 %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Как  показывает анализ приведенных данных, в среднем  у 78 % учащихся выбор профиля обучения в гимназии соответствует профилю высшего учебного заведения, 6,5 % учащихся выбрали профильные классы, не определив направление дальнейшего образования, а для 15,5 % учащихся профиль обучения в гимназии не является определяющим в получении профессии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Опрос девятиклассников показал, что учащиеся при определении дальнейшего пути образования  выбрали четыре основных профиля, что при данных условиях малокомплектности и финансирования невозмож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</w:rPr>
        <w:t xml:space="preserve">Таким образом, возникает проблема обоснованности выбора профиля обучения учащимися и разработки учебных планов таких профилей, чтобы удовлетворить их потребности и желания. </w:t>
      </w:r>
      <w:r>
        <w:rPr/>
        <w:t xml:space="preserve">          </w:t>
      </w:r>
    </w:p>
    <w:p>
      <w:pPr>
        <w:pStyle w:val="3"/>
        <w:spacing w:lineRule="auto" w:line="360"/>
        <w:ind w:left="0" w:firstLine="540"/>
        <w:jc w:val="both"/>
        <w:rPr/>
      </w:pPr>
      <w:r>
        <w:rPr>
          <w:sz w:val="28"/>
        </w:rPr>
        <w:t>4. Разработка путей и методов  повышения эффективности предпрофильного и профильного обучения в гимназии  является одной из главных задач современности. Отмечается непрерывное увеличение объема и сложности учебного материала, что при использовании неэффективных технологий обучения может вести к перегрузке учащихся, которая в свою очередь может стать причиной ухудшения здоровья детей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Таким образом, надо ориентировать педагогов на моделирование такой учебной деятельности в которой ребенок мог бы максимально самореализоваться. В связи с этим, встает вопрос обучения и повышения квалификации кадр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5. Анализ управленческой деятельности показал, что традиционный подход в управлении гимназией сегодня уже не позволяет качественно заниматься работой.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</w:rPr>
        <w:t xml:space="preserve">Необходим новый подход к информационному обеспечению, планированию, организации, контролю и регулированию всей деятельности, а </w:t>
      </w:r>
      <w:r>
        <w:rPr>
          <w:i/>
          <w:sz w:val="28"/>
          <w:szCs w:val="28"/>
        </w:rPr>
        <w:t>также расширению спектра профессионального взаимодействия с культурными, образовательными и социальными учреждениями городского округа Самар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6. </w:t>
      </w:r>
      <w:r>
        <w:rPr>
          <w:sz w:val="28"/>
          <w:szCs w:val="28"/>
        </w:rPr>
        <w:t>Современная экономическая и политическая обстановка заставляет предъявлять все более высокие требования к индивидуальным психофизиологическим особенностям человека. Рыночные отношения кардинально меняют характер и цели труда: возрастает его интенсивность, усиливается напряженность, требуется высокий профессионализм, выносливость и ответственность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обходимо большое внимание уделять проведению целенаправленной профориентационной работы среди учащихся гимназии, которая должна опираться на глубокое знание всей системы основных факторов, определяющих формирование профессиональных намерений личности и пути ее реализации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Таким образом, для перевода гимназии в режим развития предстоит решить следующие </w:t>
      </w:r>
      <w:r>
        <w:rPr>
          <w:b/>
          <w:sz w:val="28"/>
        </w:rPr>
        <w:t>проблемы</w:t>
      </w:r>
      <w:r>
        <w:rPr>
          <w:sz w:val="28"/>
        </w:rPr>
        <w:t>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szCs w:val="28"/>
        </w:rPr>
        <w:t>проблема реализации индивидуализацию обучения и социализацию обучающихся через индивидуальные учебные планы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а неопределённости с выбором дальнейшей профессии. Основными причинами затруднений выбора старшеклассники назвали недостаточное знание мира профессий и своих возможностей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а направленности обучения - теоретическое освоение учебного материала, информация о его практическом использовании, получение знаний на уровне технологий. </w:t>
      </w:r>
      <w:r>
        <w:rPr>
          <w:sz w:val="28"/>
        </w:rPr>
        <w:t>Необходимо создание научно обоснованной  системы комплектования профильных классов на базе  дальнейшего развития психологической службы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а отсутствия комплекса условий для реального профессионального самоопределения гимназистов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а научно обоснованного прогноза на структуру спроса в области профессиональных знаний на рынке труда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ереходом на новые экономические отношения, сменой форм собственности от работы по профориентации устранились базовые и шефствующие предприятия;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облема </w:t>
      </w:r>
      <w:r>
        <w:rPr>
          <w:b/>
          <w:sz w:val="28"/>
          <w:szCs w:val="28"/>
          <w:u w:val="single"/>
        </w:rPr>
        <w:t>управления системой профессионального самоопределения</w:t>
      </w:r>
      <w:r>
        <w:rPr>
          <w:sz w:val="28"/>
          <w:szCs w:val="28"/>
        </w:rPr>
        <w:t>, включающую более частные проблем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0" w:leader="none"/>
        </w:tabs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овая подготовка специалистов в области профориентации и переподготовка руководителей с целью ведения профориентационной деятельности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0" w:leader="none"/>
        </w:tabs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деятельности системы профессиональной ориентации (научно-методическое, материальное, финансовое, организационное, административное, нормативно-правовое, информационное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0" w:leader="none"/>
        </w:tabs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учебно-диагностического инструментария для осуществления профессиональной многоуровневой диагнос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 xml:space="preserve">Для решения выделенных проблем разрабатывается программа </w:t>
      </w:r>
      <w:r>
        <w:rPr>
          <w:b/>
          <w:sz w:val="28"/>
          <w:szCs w:val="28"/>
        </w:rPr>
        <w:t>«Образование и карьера»</w:t>
      </w:r>
      <w:r>
        <w:rPr>
          <w:sz w:val="28"/>
        </w:rPr>
        <w:t>, определяются основные концептуальные положения развития.</w:t>
      </w:r>
    </w:p>
    <w:p>
      <w:pPr>
        <w:pStyle w:val="Normal"/>
        <w:spacing w:lineRule="auto" w:line="360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6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РУКТУРА   ПРОГРАММ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програм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аботка у гимназистов сознательного отношения к труду, профессиональное самоопределение в условиях свободы выбора сферы деятельности в соответствии со своими возможностями, способностями и с учетом требований рынка труда.</w:t>
      </w:r>
    </w:p>
    <w:p>
      <w:pPr>
        <w:pStyle w:val="Normal"/>
        <w:spacing w:lineRule="auto" w:line="360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фильное обучение старшеклассников на основе индивидуальных учебных план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вмещение профориентационной работы с предметным обучени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оздание условий для повышения  профессионального роста  уровня компетентности педагогов гимназии в отношении организационно-методических и психолого-педагогических условий внедрения в практику гимназии системы профильного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здание единой информационной базы о состоянии рынка труда, наиболее востребованных и перспективных профессиях, возможностях получения профессионального образования и трудоустрой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оянное изучение и прогнозирование профессионально-образовательных потребностей гимназистов, мотивов и стимулов выбора сферы будущей трудов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актических моделей социально-профессионального самоопределения в расчете на профильное образов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ция взаимодействия гимназии с потенциальными потребителями его продукции и у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плекса популярных справочных средств на бумажных и электронных носителях информации для педагогов, производственников, учащихся и их род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иление интеграции образовательных и предметных областей с внеучебной практикой социально-профессионального самоопределения гимназис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аживание социального партнерства между организациями, предприятиями и учебными заведениями по вопросам профессионального самоопределения гимназистов, а также развитие контрактной системы получения нашими гимназистами новых професс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казать точки пересечения интересов, стать друг другу полезными и необходимы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ческие задачи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ить в районе (городе) спрос на профессии. При этом необходимо учесть наличие в районе (городе) учебных заведений других видов и уровней по профилям: гуманитарный, естественно-математический, технический. Такое социологическое исследование внешней среды целесообразно проводить в сотрудничестве со службой занятости населения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ть в гимназии творческие группы, которые будут осуществлять взаимодействие с внешней средой и дорабатывать образовательные программы по каждому принимаемому направлению учебной деятельности;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szCs w:val="28"/>
        </w:rPr>
        <w:t xml:space="preserve"> </w:t>
      </w:r>
      <w:r>
        <w:rPr>
          <w:szCs w:val="28"/>
        </w:rPr>
        <w:t xml:space="preserve">установить связь с руководителями организаций, предприятий (или с их службами управления персоналом, подготовки кадров и т.п.), которые являются потенциальными потребителями продукции (выпускников) гимназии, а потому имеют собственное представление о требованиях к характеристикам выпускников; </w:t>
      </w:r>
    </w:p>
    <w:p>
      <w:pPr>
        <w:pStyle w:val="TextBodyIndent"/>
        <w:numPr>
          <w:ilvl w:val="0"/>
          <w:numId w:val="2"/>
        </w:numPr>
        <w:spacing w:lineRule="auto" w:line="360"/>
        <w:rPr>
          <w:szCs w:val="28"/>
        </w:rPr>
      </w:pPr>
      <w:r>
        <w:rPr/>
        <w:t>расширить спектр профессионального взаимодействия с культурными, образовательными и социальными учреждениями городского округа Самар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ов о сотрудничестве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выполнением договоров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совместной деятельности, назначение ответственных лиц за проведение мероприятий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вместных совещаний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психолого-педагогического сопровождения профильного обучения и предварительного самоопределения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менить в обязанность учителей-предметников при изучении своих дисциплин с гимназистами обязательно решать задачи профориентации в необходимом объеме и на нужном уровне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офессиональной компетентности педагогического коллектив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реформирование оценочной системы в гимназии (рейтинговая система оценки по профильным предметам и «портфолио», как накопительной оценки учащихся)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стимулов, мотивирующих педагогов для деятельного поиска и творческой реализации модели профильной школы, обеспечивающей образование высокого уровня качеств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апробация системы мониторинга эффективности профильного обучения на основе Цента мониторинга.</w:t>
      </w:r>
    </w:p>
    <w:p>
      <w:pPr>
        <w:pStyle w:val="Normal"/>
        <w:spacing w:lineRule="auto" w:line="360" w:before="280" w:after="280"/>
        <w:rPr/>
      </w:pPr>
      <w:r>
        <w:rPr>
          <w:b/>
          <w:bCs/>
          <w:sz w:val="28"/>
          <w:szCs w:val="28"/>
        </w:rPr>
        <w:t xml:space="preserve">Куратор Программы: </w:t>
      </w:r>
      <w:r>
        <w:rPr>
          <w:sz w:val="28"/>
          <w:szCs w:val="28"/>
        </w:rPr>
        <w:t>заместитель директора по УВР Осипова Татьяна Евгеньевн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ветственные исполнители: </w:t>
      </w:r>
      <w:r>
        <w:rPr>
          <w:bCs/>
          <w:color w:val="000000"/>
          <w:sz w:val="28"/>
          <w:szCs w:val="28"/>
        </w:rPr>
        <w:t>к</w:t>
      </w:r>
      <w:r>
        <w:rPr>
          <w:sz w:val="28"/>
          <w:szCs w:val="28"/>
        </w:rPr>
        <w:t xml:space="preserve">оординатор ППП, </w:t>
      </w:r>
      <w:r>
        <w:rPr>
          <w:bCs/>
          <w:color w:val="000000"/>
          <w:sz w:val="28"/>
          <w:szCs w:val="28"/>
        </w:rPr>
        <w:t>заместитель директора по воспитательной работе, классные руководители, учителя-предметники, р</w:t>
      </w:r>
      <w:r>
        <w:rPr>
          <w:sz w:val="28"/>
          <w:szCs w:val="28"/>
        </w:rPr>
        <w:t>уководители курсов ППП, консультанты  ППС, психолог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rPr/>
      </w:pPr>
      <w:r>
        <w:rPr>
          <w:b/>
          <w:bCs/>
          <w:sz w:val="28"/>
          <w:szCs w:val="28"/>
        </w:rPr>
        <w:t xml:space="preserve">Сроки реализации Программы: </w:t>
      </w:r>
      <w:r>
        <w:rPr>
          <w:sz w:val="28"/>
          <w:szCs w:val="28"/>
        </w:rPr>
        <w:t xml:space="preserve">2010-2015 годы.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ъём и источники финансирования Программы: 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й бюджет (субвенции, субсидии на вознаграждение за классное руководство);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ый бюджет (муниципальный);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е источники финансирования (платные услуги);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возмездные поступления (денежный эквивалент, материальные средства);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Попечительского совета (денежный эквивалент, материальные средства);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ценатство;</w:t>
      </w:r>
    </w:p>
    <w:p>
      <w:pPr>
        <w:pStyle w:val="Normal"/>
        <w:numPr>
          <w:ilvl w:val="0"/>
          <w:numId w:val="12"/>
        </w:numPr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е в конкурсах и грантах. </w:t>
      </w:r>
    </w:p>
    <w:p>
      <w:pPr>
        <w:pStyle w:val="Normal"/>
        <w:spacing w:lineRule="auto" w:line="360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е партнёр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е предприятия, коммерческие организа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организа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дополнительного образов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профессионального образов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sz w:val="28"/>
          <w:szCs w:val="28"/>
        </w:rPr>
        <w:t>Центр занятости насел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арский областной центр профессиональной ориентации молодежи и психологической поддержки населения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Социальное партнерство с промышленными предприятиям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ысококвалифицированного инженерно-технического состава к конструкторской, научно-исследовательской работе гимназист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пециалистов крупных предприятий к информационной работе, являющийся неотъемлемой частью предпрофильной подготовки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офессионального самоопределения учащихся предпрофильных класс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организации поисково-исследовательской и конструкторской деятельности учащихс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евое обучение выпускников в вузах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Социальное партнерств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 бюджетными организациям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пециалистов к разработке и организации элективных курсов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й по спортивной и огневой подготовке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летней практики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озможности целевого обучения в образовательных учрежден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Социальное партнерство с учреждениями дополнительного образова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пециалистов к разработке и организации элективных курс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местное проведение конкурсов среди учащихся Самарского,  Октябрьского, Ленинского район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летней практик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Социальное партнерство с учреждениями профессионального образова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пециалистов к разработке программ элективных кур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организация научно-исследовательской работы, проект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местное проведение олимпиад среди учащихся Самарского,  Октябрьского, Ленинского район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отенциала учебных заведений профессионального образования для организации предпрофильной подготовки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информационном обеспечении мероприятий учебных заведений профессионального образования, проведении ими рекламной кампании по набору студентов, предоставлении помещений, необходимого оборудования, средств связ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Социальное партнерство с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Центром занятости населени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spacing w:lineRule="auto" w:line="360"/>
        <w:ind w:left="1260" w:hanging="360"/>
        <w:rPr>
          <w:sz w:val="28"/>
          <w:szCs w:val="28"/>
        </w:rPr>
      </w:pPr>
      <w:r>
        <w:rPr>
          <w:sz w:val="28"/>
          <w:szCs w:val="28"/>
        </w:rPr>
        <w:t>привлечение специалистов к информационной работ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spacing w:lineRule="auto" w:line="360"/>
        <w:ind w:left="12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летней практик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>Социальное партнерство с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амарским областным центром профессиональной ориентации молодежи и психологической поддержки населения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азание адресной психологической помощи гимназистам в осознанном выборе будущей профессии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учение подростков основным принципам построения профессиональной карьеры и навыкам поведения на рынке труда.</w:t>
      </w:r>
    </w:p>
    <w:p>
      <w:pPr>
        <w:pStyle w:val="Textj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социального партнёрства:</w:t>
      </w:r>
    </w:p>
    <w:p>
      <w:pPr>
        <w:pStyle w:val="Textj"/>
        <w:numPr>
          <w:ilvl w:val="0"/>
          <w:numId w:val="18"/>
        </w:numPr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вопросы социально-трудовой адаптации выпускников;</w:t>
      </w:r>
    </w:p>
    <w:p>
      <w:pPr>
        <w:pStyle w:val="Textj"/>
        <w:numPr>
          <w:ilvl w:val="0"/>
          <w:numId w:val="18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допрофессиональное образование;</w:t>
      </w:r>
    </w:p>
    <w:p>
      <w:pPr>
        <w:pStyle w:val="Textj"/>
        <w:numPr>
          <w:ilvl w:val="0"/>
          <w:numId w:val="18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включение гимназистов в союзе с взрослыми в разработку и выполнение социальных проектов;</w:t>
      </w:r>
    </w:p>
    <w:p>
      <w:pPr>
        <w:pStyle w:val="Textj"/>
        <w:numPr>
          <w:ilvl w:val="0"/>
          <w:numId w:val="18"/>
        </w:numPr>
        <w:spacing w:lineRule="auto" w:line="360" w:before="0" w:after="280"/>
        <w:rPr/>
      </w:pPr>
      <w:r>
        <w:rPr>
          <w:sz w:val="28"/>
          <w:szCs w:val="28"/>
        </w:rPr>
        <w:t>стимулирование процессов общественной самоорганизации и самоуправления;</w:t>
      </w:r>
    </w:p>
    <w:p>
      <w:pPr>
        <w:pStyle w:val="Textj"/>
        <w:numPr>
          <w:ilvl w:val="0"/>
          <w:numId w:val="18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исследование и диагностика микросоциума, социальной ситуации.</w:t>
      </w:r>
    </w:p>
    <w:p>
      <w:pPr>
        <w:pStyle w:val="Textj"/>
        <w:spacing w:lineRule="auto" w:line="360"/>
        <w:rPr/>
      </w:pPr>
      <w:r>
        <w:rPr>
          <w:sz w:val="28"/>
          <w:szCs w:val="28"/>
        </w:rPr>
        <w:t xml:space="preserve">Развитие социального партнёрства может повлиять на </w:t>
      </w:r>
      <w:r>
        <w:rPr>
          <w:b/>
          <w:bCs/>
          <w:sz w:val="28"/>
          <w:szCs w:val="28"/>
        </w:rPr>
        <w:t>решение следующих задач</w:t>
      </w:r>
      <w:r>
        <w:rPr>
          <w:sz w:val="28"/>
          <w:szCs w:val="28"/>
        </w:rPr>
        <w:t>:</w:t>
      </w:r>
    </w:p>
    <w:p>
      <w:pPr>
        <w:pStyle w:val="Textj"/>
        <w:numPr>
          <w:ilvl w:val="0"/>
          <w:numId w:val="13"/>
        </w:numPr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уточнение миссии ОУ в современном обществе;</w:t>
      </w:r>
    </w:p>
    <w:p>
      <w:pPr>
        <w:pStyle w:val="Textj"/>
        <w:numPr>
          <w:ilvl w:val="0"/>
          <w:numId w:val="13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развитие опыта демократических отношений гимназии и социума;</w:t>
      </w:r>
    </w:p>
    <w:p>
      <w:pPr>
        <w:pStyle w:val="Textj"/>
        <w:numPr>
          <w:ilvl w:val="0"/>
          <w:numId w:val="13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освоение педагогами и учащимися современных форм социального взаимодействия;</w:t>
      </w:r>
    </w:p>
    <w:p>
      <w:pPr>
        <w:pStyle w:val="Textj"/>
        <w:numPr>
          <w:ilvl w:val="0"/>
          <w:numId w:val="13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развитие ресурсного обеспечения ОУ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80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80" w:after="280"/>
        <w:ind w:firstLine="12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ind w:firstLine="1260"/>
        <w:jc w:val="center"/>
        <w:rPr/>
      </w:pPr>
      <w:r>
        <w:rPr>
          <w:b/>
          <w:color w:val="000000"/>
          <w:sz w:val="28"/>
          <w:szCs w:val="28"/>
        </w:rPr>
        <w:t>Этапы развития программы.</w:t>
      </w:r>
    </w:p>
    <w:p>
      <w:pPr>
        <w:pStyle w:val="Normal"/>
        <w:numPr>
          <w:ilvl w:val="1"/>
          <w:numId w:val="20"/>
        </w:numPr>
        <w:jc w:val="center"/>
        <w:rPr>
          <w:sz w:val="28"/>
        </w:rPr>
      </w:pPr>
      <w:r>
        <w:rPr>
          <w:b/>
          <w:sz w:val="28"/>
        </w:rPr>
        <w:t>Первый этап ( 2010 – 2011 гг).</w:t>
      </w:r>
    </w:p>
    <w:p>
      <w:pPr>
        <w:pStyle w:val="Normal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  <w:t>Диагностико - конструирующий.</w:t>
      </w:r>
    </w:p>
    <w:p>
      <w:pPr>
        <w:pStyle w:val="Normal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0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80"/>
        <w:gridCol w:w="6840"/>
      </w:tblGrid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ы деятельности</w:t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здать нормативно-правовую базу гимназ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социального заказа.</w:t>
            </w:r>
          </w:p>
          <w:p>
            <w:pPr>
              <w:pStyle w:val="Normal"/>
              <w:rPr/>
            </w:pPr>
            <w:r>
              <w:rPr/>
              <w:t>Ознакомление педагогического коллектива, обучающихся, их родителей, законных представителей с предполагаемыми нововведен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ставление образовательной карты ближайшего окружения гимназии.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Разработать образовательную программу профильного обучения (варианты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ка и внедрение в образовательный процесс гимназии эффективных технологий, обеспечивающих высокий уровень подготовки шко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условий для профессионального развития педагогов гимназ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изация работы по предпрофильной подготовк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ка системы психолого-педагогической поддерж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мест для прохождения социальных практ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Интернет-ресурсов на предмет поиска новых социальных партнеров для организации и проведения совместных телекоммуникационных проек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здание локальных актов по профильным класс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чественное комплектование профильных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6</w:t>
            </w:r>
            <w:r>
              <w:rPr/>
              <w:fldChar w:fldCharType="end"/>
            </w:r>
            <w:r>
              <w:rPr/>
              <w:t>классов и групп для занятий на элективных курс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ширение социально-образовательной сети гимназии с целью повышения эффективности гимназического обра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ы образовательной програм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вые учебные планы и их программно-методическое обеспечение. </w:t>
            </w:r>
          </w:p>
          <w:p>
            <w:pPr>
              <w:pStyle w:val="Normal"/>
              <w:rPr/>
            </w:pPr>
            <w:r>
              <w:rPr/>
              <w:t xml:space="preserve">Применение технологии «портфолио», мониторинговых исследован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здание  базы данных по предпрофильному и профильному образованию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информационной карты образовательных услуг в муниципальной образовательной сети, системы мероприятий по информированию и профильной ориентации школьников, учебного расписания для курсов по выбо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лючение договоров с Центром занят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ение проблемного поля для проведения ученических исследований. Продолжить работу по укреплению материально-технической базы школы.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дрить новые технологии (в том числе технологию сотрудничества).</w:t>
            </w:r>
          </w:p>
          <w:p>
            <w:pPr>
              <w:pStyle w:val="Normal"/>
              <w:rPr/>
            </w:pPr>
            <w:r>
              <w:rPr/>
              <w:t>Профориентационная работа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, мероприятия, творческие отч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и, выставки, беседы, встречи (знакомство с миром профессий).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школа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сти диагностику с целью выявления интересов, запросов и потребностей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ирование педагогической деятельности по введению предпрофильной и профильной подготов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ориентационная работа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Для учителей:</w:t>
            </w:r>
            <w:r>
              <w:rPr/>
              <w:t xml:space="preserve"> разработка программ курсов по выбору и образовательных проектов по профилизации обучающихся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Для классных руководителей:</w:t>
            </w:r>
            <w:r>
              <w:rPr/>
              <w:t xml:space="preserve"> создание социально-педагогических проектов, разработка системы деятельности по диагностированию интересов, потребностей, способностей учащихся и по созданию образовательного пространства по самоопределению учащихс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и, выставки, беседы, встречи.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широкий выбор спецкурсов, с привлечением внешних ресурсов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ориентационная работа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выбору профессии (тестировани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ление учреждений профессионального образования, предприятиями и организациями Самарского,  Октябрьского, Ленинского районов для сотрудничества с сфере профориентаци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этап ( 2011-2013 гг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реализ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6559"/>
        <w:gridCol w:w="6840"/>
      </w:tblGrid>
      <w:tr>
        <w:trPr/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6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полнить и откорректировать проектные и уставные документы гимназ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дрение перспективного учебного плана и скорректированных учебных програм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ка и внедрение в образовательный процесс гимназии эффективных технологий, обеспечивающих высокий уровень подготовки шко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воение педагогами гимназии современных методов деятельности и соорганизации сотрудников гимназии в творческие объединения, в том числе с коллегами других учрежд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системы мониторинга за внедрением инновации и направлением инновационного проце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ниторинг и диагностика психологической комфортности обучающихся 10 классов в условиях внедрения иннов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дрение новой системы оценки труда учителя, разработка и введение новой системы вознаграждения педагогов за работу по созданию и внедрению системы профильного обуч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ка и внедрение рейтинговой системы оценки уровня усвоения ЗУН в профильных класс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и реализация системы тьютерского сопровождения профильного обуч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вышение профессионального уровня учителей, работающих в профильных класса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и коррекция деятельности педагога, реализующего курсы по выбору и элективные курсы, деятельности педагогов, классных руководителей и администрации школы по введению предпрофильной и профильной подготов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и ежегодная корректировка</w:t>
            </w:r>
          </w:p>
          <w:p>
            <w:pPr>
              <w:pStyle w:val="Normal"/>
              <w:rPr/>
            </w:pPr>
            <w:r>
              <w:rPr/>
              <w:t>планов сотрудничества гимназии с социальными партнерами по отдельным напра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поиска новых социальных партнеров, готовых сотрудничать с гимназией с помощью интернет – коммуника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бликации лучшие работы гимназистов в ежегодном журнале исследовательских раб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ановление деловых отношений с редакциями периодических изданий на предмет публикации лучших работ учащихся.</w:t>
            </w:r>
          </w:p>
          <w:p>
            <w:pPr>
              <w:pStyle w:val="Normal"/>
              <w:rPr/>
            </w:pPr>
            <w:r>
              <w:rPr/>
              <w:t>Управление педагогическим коллективом на основе профессиональной инициативы и творческих предпочтений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новых локальных актов о портфолио, об итоговой аттестации основной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дренный учебный план и учебные программ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ка и внедрение комплексов авторских УМК учителей гимназии по программам (элективным курсам) предпрофильной и профильной подготовки, отвечающих идее профильного самоопределения школьников; внедрению и популяризации наиболее перспективных в профессиональном педагогическом сообществе. Применение технологии «портфолио», ИУПов, мониторинговых исследований. Создание индивидуальных образовательных траектор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кабинета профориентации с базой данных по профильному образованию, организация работы творческих мастерских и лабораторий, организация конференций и семина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ойчивый прогресс большинства 10-классников в усвоении ЗУН базового и профильного уров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т  творческой активности и профессионального мастерства  педагогов, работающих в профильных класс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стимулирующего фонда оплаты тру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формирование оценочной системы в гимназии (рейтинговая система оценки по профильным предметам и «портфолио», как накопительной оценки учащихс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окий уровень самочувствия и психологической комфортности всех участников образовательного проце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курсов повышения квалификации для профильного обучения, обучающие семинары, круглые столы, посещение открытых уроков, обмен опытом, составление методических рекомендаций для ППП и ПО, участие школьников и педагогов в профильных лагерях, сотрудничество со специалистами профильного уровня обучения, корректировка програм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программ элективных курсов, оптимальное распределения учебной нагрузки и привлечения кадров к ППП и ПО. Мониторинг процесса реализации идей предпрофильной и профильной подготовки, экспертиза содержания и результатов реализации программ курсов по выбору и элективных курсов, диагностика динамики интересов и потребностей учащихся в выборе профиля обучения и самодиагностика педагога и ученика по результатам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здание «Образовательной карты». Создание системы дифференцированных, гибких связей, способных максимально удовлетворять образовательные потребности учащихся гимназ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ение образовательного пространства гимназии за счет включения в него новых виртуальных партнеров и участия гимназистов в телекоммуникационных проектах. Разработка модели сетевой профильного обучения через развитие социального партнерства в системе образования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Повышение мотивации школьников к занятиям исследовательской деятельностью и создание условий для формирования портфолио личных достижений учащихся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 xml:space="preserve">Административная поддержка авторских разработок, деловых инициатив и различных мероприятий, предлагаемых учителями. </w:t>
            </w:r>
          </w:p>
          <w:p>
            <w:pPr>
              <w:pStyle w:val="Normal"/>
              <w:rPr/>
            </w:pPr>
            <w:r>
              <w:rPr/>
              <w:t>Создание благоприятного климата для генерирования и реализации педагогического творчества.</w:t>
            </w:r>
          </w:p>
        </w:tc>
      </w:tr>
      <w:tr>
        <w:trPr/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</w:tc>
        <w:tc>
          <w:tcPr>
            <w:tcW w:w="6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илить профориентационную составляющую в учебно-воспитательном процесс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предметных недель и декад 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скурсии, выставки, беседы, встречи (знакомство с миром профессий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интереса к предметам, углубление и расширение знаний.</w:t>
            </w:r>
          </w:p>
        </w:tc>
      </w:tr>
      <w:tr>
        <w:trPr/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школа</w:t>
            </w:r>
          </w:p>
        </w:tc>
        <w:tc>
          <w:tcPr>
            <w:tcW w:w="6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вариативность курсов по выбо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ение представлений учащихся об образовательных программах, реализуемых школой, требованиях, предъявляемых к учащимся профильных груп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ение представлений о себе, своих способностях и возможностях, Развитие умения соотносить свои способности с требованиями, предъявляемыми к данной профессии. Развитие рефлек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еспечение необходимых диагностико – психологических условий в образовательной деятельности школьников по их предпрофильной подготовке и профильному обучению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предметных недель и декад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ориентацион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ьютерная диагностика учащихся 9 классов по профориентации, оценка функциональных (психофизических возможностей) обучаю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ение портфолио учащимися 8 – 9 классов  с целью фиксации собственных достижений и построения жизненных планов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моопределение учащихся по выбору профи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тение первоначального опыта в различных сферах социально-профессиональной практики: технике, искусстве, медицине, экономике и культуре. Создание системы экскурсионной работы по основным профил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ическое тестирование на определение способностей, склонностей и интересов. Беседы с психологом. Профессиональное консультирование. Спецкурс «Выбор професси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ессиональная ориентация учащихся и комплексная помощь в построении карь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интереса к предметам, углубление и расширение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здание системы предметных кружков по предметам. </w:t>
            </w:r>
          </w:p>
          <w:p>
            <w:pPr>
              <w:pStyle w:val="Normal"/>
              <w:rPr/>
            </w:pPr>
            <w:r>
              <w:rPr/>
              <w:t xml:space="preserve">Составление профессиограмм –характеристик профессий. Включить в подготовку учащихся  9 классов обязательного предмета «Твоя профессиональная карьера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ключение ошибок при профессиональном самоопределении старшекласс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держание высокой учебной мотивации, поощрение активности и самостоятельности, расширение возможностей обучения и самообучения; развитие навыков рефлексивной и оценочной деятельности учащихся.</w:t>
            </w:r>
          </w:p>
        </w:tc>
      </w:tr>
      <w:tr>
        <w:trPr/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ая школа</w:t>
            </w:r>
          </w:p>
        </w:tc>
        <w:tc>
          <w:tcPr>
            <w:tcW w:w="6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нновации в образовательный процесс обуч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ализовать образовательную программу профильного обуч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ение представлений учащихся об образовательных программах, реализуемых школой, требованиях, предъявляемых к учащимся профильных груп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ка вариантов профессиональных проб, соответствующих запросам регионального рынка тру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ение представлений учащихся об образовательных област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ьютерная диагностика учащихся 10 классов по профориентации, оценка функциональных (психофизических возможностей) обучающихся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мотивации гимназистов к обучению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индивидуальных образовательных траектор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знакомление учащихся с требованиями образовательных программ по предметам. Ярмарка профессий. Профориентационные проект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ивированный и сознательный выбор профиля на старшей ступени обучения. Способность гимназистов использовать полученные знания в реальных жизненных ситуац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системы экскурсионной работы по основным профилям.</w:t>
            </w:r>
          </w:p>
          <w:p>
            <w:pPr>
              <w:pStyle w:val="Normal"/>
              <w:rPr/>
            </w:pPr>
            <w:r>
              <w:rPr/>
              <w:t>Введение элективных курсов по профилирующим предмет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ключение ошибок при профессиональном самоопределении старшекласснико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Третий этап ( 2013 – 2014 гг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полной реализ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80"/>
        <w:gridCol w:w="6840"/>
      </w:tblGrid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фильного обучения через индивидуальные образовательные траектор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вышение профессионального уровня учителей, работающих в профильных класса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инновационных процессов в зависимости от результатов мониторинга и сложившихся усло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и ежегодная корректировка</w:t>
            </w:r>
          </w:p>
          <w:p>
            <w:pPr>
              <w:pStyle w:val="Normal"/>
              <w:rPr/>
            </w:pPr>
            <w:r>
              <w:rPr/>
              <w:t>планов сотрудничества гимназии с социальными партнерами по отдельным напра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ещение информации о ходе и результатах исследовательской деятельности учащихся на сайтах гимназии и социальных партн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совета из числа учителей, родителей, др. социальных партнеров по грантовой поддержке ученических исследов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в гимназии профильно-образовательной сети с включением внешних субъектов из числа родителей, выпускников гимназ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и коррекция деятельности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образовательные программ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дрение программы повышения компетентности педагогов гимназии в области профилизации школьного обра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ические пособия, разработки, рекомендац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здание системы дифференцированных, гибких связей, способных максимально удовлетворять образовательные потребности учащихся гимназии. Выпустить справочник учебных заведений профессионального образования, предприятий и организаций Самарского,  Октябрьского, Ленинского район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е престижа гимназистов, занимающихся проектной, исследовательской деятельностью и презентация их дости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е качества ученических работ, усиление их социальной значимости для развития России и Самары. Продолжить работу по укреплению материально-технической базы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дрение модели сетевой профильного обучения через развитие социального партнерства в системе образования Объединение внутренних и внешних ресурсов гимназии (кадры, информация и др.) для совершенствования гимназического образования в вопросах проведения профильных проб и курсов по выбору.</w:t>
            </w:r>
          </w:p>
          <w:p>
            <w:pPr>
              <w:pStyle w:val="Normal"/>
              <w:rPr/>
            </w:pPr>
            <w:r>
              <w:rPr/>
              <w:t>Расширить масштабы и повысить уровень общественной поддержки гимназии на основе развития сотрудничества образовательного учреждения с социальными партнерами.</w:t>
            </w:r>
          </w:p>
          <w:p>
            <w:pPr>
              <w:pStyle w:val="Normal"/>
              <w:rPr/>
            </w:pPr>
            <w:r>
              <w:rPr/>
              <w:t>Создать открытую информационную сеть, позволяющую каждому учащемуся и родителям получать исчерпывающую информацию по перспективам обучения в гимназ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уществление комплексного мониторинга образовательных услуг гимназии. Обработка данных мониторинга, соотнесение результатов эксперимента с поставленными целями, анализ результативности, создание прогнозных моделей дальнейшей деятельности гимназии. Выявление инновационного потенциала дальнейшего развития образовательного учреждения, его распространение и тиражирование. </w:t>
            </w:r>
          </w:p>
          <w:p>
            <w:pPr>
              <w:pStyle w:val="Normal"/>
              <w:rPr/>
            </w:pPr>
            <w:r>
              <w:rPr/>
              <w:t>Разработать и апробировать согласованную систему критериев оценки результативности и качества дифференцированных образовательных услуг на основе результатов успешной социализации выпускников гимназ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компьютерной программы</w:t>
            </w:r>
            <w:r>
              <w:rPr/>
              <w:t xml:space="preserve"> </w:t>
            </w:r>
            <w:r>
              <w:rPr>
                <w:bCs/>
              </w:rPr>
              <w:t>автоматизированного рабочего места</w:t>
            </w:r>
            <w:r>
              <w:rPr/>
              <w:t xml:space="preserve"> </w:t>
            </w:r>
            <w:r>
              <w:rPr>
                <w:bCs/>
              </w:rPr>
              <w:t>«Профориентация учащихся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ть структуру, технологии наполнения и использования портфолио. 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ортфолио.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школа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ть структуру, технологии наполнения и использования портфоли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ить вариативность курсов по выбо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влечение учащихся в активную творческую, исследовательскую и социально значимую де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ориентационная работа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ортфоли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определение учащихся по выбору профи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ные олимпиады.</w:t>
            </w:r>
          </w:p>
          <w:p>
            <w:pPr>
              <w:pStyle w:val="Normal"/>
              <w:rPr/>
            </w:pPr>
            <w:r>
              <w:rPr/>
              <w:t>Интеллектуальные игры. Работа в ученической производственной бригаде. Презентация портфолио.</w:t>
            </w:r>
          </w:p>
          <w:p>
            <w:pPr>
              <w:pStyle w:val="Normal"/>
              <w:rPr/>
            </w:pPr>
            <w:r>
              <w:rPr/>
              <w:t>Участие в выставках творческих раб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Уточнение образовательного запроса в ходе факультативных занятий и других курсов по выбору; групповое и индивидуальное консультирование с целью выявления и формирования адекватного принятия решения о выборе профиля обучения; формирование образовательного запроса, соответствующего интересам и способностям, ценностным ориентациям. 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ая школа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ть структуру, технологии наполнения и использования портфоли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ределить сформированность современного качества образова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технологии выбора и изменения образовательного маршру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ортфолио. Итоговая деловая игра «Презентация портфоли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индивидуальных образовательных траектор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формация для учащихся и родителей о возможностях выбора индивидуального образовательного маршрута и необходимых для этого основаниях. Анализ жизненных планов учащихся. Спецкурс «Основы самоопределения». Индивидуальное консультирование специалистами службы занятости населения. Анализ творческих и социальных достижений учащихся. Родительское собрание, собрание учащихся по итогам учебного года. Анализ результатов итоговой аттестации выпускников основной школы. </w:t>
            </w:r>
          </w:p>
          <w:p>
            <w:pPr>
              <w:pStyle w:val="Normal"/>
              <w:rPr/>
            </w:pPr>
            <w:r>
              <w:rPr/>
              <w:t>Обучение действиям по самоподготовке и саморазвитию, формирование профессиональных качеств в избранном виде труда, коррекция профессиональных планов, оценка готовности к избранной деятельности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Третий этап ( 2014 – 2015 гг)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алитический эта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80"/>
        <w:gridCol w:w="6840"/>
      </w:tblGrid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сти анализ результатов деятельности всех структур (управленческой деятельности, изменений в содержании и эффективности технологий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слеживание, корректировку и обобщение результатов нововвед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инновационного процесса, его результатов, проблем реализации, эффективности инновационного построения образовательного проце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пуляризация позитивного опыта реализации проек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к публикации наработанных в ходе реализации концепции научно-методических рекомендаций, аналитических выводов, программно-методического обеспечения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предпрофильной и профильной подготовки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ниторинг внедрения программ по следующим направлениям:</w:t>
            </w:r>
          </w:p>
          <w:p>
            <w:pPr>
              <w:pStyle w:val="Normal"/>
              <w:rPr/>
            </w:pPr>
            <w:r>
              <w:rPr/>
              <w:t xml:space="preserve">программа адаптации обучающихся 1 и 5 классов; </w:t>
            </w:r>
          </w:p>
          <w:p>
            <w:pPr>
              <w:pStyle w:val="Normal"/>
              <w:rPr/>
            </w:pPr>
            <w:r>
              <w:rPr/>
              <w:t xml:space="preserve">элективные курсы для обучающихся 9, 10 и 11 классов; </w:t>
            </w:r>
          </w:p>
          <w:p>
            <w:pPr>
              <w:pStyle w:val="Normal"/>
              <w:rPr/>
            </w:pPr>
            <w:r>
              <w:rPr/>
              <w:t>программа сопровождения проектной деятельности обучающихся; работа по ИУ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тические материалы. Электронная база д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ка и издание учебно-методического обеспечения по элективным курсам, прошедших адаптацию, на основе конкурсного отбора.</w:t>
            </w:r>
          </w:p>
          <w:p>
            <w:pPr>
              <w:pStyle w:val="Normal"/>
              <w:rPr/>
            </w:pPr>
            <w:r>
              <w:rPr/>
              <w:t>Работа Интернет-сайта,  проведение презентационных и обучающих семина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бликации, программно-методическое обеспеч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ть структуру, технологии наполнения и использования портфолио. 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ортфолио.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школа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вариативность курсов по выбору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моопределение учащихся по выбору профиля.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ить сформированность современного качества образования. 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чная образовательная программа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1" w:footer="709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280"/>
        <w:ind w:left="540" w:hanging="0"/>
        <w:jc w:val="center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редполагаемые риски: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тивление отдельных членов коллектива;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тивление родителей при переходе в определенный профиль;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ность образовательных услуг для переподготовки кадров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желание промышленных предприятий, коммерческих и бюджетных организаций сотрудничать с гимнази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осуществление предпрофильной подготовки и профильного обучения старшеклассн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Cs/>
          <w:sz w:val="28"/>
          <w:szCs w:val="28"/>
        </w:rPr>
        <w:t>модель выбора профильности  не постоянна, она может меняться в каждом наборе в зависимости от социального заказа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 на индивидуальные учебные план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омплексов авторских УМК учителей гимназии по программам (элективным курсам) предпрофильной и профильной подготовки, отвечающих идее профильного самоопределения школьников; внедрению и популяризации наиболее перспективных в профессиональном педагогическом сообществ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ормирование оценочной системы в гимнази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особность гимназистов использовать полученные знания в реальных жизненных ситуаци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бучения старшеклассников в соответствии с их интересами, склонностями и способностя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устить справочник учебных заведений профессионального образования Самарского,  Октябрьского, Ленинского район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ключить в подготовку учащихся  9 классов обязательного предмета «Твоя профессиональная карьера», который обеспечит реализацию основных звеньев системы профессиональной ориентации (профессиональное просвещение, профессиональное воспитание, профконсультацию, профдиагностику, профотбор и др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ами преподаются курсы: «Твоя профессиональная карьера», «Я выбираю профессию», «Технология профессионального успеха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психодиагностика и коррекции профессиональной направленности уча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>работа системы мониторинга эффективности профильного обучения на основе Цента мониторинг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ализация компьютерной программ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втоматизированного рабочего мес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Профориентация учащихся»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кабинета профориентации как центров организации и координации профессиональной ориентации,  для организации профориентационной работы с профессиональными учебными заведениями, предприятиями, учителями-предметниками, классными руководителями, учащимися, родителями. Накапливание в них всех необходимых материалов о профессиональных учебных заведениях, предприятиях, методические наработки и пособия. Назначить ответственного за работу этого кабинета, изыскать возможности доплаты за исполняемую работу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 программы повышения компетентности педагогов гимназии в области профилизации школьного образования, на основе которой учителя пройдут обучение эффективным технологиям организации предпрофильной подготовки и профильного обучения уча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модели сетевой профильного обучения через развитие социального партнерства в системе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учреждениями профессионального образования, предприятиями и организациями Самарского,  Октябрьского, Ленинского район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информационного справочника, содержащего сведения о предприятиях города и район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1440" w:hanging="528"/>
        <w:jc w:val="both"/>
        <w:rPr>
          <w:sz w:val="28"/>
          <w:szCs w:val="28"/>
        </w:rPr>
      </w:pPr>
      <w:r>
        <w:rPr>
          <w:sz w:val="28"/>
          <w:szCs w:val="28"/>
        </w:rPr>
        <w:t>краткая история предприят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1440" w:hanging="528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ее развит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1440" w:hanging="528"/>
        <w:jc w:val="both"/>
        <w:rPr>
          <w:sz w:val="28"/>
          <w:szCs w:val="28"/>
        </w:rPr>
      </w:pPr>
      <w:r>
        <w:rPr>
          <w:sz w:val="28"/>
          <w:szCs w:val="28"/>
        </w:rPr>
        <w:t>профессии, востребованные на данном производств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1440" w:hanging="528"/>
        <w:jc w:val="both"/>
        <w:rPr>
          <w:sz w:val="28"/>
          <w:szCs w:val="28"/>
        </w:rPr>
      </w:pPr>
      <w:r>
        <w:rPr>
          <w:sz w:val="28"/>
          <w:szCs w:val="28"/>
        </w:rPr>
        <w:t>условия труда в каждом конкретном случа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1440" w:hanging="528"/>
        <w:jc w:val="both"/>
        <w:rPr>
          <w:sz w:val="28"/>
          <w:szCs w:val="28"/>
        </w:rPr>
      </w:pPr>
      <w:r>
        <w:rPr>
          <w:sz w:val="28"/>
          <w:szCs w:val="28"/>
        </w:rPr>
        <w:t>учебные заведения профессионального образования, в которых можно получить специальности, необходимые данному предприят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создание «Образовательной карты»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1440" w:leader="none"/>
          <w:tab w:val="left" w:pos="2007" w:leader="none"/>
        </w:tabs>
        <w:spacing w:lineRule="auto" w:line="360"/>
        <w:ind w:left="1440" w:hanging="528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образовательной сети Самарского,  Октябрьского, Ленинского районов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1440" w:leader="none"/>
          <w:tab w:val="left" w:pos="2007" w:leader="none"/>
        </w:tabs>
        <w:spacing w:lineRule="auto" w:line="360"/>
        <w:ind w:left="1440" w:hanging="528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образовательных учреждений на карте районов и маршруты движения общественного транспорта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1440" w:leader="none"/>
          <w:tab w:val="left" w:pos="2007" w:leader="none"/>
        </w:tabs>
        <w:spacing w:lineRule="auto" w:line="360"/>
        <w:ind w:left="1440" w:hanging="528"/>
        <w:jc w:val="both"/>
        <w:rPr>
          <w:sz w:val="28"/>
          <w:szCs w:val="28"/>
        </w:rPr>
      </w:pPr>
      <w:r>
        <w:rPr>
          <w:sz w:val="28"/>
          <w:szCs w:val="28"/>
        </w:rPr>
        <w:t>рубрикация образовательных учреждений по признаку реализуемых профильных образовательных программ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1440" w:leader="none"/>
          <w:tab w:val="left" w:pos="2007" w:leader="none"/>
        </w:tabs>
        <w:spacing w:lineRule="auto" w:line="360"/>
        <w:ind w:left="1440" w:hanging="528"/>
        <w:jc w:val="both"/>
        <w:rPr>
          <w:sz w:val="28"/>
          <w:szCs w:val="28"/>
        </w:rPr>
      </w:pPr>
      <w:r>
        <w:rPr>
          <w:sz w:val="28"/>
          <w:szCs w:val="28"/>
        </w:rPr>
        <w:t>визитная карточка каждого учреждения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1440" w:leader="none"/>
          <w:tab w:val="left" w:pos="2007" w:leader="none"/>
        </w:tabs>
        <w:spacing w:lineRule="auto" w:line="360"/>
        <w:ind w:left="1440" w:hanging="528"/>
        <w:jc w:val="both"/>
        <w:rPr>
          <w:sz w:val="28"/>
          <w:szCs w:val="28"/>
        </w:rPr>
      </w:pPr>
      <w:r>
        <w:rPr>
          <w:sz w:val="28"/>
          <w:szCs w:val="28"/>
        </w:rPr>
        <w:t>условия получения образования в учреждениях  высшего профессионального образования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1440" w:leader="none"/>
          <w:tab w:val="left" w:pos="2007" w:leader="none"/>
        </w:tabs>
        <w:spacing w:lineRule="auto" w:line="360"/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унктах профориентации, в которых можно получить соответствующие консультации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1440" w:leader="none"/>
          <w:tab w:val="left" w:pos="2007" w:leader="none"/>
        </w:tabs>
        <w:spacing w:lineRule="auto" w:line="360"/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лная информация работников районной системы образования, курирующих вопросы профессионального самоопределения, программы профильного обучения и предпрофильной подготовки.</w:t>
      </w:r>
    </w:p>
    <w:p>
      <w:pPr>
        <w:pStyle w:val="Normal"/>
        <w:tabs>
          <w:tab w:val="clear" w:pos="708"/>
          <w:tab w:val="left" w:pos="2007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2"/>
          <w:sz w:val="28"/>
          <w:szCs w:val="28"/>
        </w:rPr>
        <w:t xml:space="preserve">Развитие и обогащение практики социального партнерства в гимназии будет способствовать формированию профессионального самоопределения гимназистов, обогащению практики профориентационной работы. В результате выпускники овладеют ключевыми компетенциями, под которыми понимаются универсальные умения действовать в меняющихся социальных, экономических и культурных условиях. </w:t>
      </w:r>
    </w:p>
    <w:sectPr>
      <w:footerReference w:type="default" r:id="rId7"/>
      <w:footerReference w:type="first" r:id="rId8"/>
      <w:type w:val="nextPage"/>
      <w:pgSz w:w="11906" w:h="16838"/>
      <w:pgMar w:left="1080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Textj">
    <w:name w:val="textj"/>
    <w:basedOn w:val="Normal"/>
    <w:qFormat/>
    <w:pPr>
      <w:spacing w:before="280" w:after="280"/>
      <w:jc w:val="both"/>
    </w:pPr>
    <w:rPr>
      <w:color w:val="000000"/>
      <w:sz w:val="22"/>
      <w:szCs w:val="22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7:01:00Z</dcterms:created>
  <dc:creator>Медиатека</dc:creator>
  <dc:description/>
  <cp:keywords/>
  <dc:language>en-US</dc:language>
  <cp:lastModifiedBy>Домашний комп</cp:lastModifiedBy>
  <cp:lastPrinted>2010-06-30T11:52:00Z</cp:lastPrinted>
  <dcterms:modified xsi:type="dcterms:W3CDTF">2014-05-15T17:01:00Z</dcterms:modified>
  <cp:revision>2</cp:revision>
  <dc:subject/>
  <dc:title>ПРОГРАММА «Образование и карьера»</dc:title>
</cp:coreProperties>
</file>