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/>
      </w:pPr>
      <w:r>
        <w:rPr>
          <w:b/>
          <w:sz w:val="32"/>
          <w:szCs w:val="32"/>
        </w:rPr>
        <w:t xml:space="preserve">Защитим детей от насилия.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Как родители и профессионалы, мы делаем все, чтобы обезопасить, и защитишь своих детей. Отовсюду приходит огорчительно много сообщений о том, что детей избивают и насилуют, над ними издеваются и бросают их без помощи. Тысячи детей умирают каждый год в странах всего мира от жестокого обращения и невнимания.    Сексуальное насилие является одной из наиболее постыдных форм насилия над детьми. Любые действия сексуального характера являются разрушительными для детской психики. Ребёнок переживает, прежде всего, травму эмоционального характера, в которой разрушается его потребность в безопасности, возможность построения адекватных взаимоотношений с окружающими, формирование собственных семейных отношений, самооценка и жизненная активность. Дети, подвергшиеся насилию, испытывают стыд, чувство вины, тревогу, страхи, ощущение собственной ненужности. Последствия сексуального насилия могут сказываться в течение всей последующей жизни человека.                Гораздо легче предотвратить сексуальное насилие в отношении вашего ребёнка, чем испытывать глубочайшее чувство вины за то, что не уберегли его.</w:t>
      </w:r>
    </w:p>
    <w:p>
      <w:pPr>
        <w:pStyle w:val="Normal"/>
        <w:spacing w:before="240" w:after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должны знать, что: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Жертвами насилия могут быть как девочки, так и мальчики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силие может совершаться в отношении детей всех возрастов, включая и детей до 1 года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В 85-98% случаев дети знакомы с насильником. И не просто знакомы, а часто испытывают к нему чувство любви и доверия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Чаще всего насилие происходит в доме жертвы, либо в доме насильника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сильником может быть человек любого возраста, любой расы и любого социального положения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ексуальное насилие ничего общего не имеет со страстью, это проблема власти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щитить детей от сексуального насилия - одна из главных задач родителей.</w:t>
      </w:r>
    </w:p>
    <w:p>
      <w:pPr>
        <w:pStyle w:val="Normal"/>
        <w:spacing w:before="240" w:after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родителям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Запомните правило «три К», всегда знайте: Куда пошел ваш ребенок; Кто пошел с ним и Когда он должен вернуться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Всегда отмечайте взрослых, которые уделяют слишком много внимания вашему ребёнку и дарят ему дорогие подарки, покупают сладости, ищут возможности остаться наедине с вашим ребёнком и т. д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Ваш ребёнок должен знать с детства, кто его может трогать, а кто нет, и какие части тела считаются интимными. А также, что интимные части тела никто (кроме самого ребёнка, врача и мамы) не может трогать. Для того чтобы ребёнок понял, о чем идет речь, используйте выражения типа: «у тебя под одеждой», «у тебя под трусиками». Можно также добавить: «если кто-нибудь захочет потрогать тебя здесь, скажи мне». Пусть ребёнок выучит правила сексуального поведения, приведенные ниже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4. Объясните детям разницу между «плохим» и «хорошим» секретом. Например, скажите, что хранить в секрете сюрприз на день рождения — это хорошо, но не рассказать взрослым, если кто-то доставляет тебе неприятные ощущения или обижает тебя — это плохо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Научите детей доверять интуиции и говорить «нет» в ситуациях, когда они чувствуют себя с кем-то некомфортно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Не оставляйте маленьких детей одних на площадках, в магазине, в парке без наблюдения близких взрослых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Объясните детям, что они не должны подходить к незнакомым машинам и к незнакомым людям. Дети также не должны уходить даже со знакомыми людьми прежде, чем спросят вашего разрешения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Научите подростков выбирать самый безопасный (а не самый близкий) путь возвращения вечером домой. Также вы должны знать, с кем они пойдут или кто их будет встречать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 Слушая ребёнка, применяйте «активное слушание». Ребёнок должен знать, что если его что-либо беспокоит, вы всегда выслушаете и помож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блюдайте правила сексуального поведения при д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с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аки случилась бед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для родителей, чей ребенок стал жертвой насильник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спокойствие. От вашей реакции во многом зависит, как ребёнок воспримет и переживёт инциден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падать в панику, особенно при ребенке, и говорить, что жизнь кончен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те ребёнка. Дайте ему понять, что вы любите и ни в чём не обвиняете его, избавьте его от чувства стыда и вин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честны. Скажите ребёнку, что вы собираетесь делать, и спросите его, согласен ли он с вашими намерениями (например, пойти в полицию или к врачу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нельзя делать вид, что ничего не произошло. Внимательно отнеситесь к словам ребёнка, не отбрасывая их как нечто невероятное. Даже если эти факты не имели места, очень важно понять истоки его фантази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енком надо поговорить, дать ему выговориться, но не сводить все к тому, что все нормально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рываться на ребенке или говорить, что он сам винова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давать вопросы типа: «Почему ты не убежал?», «Почему ты туда пошел?» и проче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заниматься самобичеванием, считать себя плохим родителем и казнить за то, что не уберег ребенка или неправильно воспита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обратитесь за профессиональной помощью – психологической, правовой и медицин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Style14"/>
        <w:shd w:fill="FFFFFF" w:val="clear"/>
        <w:spacing w:before="180" w:after="180"/>
        <w:jc w:val="right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Педагог-психолог</w:t>
      </w:r>
    </w:p>
    <w:p>
      <w:pPr>
        <w:pStyle w:val="Style14"/>
        <w:shd w:fill="FFFFFF" w:val="clear"/>
        <w:spacing w:before="180" w:after="180"/>
        <w:jc w:val="right"/>
        <w:rPr/>
      </w:pPr>
      <w:r>
        <w:rPr>
          <w:rStyle w:val="StrongEmphasis"/>
          <w:rFonts w:eastAsia="Calibri"/>
        </w:rPr>
        <w:t>КГБУСО «Дальнереченский СРЦН «Надежда»:</w:t>
      </w:r>
    </w:p>
    <w:p>
      <w:pPr>
        <w:pStyle w:val="Style14"/>
        <w:shd w:fill="FFFFFF" w:val="clear"/>
        <w:spacing w:before="180" w:after="180"/>
        <w:jc w:val="right"/>
        <w:rPr/>
      </w:pPr>
      <w:r>
        <w:rPr>
          <w:rStyle w:val="StrongEmphasis"/>
          <w:rFonts w:eastAsia="Calibri"/>
        </w:rPr>
        <w:t>Козырева М.А.</w:t>
      </w:r>
    </w:p>
    <w:p>
      <w:pPr>
        <w:pStyle w:val="Normal"/>
        <w:jc w:val="center"/>
        <w:rPr>
          <w:rStyle w:val="StrongEmphasis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2:00Z</dcterms:created>
  <dc:creator>Komp</dc:creator>
  <dc:description/>
  <cp:keywords/>
  <dc:language>en-US</dc:language>
  <cp:lastModifiedBy>Владелец</cp:lastModifiedBy>
  <cp:lastPrinted>2014-08-06T15:09:00Z</cp:lastPrinted>
  <dcterms:modified xsi:type="dcterms:W3CDTF">2014-10-30T08:26:00Z</dcterms:modified>
  <cp:revision>13</cp:revision>
  <dc:subject/>
  <dc:title>ПРОФИЛАКТИКА СЕКСУАЛЬНОГО НАСИЛИЯ</dc:title>
</cp:coreProperties>
</file>