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64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12 ПРЕДЛОЖЕНИЙ»</w:t>
      </w:r>
    </w:p>
    <w:p>
      <w:pPr>
        <w:pStyle w:val="Normal"/>
        <w:shd w:fill="FFFFFF" w:val="clear"/>
        <w:autoSpaceDE w:val="false"/>
        <w:ind w:right="646" w:firstLine="709"/>
        <w:jc w:val="both"/>
        <w:rPr/>
      </w:pPr>
      <w:r>
        <w:rPr>
          <w:bCs/>
          <w:i/>
          <w:color w:val="000000"/>
          <w:sz w:val="28"/>
          <w:szCs w:val="28"/>
        </w:rPr>
        <w:t>Назначение.</w:t>
      </w:r>
      <w:r>
        <w:rPr>
          <w:bCs/>
          <w:color w:val="000000"/>
          <w:sz w:val="28"/>
          <w:szCs w:val="28"/>
        </w:rPr>
        <w:t xml:space="preserve"> Определение ценностных ориентаций. 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тимульный материал.</w:t>
      </w:r>
    </w:p>
    <w:p>
      <w:pPr>
        <w:pStyle w:val="Normal"/>
        <w:shd w:fill="FFFFFF" w:val="clear"/>
        <w:autoSpaceDE w:val="false"/>
        <w:ind w:right="646" w:firstLine="709"/>
        <w:jc w:val="both"/>
        <w:rPr/>
      </w:pPr>
      <w:r>
        <w:rPr>
          <w:bCs/>
          <w:i/>
          <w:color w:val="000000"/>
          <w:sz w:val="28"/>
          <w:szCs w:val="28"/>
        </w:rPr>
        <w:t>Инструкция.</w:t>
      </w:r>
      <w:r>
        <w:rPr>
          <w:bCs/>
          <w:color w:val="000000"/>
          <w:sz w:val="28"/>
          <w:szCs w:val="28"/>
        </w:rPr>
        <w:t xml:space="preserve"> Прочитайте внимательно двенадцать предложений; выберите из 12 предложений 3, которые представляют для Вас наибольшую ценность; еще раз внимательно прочитайте их, из этих 3 предложений оставьте 2. Сравните между собой выбранные Вами предложения и постарайтесь определить, какое из них наиболее важно для Вас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очу иметь творческие достижения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чтаю испытать настоящую любовь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Хочу быть очень нужным родным, друзьям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Хочу приносить людям радость и счастье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Мечтаю сделать выдающееся открытие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Хочу найти себе дело по душе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Хочу окончить высшее учебное заведение и иметь интересную работу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Хочу справляться с требованиями работы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Мечтаю достичь признания и славы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Хочу испытать много удивительного и интересного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Хочу иметь свою семью и детей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Мечтаю совершить какой – либо подвиг, т.е. сделать что то чрезвычайно трудное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данной методики Вы можете составить иерархический ряд своих ценностей, определить, что для Вас является предпочтительным, наиболее значимым. Выполняя любую деятельность, нужно определиться в том, как и насколько она может помочь в удовлетворении Ваших значимых потребностей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 Хочу иметь творческие достижения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 Мечтаю испытать настоящую любовь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. Хочу быть очень нужным родным, друзьям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4. Хочу приносить людям радость и счастье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5. Мечтаю сделать выдающееся открытие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6. Хочу найти себе дело по душе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7. Хочу окончить высшее учебное заведение и иметь интересную работу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8. Хочу справляться с требованиями работы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9. Мечтаю достичь признания и славы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0. Хочу испытать много удивительного и интересного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1. Хочу иметь свою семью и детей.</w:t>
      </w:r>
    </w:p>
    <w:p>
      <w:pPr>
        <w:pStyle w:val="Normal"/>
        <w:shd w:fill="FFFFFF" w:val="clear"/>
        <w:autoSpaceDE w:val="false"/>
        <w:ind w:right="646"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2. Мечтаю совершить какой – либо подвиг, т.е. сделать что то чрезвычайно трудное.</w:t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64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64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64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64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64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10:00Z</dcterms:created>
  <dc:creator>dmitriev</dc:creator>
  <dc:description/>
  <cp:keywords/>
  <dc:language>en-US</dc:language>
  <cp:lastModifiedBy>dmitriev</cp:lastModifiedBy>
  <dcterms:modified xsi:type="dcterms:W3CDTF">2012-05-12T01:10:00Z</dcterms:modified>
  <cp:revision>1</cp:revision>
  <dc:subject/>
  <dc:title>МЕТОДИКА «12 ПРЕДЛОЖЕНИЙ»</dc:title>
</cp:coreProperties>
</file>