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5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фессиональная ориентац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руководство выбором профессии, наиболее отвечающей индивидуальным особенностям, склонностям и способностям человека. Что делать подростку, поступающему в СРЦН в возрасте 13 - 15, имеющему 6, а то и меньше классов образования, с уже сформировавшимися взглядами на жизнь? Ничто не может быть изменено во внутреннем мире ребенка помимо его собственной воли и желания. Если сознание подростка формировалось в асоциальной среде в течение 14 - 15 лет, можно ли ожидать молниеносных результатов в его исправлении, когда социальное развитие не соответствует физиологическому возрасту? Работа в данном направление требует взаимодействия всех педагогов  Центра: применяя индивидуальный и дифференцированный подход (исходя из возможностей и способностей ребенка, с учетом его личностных особенностей) специалисты помогают определиться воспитанникам с жизненными целями, учат планировать и достигать цель социально приемлемыми способами. </w:t>
      </w:r>
    </w:p>
    <w:p>
      <w:pPr>
        <w:pStyle w:val="Normal"/>
        <w:spacing w:lineRule="auto" w:line="360" w:before="0" w:after="0"/>
        <w:ind w:left="-425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ы знаний закладываются на занятиях педагогов – психологов и социальных педагогов. Программа педагогов – психологов  «Формирование целеполагания»  предназначена для подростков, испытывающих трудности самоопределения и социальной адаптации и направлена  на формирование навыков социального приемлемого поведения и позиции активного проектирования собственной жизни. Программа выполняет задачу по формированию потребности в труде как важно составляющей части социализации дезадаптированных, трудных подростков. </w:t>
      </w:r>
    </w:p>
    <w:p>
      <w:pPr>
        <w:pStyle w:val="Normal"/>
        <w:spacing w:lineRule="auto" w:line="360" w:before="0" w:after="0"/>
        <w:ind w:left="-425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ыми педагогами МКУ «СРЦН» разработаны программы «Профориентация, профобразование и профилактика иждивенчества у подростков «группы риска» и  «Старт». Ожидаемый результат  - преодоление иждивенческих наклонностей через формирование профессиональной деятельности воспитанников. </w:t>
      </w:r>
    </w:p>
    <w:p>
      <w:pPr>
        <w:pStyle w:val="23"/>
        <w:ind w:left="-425" w:firstLine="284"/>
        <w:rPr>
          <w:sz w:val="20"/>
          <w:szCs w:val="20"/>
        </w:rPr>
      </w:pPr>
      <w:r>
        <w:rPr>
          <w:sz w:val="20"/>
          <w:szCs w:val="20"/>
        </w:rPr>
        <w:t xml:space="preserve">Одновременным  этапом работы  по социальной адаптации является организация  трудовой деятельности в условиях СРЦН. Положительное отношение к труду начинает формироваться по направлениям: хозяйственно-бытовой труд, ручной труд, труд в природе, самообслуживание. </w:t>
      </w:r>
    </w:p>
    <w:p>
      <w:pPr>
        <w:pStyle w:val="31"/>
        <w:spacing w:lineRule="auto" w:line="360"/>
        <w:ind w:left="-425" w:firstLine="284"/>
        <w:rPr/>
      </w:pPr>
      <w:r>
        <w:rPr>
          <w:sz w:val="20"/>
          <w:szCs w:val="20"/>
        </w:rPr>
        <w:tab/>
        <w:tab/>
      </w:r>
      <w:r>
        <w:rPr>
          <w:bCs/>
          <w:sz w:val="20"/>
          <w:szCs w:val="20"/>
        </w:rPr>
        <w:t xml:space="preserve">Таким образом, профессиональная подготовка и трудовая реабилитация, как важнейший фактор их успешной адаптации в обществе, </w:t>
      </w:r>
      <w:r>
        <w:rPr>
          <w:sz w:val="20"/>
          <w:szCs w:val="20"/>
        </w:rPr>
        <w:t>направлена на активизацию внутренних ресурсов личности с тем, чтобы, включаясь в профессиональную деятельность, подросток мог в полной мере реализовать себя в профессии.</w:t>
      </w:r>
      <w:r>
        <w:rPr>
          <w:bCs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33:00Z</dcterms:created>
  <dc:creator>Соц. педагог</dc:creator>
  <dc:description/>
  <cp:keywords/>
  <dc:language>en-US</dc:language>
  <cp:lastModifiedBy>алексей</cp:lastModifiedBy>
  <dcterms:modified xsi:type="dcterms:W3CDTF">2014-05-15T02:41:00Z</dcterms:modified>
  <cp:revision>12</cp:revision>
  <dc:subject/>
  <dc:title/>
</cp:coreProperties>
</file>