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Программа работы с «трудным классом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(для подростков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5542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ый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ом «трудности» класса чаще всего называют низкую успеваемость, несколько реже - неблагоприятный  социально-психологический климат, конфликтные отношения между учащими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проявлений «трудности» класса в его функционировании в соответствии  с критериями эффективности малой группы (табл. 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838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«трудного класса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сть совместн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эффективная учеб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эффективная внеучеб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социально-психологического климата в групп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риятный эмоциональный фон отношений в груп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балансированность групповой структуры (разобщенность, гиперсплоченность, конфликтность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тивация совместн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ние «отрицательных» мотивов в структуре шаблона учебной деятельности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ранг учебы и нормативности поведения в иерархии групповых ц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и групповой идентичности и взаимодействия с «аут-группами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тая групповая идентич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амооценочных ярлыков-самоописаний («тупые», «гении»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адекватный стиль взаимодействия между классом и представителями «аут-групп» (учителями, родителями, учениками других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занят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а включает 26 занятий, состоящая из двух блоков, </w:t>
      </w:r>
      <w:r>
        <w:rPr>
          <w:bCs/>
          <w:color w:val="000000"/>
          <w:sz w:val="28"/>
          <w:szCs w:val="28"/>
        </w:rPr>
        <w:t>продолжитель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1 академическому час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работы со старшими под</w:t>
        <w:softHyphen/>
        <w:t xml:space="preserve">ростками (12-16 лет) в группе из 12—15 человек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1. Программа тренингов для школьни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условий для поддержания школьной мотивации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заземление» школьных знаний в жизненном опыте уча</w:t>
        <w:softHyphen/>
        <w:t>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формирование благоприятного образа школы и уч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формирование представлений об ответственности клас</w:t>
        <w:softHyphen/>
        <w:t>са в создании сложившейся ситуации и путях ее изме</w:t>
        <w:softHyphen/>
        <w:t>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2. Программа тренинга общения для подрост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уровня коммуникативной компетентности подростков, для способствования стимулирования соци</w:t>
        <w:softHyphen/>
        <w:t>ального развития и личностного рос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базовых понятий из области психологии общения, психологии эмоций, конфликт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навыков эффективного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умения адекватно выражать свои чувства и понимать выражение чувств других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навыков конструктивного поведения в конфликт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вышение уровня рефлексивности, создание мотивации для дальнейшего саморазвития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интереса к прикладным психологическим зн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лочение ребят, формирование взаимного довер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чальной части предлагаемого тренинга акцент делается на сплочение группы и формирование взаимного доверия, что создает предпосылки для успешного осуществления дальнейшей работы. Потом следуют занятия, направленные на формирование навыков вербаль</w:t>
        <w:softHyphen/>
        <w:t xml:space="preserve">ного и невербального общения, понимание и выражение эмоций и чувств, уверенного поведения в конфликтных ситуациях. При этом используются интерактивные игры, групповые дискуссии, короткие информационные блоки, психодиагностические методики, элементы арт-терапии.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программы — протоколы тренинговых за</w:t>
        <w:softHyphen/>
        <w:t>нятий. По сравнению с другими формами подачи материала (про</w:t>
        <w:softHyphen/>
        <w:t>грамма как таковая, дневник тренера, подборка упражнений) подоб</w:t>
        <w:softHyphen/>
        <w:t>ное изложение позволяет более полно передать технологию работы и сводит к минимуму потребность ведущего в использовании допол</w:t>
        <w:softHyphen/>
        <w:t xml:space="preserve">нительных источников информ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групповой спло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школьной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благоприятного образа школы и учителей;</w:t>
      </w:r>
    </w:p>
    <w:p>
      <w:pPr>
        <w:pStyle w:val="Style1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ых поведенческих стратегий во взаимодействии и общении с други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color w:val="000000"/>
          <w:sz w:val="28"/>
          <w:szCs w:val="28"/>
        </w:rPr>
        <w:t xml:space="preserve">школьной мотиваци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вместной коллективной деятельности;</w:t>
      </w:r>
    </w:p>
    <w:p>
      <w:pPr>
        <w:pStyle w:val="Style15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навыков конструктивного общения, бесконфликтного поведения.</w:t>
      </w:r>
    </w:p>
    <w:p>
      <w:pPr>
        <w:pStyle w:val="Style15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  <w:r>
        <w:rPr>
          <w:sz w:val="28"/>
          <w:szCs w:val="28"/>
        </w:rPr>
        <w:t>Установление правил, создание рабочей атмосфе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. </w:t>
      </w:r>
      <w:r>
        <w:rPr>
          <w:sz w:val="28"/>
          <w:szCs w:val="28"/>
        </w:rPr>
        <w:t>Закрепление правил работы на тренинге,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ращения к актуальному опыту школьной жиз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. </w:t>
      </w:r>
      <w:r>
        <w:rPr>
          <w:sz w:val="28"/>
          <w:szCs w:val="28"/>
        </w:rPr>
        <w:t>Поиск личностного смысла преподаваемых в школе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sz w:val="28"/>
          <w:szCs w:val="28"/>
        </w:rPr>
        <w:t>Связь школьных знаний и жизненной перспе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5. </w:t>
      </w:r>
      <w:r>
        <w:rPr>
          <w:sz w:val="28"/>
          <w:szCs w:val="28"/>
        </w:rPr>
        <w:t>Школьная жизнь в контексте личностного самоопред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6. </w:t>
      </w:r>
      <w:r>
        <w:rPr>
          <w:sz w:val="28"/>
          <w:szCs w:val="28"/>
        </w:rPr>
        <w:t>Поиск личностного смысл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Права и обязанности учеников и уч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8. </w:t>
      </w:r>
      <w:r>
        <w:rPr>
          <w:sz w:val="28"/>
          <w:szCs w:val="28"/>
        </w:rPr>
        <w:t>Наши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9. </w:t>
      </w:r>
      <w:r>
        <w:rPr>
          <w:sz w:val="28"/>
          <w:szCs w:val="28"/>
        </w:rPr>
        <w:t>Учителя о н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0. </w:t>
      </w:r>
      <w:r>
        <w:rPr>
          <w:sz w:val="28"/>
          <w:szCs w:val="28"/>
        </w:rPr>
        <w:t>Планирование интересной шко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  <w:r>
        <w:rPr>
          <w:sz w:val="28"/>
          <w:szCs w:val="28"/>
        </w:rPr>
        <w:t>Зачем мы здесь собра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  <w:r>
        <w:rPr>
          <w:sz w:val="28"/>
          <w:szCs w:val="28"/>
        </w:rPr>
        <w:t>Мы - коман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3. </w:t>
      </w:r>
      <w:r>
        <w:rPr>
          <w:sz w:val="28"/>
          <w:szCs w:val="28"/>
        </w:rPr>
        <w:t>Наши сходства и различ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sz w:val="28"/>
          <w:szCs w:val="28"/>
        </w:rPr>
        <w:t>Сплочение и довер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5. </w:t>
      </w:r>
      <w:r>
        <w:rPr>
          <w:sz w:val="28"/>
          <w:szCs w:val="28"/>
        </w:rPr>
        <w:t>Общение и умение слуш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6. </w:t>
      </w:r>
      <w:r>
        <w:rPr>
          <w:sz w:val="28"/>
          <w:szCs w:val="28"/>
        </w:rPr>
        <w:t>Учимся взаимопонима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Средства общ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8. </w:t>
      </w:r>
      <w:r>
        <w:rPr>
          <w:sz w:val="28"/>
          <w:szCs w:val="28"/>
        </w:rPr>
        <w:t>Общение без с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9. </w:t>
      </w:r>
      <w:r>
        <w:rPr>
          <w:sz w:val="28"/>
          <w:szCs w:val="28"/>
        </w:rPr>
        <w:t>Поговорим…рисунк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0. </w:t>
      </w:r>
      <w:r>
        <w:rPr>
          <w:sz w:val="28"/>
          <w:szCs w:val="28"/>
        </w:rPr>
        <w:t>Наши эмоции и чув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1. </w:t>
      </w:r>
      <w:r>
        <w:rPr>
          <w:sz w:val="28"/>
          <w:szCs w:val="28"/>
        </w:rPr>
        <w:t>Проявление эмоций и чувст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2. </w:t>
      </w:r>
      <w:r>
        <w:rPr>
          <w:sz w:val="28"/>
          <w:szCs w:val="28"/>
        </w:rPr>
        <w:t>Конфликты и причины их возникнов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3. </w:t>
      </w:r>
      <w:r>
        <w:rPr>
          <w:sz w:val="28"/>
          <w:szCs w:val="28"/>
        </w:rPr>
        <w:t>Пути решения конфли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4. </w:t>
      </w:r>
      <w:r>
        <w:rPr>
          <w:sz w:val="28"/>
          <w:szCs w:val="28"/>
        </w:rPr>
        <w:t>Манипуляции и защита от ни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5. </w:t>
      </w:r>
      <w:r>
        <w:rPr>
          <w:sz w:val="28"/>
          <w:szCs w:val="28"/>
        </w:rPr>
        <w:t>Портрет нашей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6.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0:00Z</dcterms:created>
  <dc:creator>user</dc:creator>
  <dc:description/>
  <cp:keywords/>
  <dc:language>en-US</dc:language>
  <cp:lastModifiedBy>user</cp:lastModifiedBy>
  <dcterms:modified xsi:type="dcterms:W3CDTF">2014-10-31T06:37:00Z</dcterms:modified>
  <cp:revision>6</cp:revision>
  <dc:subject/>
  <dc:title/>
</cp:coreProperties>
</file>