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государственное Бюджетное образовательное учреждение среднего профессионального образования ростовской области вешенский педагогический колледж им. М.А. шолохов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акет экзаменатора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для проведения промежуточного контроля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по </w:t>
      </w:r>
      <w:r>
        <w:rPr>
          <w:rFonts w:cs="Calibri" w:ascii="Calibri" w:hAnsi="Calibri"/>
          <w:b/>
          <w:sz w:val="28"/>
          <w:szCs w:val="28"/>
          <w:u w:val="single"/>
        </w:rPr>
        <w:t>ЕН.04 Численные методы в программировани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рамках основной профессиональной образовательной программы по специальност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30115 Программирование в компьютерных система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подаватель: Говоровская Т. А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добрено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8"/>
          <w:szCs w:val="28"/>
        </w:rPr>
        <w:t>на заседании ПЦК математических и естественных дисциплин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токол № 7  от 17.03.2014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Председатель ПЦК _________Говоровская Т. А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425" w:hanging="35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1134" w:hanging="7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Определить качество усвоения знаний и обладания компетенциями, согласно Государственным требованиям к минимуму содержания и уровню подготовки выпускников для специальности 230115 Программирование в компьютерных системах по дисциплине ОПД.08 Теория алгоритм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1134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оверить навыки правильного воспроизведения ум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1134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тимулировать студентов к регулярным занятиям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425" w:hanging="357"/>
        <w:jc w:val="both"/>
        <w:rPr/>
      </w:pPr>
      <w:r>
        <w:rPr>
          <w:rFonts w:cs="Arial" w:ascii="Calibri" w:hAnsi="Calibri"/>
          <w:b/>
          <w:sz w:val="28"/>
          <w:szCs w:val="28"/>
        </w:rPr>
        <w:t>Перечень общих и профессиональных компетенций ФГОС СПО, контролируемых во время промежуточного контроля.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auto" w:line="276"/>
        <w:ind w:hanging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В результате освоения дисциплины обучающийся</w:t>
      </w:r>
      <w:r>
        <w:rPr>
          <w:rStyle w:val="FontStyle66"/>
          <w:rFonts w:cs="Arial" w:ascii="Calibri" w:hAnsi="Calibri"/>
        </w:rPr>
        <w:t xml:space="preserve"> должен обладать </w:t>
      </w:r>
      <w:r>
        <w:rPr>
          <w:rStyle w:val="FontStyle57"/>
          <w:rFonts w:cs="Arial" w:ascii="Calibri" w:hAnsi="Calibri"/>
          <w:sz w:val="24"/>
        </w:rPr>
        <w:t xml:space="preserve">общими компетенциями, </w:t>
      </w:r>
      <w:r>
        <w:rPr>
          <w:rStyle w:val="FontStyle66"/>
          <w:rFonts w:cs="Arial" w:ascii="Calibri" w:hAnsi="Calibri"/>
        </w:rPr>
        <w:t>включающими в себя способность: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auto" w:line="276"/>
        <w:ind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результате освоения дисциплины обучающийся должен овладеть математическими знаниями и умениями, необходимыми для изучения профессиональных модулей, для формирования  профессиональных компетенций, включающих в себя способность: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К 1.1. Выполнять разработку спецификаций отдельных компонент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К 1.2. 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rFonts w:cs="Calibri" w:ascii="Calibri" w:hAnsi="Calibri"/>
        </w:rPr>
        <w:t>ПК 2.4. Реализовывать методы и технологии защиты информации в базах данных. 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К 3.4. Осуществлять разработку тестовых наборов и тестовых сценариев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425" w:hanging="357"/>
        <w:jc w:val="both"/>
        <w:rPr/>
      </w:pPr>
      <w:r>
        <w:rPr>
          <w:rFonts w:cs="Arial" w:ascii="Calibri" w:hAnsi="Calibri"/>
          <w:b/>
          <w:sz w:val="28"/>
          <w:szCs w:val="28"/>
        </w:rPr>
        <w:t>Форма проведения дифференцированного зачета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чет проводится с использованием тестовой электронной оболочки MyTest X 10.0.0. Тест содержит 32 вопроса, каждому студенту предлагается 14 заданий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стовые задания даются разных типов: одиночный выбор, множественный выбор, сопоставление, указание порядка, ручной ввод числа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ы освоения, критерии оценивания, условия выполнения  приведены после теста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2. Пакет экзаменатора (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промежуточный контроль</w:t>
      </w:r>
      <w:r>
        <w:rPr>
          <w:rFonts w:cs="Times New Roman" w:ascii="Times New Roman" w:hAnsi="Times New Roman"/>
          <w:i w:val="false"/>
          <w:iCs w:val="false"/>
          <w:sz w:val="24"/>
        </w:rPr>
        <w:t>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8755"/>
      </w:tblGrid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КЕТ ЭКЗАМЕНАТОРА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ьютерный </w:t>
            </w: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пишите правиль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чное значение числа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лиженное. Найти абсолютную погрешность приближения, если</w:t>
            </w:r>
          </w:p>
          <w:p>
            <w:pPr>
              <w:pStyle w:val="Normal"/>
              <w:widowControl w:val="false"/>
              <w:autoSpaceDE w:val="false"/>
              <w:ind w:left="241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8,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 xml:space="preserve">          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,3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ля отделения дробной части от целой использовать запятую ","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пишите числ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чное значение числа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лиженное. Найти абсолютную погрешность приближения, ес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14,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,8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ля отделения дробной части от целой использовать запятую ","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пишите числ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чное значение числа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ближенное. Найти абсолютную погрешность приближения, если</w:t>
            </w:r>
          </w:p>
          <w:p>
            <w:pPr>
              <w:pStyle w:val="Normal"/>
              <w:widowControl w:val="false"/>
              <w:autoSpaceDE w:val="false"/>
              <w:ind w:left="241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=25,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=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ля отделения дробной части от целой использовать запятую ","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пишите числ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ыберите правиль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руглите  с точностью до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0,1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,2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,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5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руглите с точностью до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0,01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1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6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глите с точностью до цел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1,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1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2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1</w:t>
            </w:r>
          </w:p>
          <w:p>
            <w:pPr>
              <w:pStyle w:val="22"/>
              <w:spacing w:lineRule="auto" w:line="276" w:before="240" w:after="12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. Выберите правильные отв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7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ближенное значение числ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равно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7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бсолютная погрешность этого приближения равна 0,71. Найти относительную погреш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есколько правильных отве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8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ближенное значение числ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равно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5. Относительная погрешность этого приближения равна 0,001. Найти абсолютную погреш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берите один из 4 вариантов отв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005</w:t>
            </w:r>
          </w:p>
          <w:p>
            <w:pPr>
              <w:pStyle w:val="22"/>
              <w:spacing w:lineRule="auto" w:line="276" w:before="240" w:after="12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. Выберите правиль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9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казать интервал изоляции корня по таблиц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tbl>
            <w:tblPr>
              <w:tblW w:w="265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568"/>
              <w:gridCol w:w="568"/>
              <w:gridCol w:w="418"/>
              <w:gridCol w:w="418"/>
            </w:tblGrid>
            <w:tr>
              <w:trPr/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-5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-8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[ 1; 2]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-8; 1]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1; -8]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2; 1]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0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казать интервал изоляции корня по таблиц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tbl>
            <w:tblPr>
              <w:tblW w:w="35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768"/>
              <w:gridCol w:w="768"/>
              <w:gridCol w:w="565"/>
              <w:gridCol w:w="565"/>
            </w:tblGrid>
            <w:tr>
              <w:trPr>
                <w:trHeight w:val="294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-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[ 0; 1]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8; -1]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1; 2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2; -1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казать интервал изоляции корня по таблиц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tbl>
            <w:tblPr>
              <w:tblW w:w="2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636"/>
              <w:gridCol w:w="636"/>
              <w:gridCol w:w="468"/>
              <w:gridCol w:w="468"/>
            </w:tblGrid>
            <w:tr>
              <w:trPr>
                <w:trHeight w:val="240" w:hRule="atLeast"/>
              </w:trPr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-3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-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0" w:firstLine="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[ 3; -3]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2; 3]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4; -6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[ 6; -3]</w:t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ыберите правиль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кажите, какой метод приближенного решения уравнения иллюстрирует данный рисунок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84797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тод половинного деления </w:t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хор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кас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3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кажите, какой метод приближенного решения уравнения иллюстрирует данный рисунок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219325" cy="167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тод половинного деления </w:t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хор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кас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итер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4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кажите, какой метод приближенного решения уравнения иллюстрирует данный рисунок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272415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тод половинного деления </w:t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хор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кас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итераций</w:t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становите соответств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5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кажите, какому численному методу решения уравнений соответствуют данные форму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половинного деления</w:t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хор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кас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бинированный метод хорд и кас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6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кажите для данного численного метода решения уравнений соответствующую формул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9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половинного 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хор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дихотом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кас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ыберите правиль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7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точнить корень уравнени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x</w:t>
            </w:r>
            <w:r>
              <w:rPr/>
              <w:t>)=0 методом половинного деления</w:t>
            </w:r>
          </w:p>
          <w:tbl>
            <w:tblPr>
              <w:tblW w:w="18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1"/>
              <w:gridCol w:w="600"/>
              <w:gridCol w:w="725"/>
            </w:tblGrid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,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,7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8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точнить корень уравнени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x</w:t>
            </w:r>
            <w:r>
              <w:rPr/>
              <w:t>)=0 методом половинного деления</w:t>
            </w:r>
          </w:p>
          <w:tbl>
            <w:tblPr>
              <w:tblW w:w="18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1"/>
              <w:gridCol w:w="600"/>
              <w:gridCol w:w="725"/>
            </w:tblGrid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19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точнить корень уравнени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x</w:t>
            </w:r>
            <w:r>
              <w:rPr/>
              <w:t>)=0 методом половинного деления</w:t>
            </w:r>
          </w:p>
          <w:tbl>
            <w:tblPr>
              <w:tblW w:w="18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1"/>
              <w:gridCol w:w="600"/>
              <w:gridCol w:w="725"/>
            </w:tblGrid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Выберите правиль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0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точнить корень уравнени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x</w:t>
            </w:r>
            <w:r>
              <w:rPr/>
              <w:t>)=0 методом хорд</w:t>
            </w:r>
          </w:p>
          <w:tbl>
            <w:tblPr>
              <w:tblW w:w="18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1"/>
              <w:gridCol w:w="600"/>
              <w:gridCol w:w="725"/>
            </w:tblGrid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точнить корень уравнени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x</w:t>
            </w:r>
            <w:r>
              <w:rPr/>
              <w:t>)=0 методом хорд</w:t>
            </w:r>
          </w:p>
          <w:tbl>
            <w:tblPr>
              <w:tblW w:w="18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1"/>
              <w:gridCol w:w="600"/>
              <w:gridCol w:w="725"/>
            </w:tblGrid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точнить корень уравнени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x</w:t>
            </w:r>
            <w:r>
              <w:rPr/>
              <w:t>)=0 методом хорд</w:t>
            </w:r>
          </w:p>
          <w:tbl>
            <w:tblPr>
              <w:tblW w:w="18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1"/>
              <w:gridCol w:w="600"/>
              <w:gridCol w:w="725"/>
            </w:tblGrid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,4</w:t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Впишите правиль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ите корень методом касательных:</w:t>
            </w:r>
          </w:p>
          <w:tbl>
            <w:tblPr>
              <w:tblW w:w="252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31"/>
              <w:gridCol w:w="631"/>
              <w:gridCol w:w="632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(a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(b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f '(b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качестве разделителя вводить ","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пишите числ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ите корень методом касательных:</w:t>
            </w:r>
          </w:p>
          <w:tbl>
            <w:tblPr>
              <w:tblW w:w="252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31"/>
              <w:gridCol w:w="631"/>
              <w:gridCol w:w="632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(a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(b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f '(b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качестве разделителя вводить ","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пишите числ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5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ите корень методом касательных:</w:t>
            </w:r>
          </w:p>
          <w:tbl>
            <w:tblPr>
              <w:tblW w:w="252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31"/>
              <w:gridCol w:w="631"/>
              <w:gridCol w:w="632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(a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-3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f(b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f '(b)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качестве разделителя вводить ","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пишите числ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  <w:p>
            <w:pPr>
              <w:pStyle w:val="Style19"/>
              <w:spacing w:before="36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Укажите порядок сл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6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на система линейных уравнений. Укажите порядок выполнения действий для отыскания корней методом Гау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кажите порядок следования всех 5 вариантов отве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кажите соответствие между словесной формулировкой и математической запис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7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нную систему линейных уравнений решили методом Гау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кажите соответствие между словесной формулировкой и математической запись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ставляем расширенную матрицу систем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ямой ход метода Гаусса выполнен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ыполняем первый шаг метода Гаусс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ратный ход метода Гаусса выполнен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анные значения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являются решением систем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Установите соответствие между термином и его определени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8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цесс нахождения экстремума функции или выбор наилучшего из множества возмож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мена некоторой функции, заданной аналитически или таблично, другой функцией, близкой к исходной, но более простой и удобной для вычис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остранение установленных в прошлом тенденций на будущи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ыскание промежуточных значений величины по некоторым известным ее значен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проксимация функ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кстраполя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терполя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Укажите соответствие между названием многочлена и его математической запис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29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кажите название интерполяционного многочле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лайн интерполя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ногочлен Лагран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ногочлен Ньют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Style19"/>
              <w:spacing w:before="36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Выберите правиль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30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hadow/>
                <w:color w:val="000000"/>
                <w:kern w:val="2"/>
                <w:sz w:val="28"/>
                <w:szCs w:val="28"/>
              </w:rPr>
              <w:t>Какой многочлен является интерполирующим для данной функции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tbl>
            <w:tblPr>
              <w:tblW w:w="2943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709"/>
              <w:gridCol w:w="708"/>
            </w:tblGrid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)=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 +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)=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>-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 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)=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>-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 +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31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hadow/>
                <w:color w:val="000000"/>
                <w:kern w:val="2"/>
                <w:sz w:val="28"/>
                <w:szCs w:val="28"/>
              </w:rPr>
              <w:t>Какой многочлен является интерполирующим для данной функции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tbl>
            <w:tblPr>
              <w:tblW w:w="2943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709"/>
              <w:gridCol w:w="708"/>
            </w:tblGrid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)=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 +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3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)= 5х 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3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)=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 +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3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прос32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hadow/>
                <w:color w:val="000000"/>
                <w:kern w:val="2"/>
                <w:sz w:val="28"/>
                <w:szCs w:val="28"/>
              </w:rPr>
              <w:t>Какой многочлен является интерполирующим для данной функции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tbl>
            <w:tblPr>
              <w:tblW w:w="2943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709"/>
              <w:gridCol w:w="708"/>
            </w:tblGrid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)=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>-1 -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 +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3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)=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>1 -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 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3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)=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>1 -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 +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 xml:space="preserve"> 3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бъекты оцен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ов решения основных математических зада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численные методы решения математических задач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итерии оценки результат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Каждое правильно выполненное задание – 1 б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Из 32 заданий случайным образом выбираются 14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–   13, 14 б,  «4» – 10-12 б,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3» – 7-9 б,     «2» – 0-6 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выполнения зада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выполнения</w:t>
            </w:r>
            <w:r>
              <w:rPr>
                <w:sz w:val="28"/>
                <w:szCs w:val="28"/>
              </w:rPr>
              <w:t xml:space="preserve"> задания мин./час. </w:t>
            </w:r>
            <w:r>
              <w:rPr>
                <w:i/>
                <w:iCs/>
                <w:sz w:val="28"/>
                <w:szCs w:val="28"/>
                <w:u w:val="single"/>
              </w:rPr>
              <w:t>45 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</w:t>
            </w:r>
            <w:r>
              <w:rPr>
                <w:i/>
                <w:sz w:val="28"/>
                <w:szCs w:val="28"/>
                <w:u w:val="single"/>
              </w:rPr>
              <w:t>компьютеры, локальная сеть,  компьтерный тест, тестовая оболочка MyTest X 10.0.0, калькулято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0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3:00Z</dcterms:created>
  <dc:creator>Admin</dc:creator>
  <dc:description/>
  <cp:keywords/>
  <dc:language>en-US</dc:language>
  <cp:lastModifiedBy>Admin</cp:lastModifiedBy>
  <cp:lastPrinted>2014-03-27T10:46:00Z</cp:lastPrinted>
  <dcterms:modified xsi:type="dcterms:W3CDTF">2014-05-08T16:46:00Z</dcterms:modified>
  <cp:revision>54</cp:revision>
  <dc:subject/>
  <dc:title/>
</cp:coreProperties>
</file>