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/>
      </w:pPr>
      <w:r>
        <w:rPr>
          <w:color w:val="FF0000"/>
          <w:sz w:val="36"/>
        </w:rPr>
        <w:t xml:space="preserve">                                                            </w:t>
      </w:r>
      <w:r>
        <w:rPr/>
        <w:t xml:space="preserve">Календарно-тематическое планирование по литературе (7) </w:t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8"/>
        <w:gridCol w:w="3219"/>
        <w:gridCol w:w="2314"/>
        <w:gridCol w:w="11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Художественное время и художественное пространство в литератур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татьи учеб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ды и жанры литерату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(по статье учебника), проиллюстрировать своими пример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тема в творчестве М.Ю.Лермонтова. «Песня про купца…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ване Грозном и его време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быта Х</w:t>
            </w:r>
            <w:r>
              <w:rPr>
                <w:lang w:val="en-US"/>
              </w:rPr>
              <w:t>VI</w:t>
            </w:r>
            <w:r>
              <w:rPr/>
              <w:t xml:space="preserve"> века, их значение для понимания характеров и пафоса поэ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бор второй главы поэ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столкновения Калашникова с Кирибеевичем и И.Грозным. Сила и цельность характера Калашнико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лова, характеризующие герое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Лермонтова и УНТ. Оценка персонажей с позиции народа (гусляры в поэме). Композиция, язык, ритм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поэме М.Ю.Лермонтова «Песня про купца…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лассное сочинение по поэме М.Ю.Лермонтова «Песня про купца…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«Василий Шибанов». Три героя балла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сходство и различие в изображении И.Грозного у Лермонтова и Толс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«Василий Шибанов».Роль заглавного геро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ответить на вопрос: «Значение «Песни…» Лермонтова и баллады Толстого для наших современников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Интерес писателя к прошлому Родины. Гоголь о Запорожской Сеч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Запорожской Се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товарищество Запорожской Сечи, ее нравы и обыча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рывков из гл.2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 и Андрий. Понятие о литературном характер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Остапа и Андр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 Тараса Бульбы, обусловленные его героическим и жестоким времене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речь Тараса о товариществ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пафос повести «Тарас Бульба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,2 из раздела «Вернемся к прочитанному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олнованность, эмоциональность, приподнятость повествования, гиперболизация, картины степи, выражение в них чувств писателя. Повесть Гоголя и У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ов к сочин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лассное сочинение по повести Н.В.Гоголя «Тарас Бульба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лассное сочинение по повести Н.В.Гоголя «Тарас Бульба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кл.чт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чтения. Н.В.Гоголь. «Как поссорился Иван Иванович с Иваном Никифоровичем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по биографии Пушк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Прошлое Родины, тема Петра </w:t>
            </w:r>
            <w:r>
              <w:rPr>
                <w:lang w:val="en-US"/>
              </w:rPr>
              <w:t>I</w:t>
            </w:r>
            <w:r>
              <w:rPr/>
              <w:t xml:space="preserve"> в творчестве поэ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эму, задание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как жанр. «Полтава». Историческая основа, роль художественного вымысла. Исторический и личный конфликт в поэ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после статьи «О поэм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судьбы героев поэмы (Кочубей, Мария, Искр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гер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Полтавской битвы. Сопоставление полководцев – Петра </w:t>
            </w:r>
            <w:r>
              <w:rPr>
                <w:lang w:val="en-US"/>
              </w:rPr>
              <w:t>I</w:t>
            </w:r>
            <w:r>
              <w:rPr/>
              <w:t xml:space="preserve">  и Карла </w:t>
            </w:r>
            <w:r>
              <w:rPr>
                <w:lang w:val="en-US"/>
              </w:rPr>
              <w:t>XII</w:t>
            </w:r>
            <w:r>
              <w:rPr/>
              <w:t>. Роль Мазепы. Утверждение правого дела. Осуждение коварства и предатель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ывок выучить наизусть (14 задани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эмы. Лиризм. Совершенство языка и стиха. Метафо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классному чт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чтения. А.С.Пушкин. «Арап Петра Великого», «Пир Петра Великог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Зачем читателю нужны знания по истории» и вопросы к н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Сведения о жизни писателя. «Человек на часах» - «отчасти придворный, отчасти исторический анекдот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расск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на часах». Проблема чувства и долга. Разговорный характер повеств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8-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чтения. И.С.Никитин. «Рус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трывок наизу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. Картины народной жизни в творчестве поэта. «Железная дорога». Фактическая основа стихотворения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цитатный план стихотво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тущие картины подневольного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выучить наизу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 о величии народа, создателя всех духовных и материальных ценностей. Своеобразие композиции стихотворения: сочетание картин действительности и элементов фантастики, диалог-спор; пейзаж. Значение эпиграф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1-14, подготовиться к внекл. Чт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чтения. Н.А.Некрасов. «Орина, мать солдатская», «Дедушка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по биографии Тургене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Факты биографии, связанные с «Записками охотника». «Бирюк». Роль конфликта в раскрытии характеров персона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, вопросы 4-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и противоречивость натуры Бирюка. Значение художественных деталей. Роль рассказчика в повествован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: «В чем драма Бирюка?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Р И.С.Тургенев. «Стихотворения в прозе». Подготовка к домашнему сочин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жизни М.Е.Салтыкова-Щедрина. «Повесть о том, как один мужик…» Приемы сказочного повествования. Условность, заостренная сатирическая форма повествования. Сатира. Гротес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ный план «Повести…», вопросы 3-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е генералов и мужика, осуждение рабской покор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учебника «Щедрин как сатирик», вопросы в разделе «Подумай и ответь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«Дикий помещи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: «Чем близки в отношении к народу Некрасов и Щедрин?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и сатира в творчестве А.П.Чехова. «На мельнице». Значимость фамилии главного персонажа. Роль художественной дета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мелеон». Значение диалога и художественной детали. Смешное и грустное в рассказ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по вопросам хрестомат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рассказа «Хамелеон». Юмор и сатира как средство выражения авторской пози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классному чт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чтения. А.П.Чехов. «Репетитор», «Гриша», «Злоумышленни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ссказы Чехова относятся к юмористическим, какие – к сатирическим и почему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лассное сочинение по рассказам А.П. Чехо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Классное сочинение по рассказам А.П. Чехов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моментальных зарисовок природы с раздумьями о жизни, о вечности как одна из характерных особенностей поэзии (Ф.Тютчев, А.Фет, Я.Полонски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моментальных зарисовок природы с раздумьями о жизни, о вечности как одна из характерных особенностей поэзии (Ф.Тютчев, А.Фет, Я.Полонски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Автобиографическая трилогия. «Детство». Формирование характера, взглядов, чувств Николеньки Иртеньева. Взаимоотношения детей и взрослы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нравившейся глав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общественного неравенства (Иленька Грап). Чувство сострадания – важнейшее нравственное качество человека в понимании писате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Памятный эпизод моего детств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очество». Нравственный рост героя – основная тема повеств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нравившейся глав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троения повестей (рассказ от лица героя; изображение событий и оценка их взрослым рассказчиком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6, 7, подготовиться к сочин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Сведения о жизни писателя. «Мальчики». Характерные герои Достоевско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-3 ко всей пове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радание, милосердие, деятельная любовь к ближнему как добрые начала в человек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фрагментов текста для характеристики герое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ное восприятие писателем страданий, особенно ребенка. Осуждение самомнения и самолюб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,2 в разделе «Возвращаясь к прочитанному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новления человека в творчестве М.Горького. «Детство». Автобиографическая основа пове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главы, вопросы 1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Каширин. Яков  и Михаил. Активная ненависть писателя к «свинцовым мерзостям жизни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3, 4, вопросы к ни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бабушки, Цыганка, Хорошего Дела на Алешу, на формирование его характера, отношения к люд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4-7, переска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писателя в изображении быта и человеческих характер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8-12,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М.Горького в творческие силы нар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лассное сочинение по повести М.Горького «Детств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лассное сочинение по повести М.Горького «Детств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классному чт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го чтения. В.Солоухин. «Закон набата», «Моченые яблоки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 раздела «Завершая раздел…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ремя и пространство в музыке, живописи и поэзии (К.Г.Паустовский «Корзина с еловыми шишками», «Исаак Ильич Левитан»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1-5 по групп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ремя и пространство в музыке, живописи и поэзии (А.Блок «Я никогда на понимал…», К.Бальмонт «Грусть»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ремя и пространство в музыке, живописи и поэзии (К.Фофанов «Художник», «Уснули и трава, и волны»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ер – великий комедиогра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омедию Моль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одержания комедии «Мещанин во дворянств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омедию Крыл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– драматург. Обзор содержания комедии «Урок дочкам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д рубрикой «Возвращаясь к прочитанному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проблематики комедий Мольера и Крылова. Жанры драмы. Комед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ссказы Р.Брэдбер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 в литературе. Тема будущего. Р.Брэдбери. «Каникулы», «Земляничное окошко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сочин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для чтения лет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26:00Z</dcterms:created>
  <dc:creator>4</dc:creator>
  <dc:description/>
  <cp:keywords/>
  <dc:language>en-US</dc:language>
  <cp:lastModifiedBy>Владелец</cp:lastModifiedBy>
  <cp:lastPrinted>2008-09-29T14:36:00Z</cp:lastPrinted>
  <dcterms:modified xsi:type="dcterms:W3CDTF">2014-08-10T15:38:00Z</dcterms:modified>
  <cp:revision>20</cp:revision>
  <dc:subject/>
  <dc:title>№ п/п</dc:title>
</cp:coreProperties>
</file>