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jc w:val="center"/>
        <w:rPr>
          <w:color w:val="FF0000"/>
          <w:sz w:val="32"/>
        </w:rPr>
      </w:pPr>
      <w:r>
        <w:rPr>
          <w:color w:val="FF0000"/>
          <w:sz w:val="32"/>
        </w:rPr>
        <w:t>Календарно-тематическое планирование по  литературе (6 класс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6375</wp:posOffset>
                </wp:positionV>
                <wp:extent cx="9389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8747"/>
                              <w:gridCol w:w="2979"/>
                              <w:gridCol w:w="2078"/>
                            </w:tblGrid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главном в литературе. Размышляя над прочитанным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одный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книге и чтении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комплексного применения знаний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Т. О былине и ее героях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лина «Илья Муромец и Соловей-разбойник». О построении и языке былин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лина «Илья Муромец и Соловей-разбойник». О построении и языке былин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закрепл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ая литература Древней Руси. «Повесть временных лет»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енная литература Древней Руси. «Слово о погибели Русской земли»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Евпатий Коловрат». Исторические события, отраженные в повести. Изображение былинного героя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лады. В.А.Жуковский. «Лесной царь». Связь баллады с УНТ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А.Жуковский. «Перчатка». Нравственный смысл баллады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рифме и строфе. Л.Н. Майков «Емшан», А.К. Толстой «Канут»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Внеклассное чтение</w:t>
                                  </w:r>
                                  <w:r>
                                    <w:rPr/>
                                    <w:t>. Анекдоты о Ходже Насреддине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Пушкин. О поэте. Пушкин на юге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еснь о вещем Олеге». Смысл диалога Олега и кудесника. Торжественность поэтической речи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учить стихи наизусть. Звучащая поэтическая антология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закрепл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имнее утро». Контрастные картины природы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яне». Многогранность чувств, выраженных в стихотворении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Пушкин. «Дубровский». Столкновение чести, достоинства с произволом, деспотизмом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Маши в судьбе благородного разбойника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закрепл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жение крестьянского бунта в романе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закрепл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терство автора в создании характеров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закрепл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терство Пушкина в создании пейзажа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комплексного применения знаний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терство Пушкина в построении романа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комплексного применения знаний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Сочинение по роману А.С.Пушкина «Дубровский»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Ю.Лермонтов. О поэте. «Парус». Парус в стихах и рисунках Лермонтова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учи». «Три пальмы». Тема красоты, гармонии и дисгармонии человека с миром. Аллегорический смысл стихотворений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стихотворных размерах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Гоголь. Об авторе и его книге. «Майская ночь, или Утопленница»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очность повести. Поэтизация чистой любви, ироническое изображение «власти»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Внеклассное чтение. </w:t>
                                  </w:r>
                                  <w:r>
                                    <w:rPr/>
                                    <w:t>О второй части книги. Повесть «Ночь перед Рождеством»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Внеклассное чтение. </w:t>
                                  </w:r>
                                  <w:r>
                                    <w:rPr/>
                                    <w:t>Роберт Стивенсон. «Сатанинская бутылка». Смысл названия произведения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Т.Аксаков. «Очерк зимнего дня». Об описаниях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Попробуй сочинить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е. Страницы поэзии. Н.Огарев. А.К.Толстой. А.А.Фет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комплексного применения знаний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е. Страницы поэзии. И.С.Никитин. А.Н.Плещеев. И.Суриков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комплексного применения знаний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Отзыв о стихотворении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М.Станюкович. «Человек за бортом!». Смысл названия рассказа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Попробуй сочинить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П.Чехов. О писателе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смешном в художественном произведении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олстый и тонкий». Юмор и сатира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мерть чиновника». «Пересолил». Приемы создания комического эффекта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Г.Короленко. О писателе. Короленко – публицист. Из воспоминаний об отце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ти подземелья». Автор и рассказчик в повести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повествования ( от первого лица)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закрепл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рет литературного героя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закрепл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дружбы в жизни героев, их нравственное взросление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закрепл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Портрет литературного героя. Попробуй сочинить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Д.Телешов. О писателе. «Домой»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мой». Обстоятельства и поступки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закрепл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мой». Герой в ситуации нравственного выбора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закрепл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Попробуй сочинить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М.Пришвин. писатель о себе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ладовая солнца». Жанр сказки-были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ладовая солнца». О пейзаже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закрепл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пинки Насти и Митраши. Роль Антипыча и Травки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закрепл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ысл названия произведения «Кладовая солнца»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комплексного применения знаний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Сочинение по произведению «Кладовая солнца»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Сочинение по произведению «Кладовая солнца»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Распутин. О писателе. «Уроки французского»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и доброты и милосердия ( по рассказу «Уроки французского».)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закрепл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Сочинение по рассказу В.Распутина «Уроки французского»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Нагибин. «Старая черепаха». Тема верности и доброты в рассказе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ицы поэзии. «Знай, человек, что ты не царь природы, а только сын ее…»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еймс Олдридж. О писателе. «Последний дюйм»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нтастический мир А.Беляева. «Мистер Смех»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Внеклассное чтение. </w:t>
                                  </w:r>
                                  <w:r>
                                    <w:rPr/>
                                    <w:t>Книги А.Беляева «Человек-амфибия» и «Голова профессора Доуэля»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комплексного применения знаний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Р. Книга – друг. Отзыв о книге. Подготовка к домашнему сочинению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зученного в 6 классе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систематизации и обобщ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урок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11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8747"/>
                        <w:gridCol w:w="2979"/>
                        <w:gridCol w:w="2078"/>
                      </w:tblGrid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№ 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главном в литературе. Размышляя над прочитанным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одный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книге и чтении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комплексного применения знаний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Т. О былине и ее героях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ина «Илья Муромец и Соловей-разбойник». О построении и языке былин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ина «Илья Муромец и Соловей-разбойник». О построении и языке былин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закрепл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ая литература Древней Руси. «Повесть временных лет»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ая литература Древней Руси. «Слово о погибели Русской земли»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Евпатий Коловрат». Исторические события, отраженные в повести. Изображение былинного героя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ады. В.А.Жуковский. «Лесной царь». Связь баллады с УНТ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А.Жуковский. «Перчатка». Нравственный смысл баллады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рифме и строфе. Л.Н. Майков «Емшан», А.К. Толстой «Канут»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Внеклассное чтение</w:t>
                            </w:r>
                            <w:r>
                              <w:rPr/>
                              <w:t>. Анекдоты о Ходже Насреддине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Пушкин. О поэте. Пушкин на юге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еснь о вещем Олеге». Смысл диалога Олега и кудесника. Торжественность поэтической речи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учить стихи наизусть. Звучащая поэтическая антология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закрепл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имнее утро». Контрастные картины природы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яне». Многогранность чувств, выраженных в стихотворении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Пушкин. «Дубровский». Столкновение чести, достоинства с произволом, деспотизмом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Маши в судьбе благородного разбойника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закрепл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крестьянского бунта в романе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закрепл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ерство автора в создании характеров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закрепл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ерство Пушкина в создании пейзажа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комплексного применения знаний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ерство Пушкина в построении романа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комплексного применения знаний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Сочинение по роману А.С.Пушкина «Дубровский»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Ю.Лермонтов. О поэте. «Парус». Парус в стихах и рисунках Лермонтова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учи». «Три пальмы». Тема красоты, гармонии и дисгармонии человека с миром. Аллегорический смысл стихотворений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стихотворных размерах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Гоголь. Об авторе и его книге. «Майская ночь, или Утопленница»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очность повести. Поэтизация чистой любви, ироническое изображение «власти»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Внеклассное чтение. </w:t>
                            </w:r>
                            <w:r>
                              <w:rPr/>
                              <w:t>О второй части книги. Повесть «Ночь перед Рождеством»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Внеклассное чтение. </w:t>
                            </w:r>
                            <w:r>
                              <w:rPr/>
                              <w:t>Роберт Стивенсон. «Сатанинская бутылка». Смысл названия произведения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Т.Аксаков. «Очерк зимнего дня». Об описаниях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Попробуй сочинить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е. Страницы поэзии. Н.Огарев. А.К.Толстой. А.А.Фет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комплексного применения знаний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е. Страницы поэзии. И.С.Никитин. А.Н.Плещеев. И.Суриков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комплексного применения знаний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Отзыв о стихотворении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М.Станюкович. «Человек за бортом!». Смысл названия рассказа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Попробуй сочинить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П.Чехов. О писателе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смешном в художественном произведении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олстый и тонкий». Юмор и сатира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мерть чиновника». «Пересолил». Приемы создания комического эффекта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Г.Короленко. О писателе. Короленко – публицист. Из воспоминаний об отце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ти подземелья». Автор и рассказчик в повести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повествования ( от первого лица)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закрепл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рет литературного героя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закрепл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 дружбы в жизни героев, их нравственное взросление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закрепл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Портрет литературного героя. Попробуй сочинить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Д.Телешов. О писателе. «Домой»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мой». Обстоятельства и поступки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закрепл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мой». Герой в ситуации нравственного выбора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закрепл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Попробуй сочинить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М.Пришвин. писатель о себе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ладовая солнца». Жанр сказки-были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ладовая солнца». О пейзаже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закрепл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пинки Насти и Митраши. Роль Антипыча и Травки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закрепл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ысл названия произведения «Кладовая солнца»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комплексного применения знаний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Сочинение по произведению «Кладовая солнца»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Сочинение по произведению «Кладовая солнца»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Распутин. О писателе. «Уроки французского»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и доброты и милосердия ( по рассказу «Уроки французского».)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закрепл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Сочинение по рассказу В.Распутина «Уроки французского»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Нагибин. «Старая черепаха». Тема верности и доброты в рассказе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ицы поэзии. «Знай, человек, что ты не царь природы, а только сын ее…»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еймс Олдридж. О писателе. «Последний дюйм»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нтастический мир А.Беляева. «Мистер Смех»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Внеклассное чтение. </w:t>
                            </w:r>
                            <w:r>
                              <w:rPr/>
                              <w:t>Книги А.Беляева «Человек-амфибия» и «Голова профессора Доуэля»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комплексного применения знаний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Р. Книга – друг. Отзыв о книге. Подготовка к домашнему сочинению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зученного в 6 классе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систематизации и обобщ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урок.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55:00Z</dcterms:created>
  <dc:creator>4</dc:creator>
  <dc:description/>
  <cp:keywords/>
  <dc:language>en-US</dc:language>
  <cp:lastModifiedBy>Владелец</cp:lastModifiedBy>
  <cp:lastPrinted>2008-09-29T14:45:00Z</cp:lastPrinted>
  <dcterms:modified xsi:type="dcterms:W3CDTF">2014-08-10T16:17:00Z</dcterms:modified>
  <cp:revision>10</cp:revision>
  <dc:subject/>
  <dc:title/>
</cp:coreProperties>
</file>