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906BA"/>
        </w:rPr>
      </w:pPr>
      <w:r>
        <w:rPr>
          <w:color w:val="3906BA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olor w:val="3906BA"/>
        </w:rPr>
      </w:pPr>
      <w:r>
        <w:rPr>
          <w:color w:val="3906BA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olor w:val="3906BA"/>
        </w:rPr>
      </w:pPr>
      <w:r>
        <w:rPr>
          <w:b/>
          <w:color w:val="3906BA"/>
        </w:rPr>
        <w:t>ДЕТСКАЯ ШКОЛА ИСКУССТВ</w:t>
      </w:r>
    </w:p>
    <w:p>
      <w:pPr>
        <w:pStyle w:val="Normal"/>
        <w:jc w:val="center"/>
        <w:rPr>
          <w:b/>
          <w:b/>
          <w:color w:val="3906BA"/>
        </w:rPr>
      </w:pPr>
      <w:r>
        <w:rPr>
          <w:b/>
          <w:color w:val="3906BA"/>
        </w:rPr>
        <w:t>поселка городского типа Афипского</w:t>
      </w:r>
    </w:p>
    <w:p>
      <w:pPr>
        <w:pStyle w:val="Normal"/>
        <w:jc w:val="center"/>
        <w:rPr>
          <w:color w:val="3906BA"/>
        </w:rPr>
      </w:pPr>
      <w:r>
        <w:rPr>
          <w:color w:val="3906BA"/>
        </w:rPr>
        <w:t>муниципального образования Северский район</w:t>
      </w:r>
    </w:p>
    <w:p>
      <w:pPr>
        <w:pStyle w:val="Heading1"/>
        <w:jc w:val="center"/>
        <w:rPr>
          <w:b w:val="false"/>
          <w:b w:val="false"/>
          <w:color w:val="3906BA"/>
          <w:sz w:val="28"/>
          <w:szCs w:val="28"/>
        </w:rPr>
      </w:pPr>
      <w:r>
        <w:rPr>
          <w:b w:val="false"/>
          <w:color w:val="3906BA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olor w:val="3906BA"/>
          <w:sz w:val="28"/>
          <w:szCs w:val="28"/>
        </w:rPr>
      </w:pPr>
      <w:r>
        <w:rPr>
          <w:b w:val="false"/>
          <w:color w:val="3906BA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3pt;margin-top:60.2pt;width:467.2pt;height:47.85pt;mso-wrap-style:none;v-text-anchor:middle" type="_x0000_t136">
            <v:path textpathok="t"/>
            <v:textpath on="t" fitshape="t" string="МЕТОДИЧЕСКОЕ СООБЩЕНИ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22.95pt;margin-top:7pt;width:401.2pt;height:145.45pt;mso-wrap-style:none;v-text-anchor:middle" type="_x0000_t136">
            <v:path textpathok="t"/>
            <v:textpath on="t" fitshape="t" string="Тема: «Изучение возрастных особенностей&#10; детей 13-14 лет:&#10;проблемы, внешние и внутренние конфликты,&#10;отношение к учебе.&#10;Способы их преодоления.&quot;" style="font-family:&quot;Arial Black&quot;;font-size:28pt"/>
            <v:fill o:detectmouseclick="t" color2="blue"/>
            <v:stroke color="#3906b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315595</wp:posOffset>
            </wp:positionV>
            <wp:extent cx="4213860" cy="35680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color w:val="3906BA"/>
          <w:sz w:val="32"/>
          <w:szCs w:val="32"/>
        </w:rPr>
        <w:t>Составила: педагог-психолог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3906BA"/>
          <w:sz w:val="32"/>
          <w:szCs w:val="32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color w:val="3906BA"/>
          <w:sz w:val="32"/>
          <w:szCs w:val="32"/>
        </w:rPr>
        <w:t>МБОУДОД ДШИ пгт. Афипског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3906BA"/>
          <w:sz w:val="32"/>
          <w:szCs w:val="32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b/>
          <w:color w:val="3906BA"/>
          <w:sz w:val="32"/>
          <w:szCs w:val="32"/>
        </w:rPr>
        <w:t>МО Северский район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3906BA"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color w:val="3906BA"/>
          <w:sz w:val="32"/>
          <w:szCs w:val="32"/>
        </w:rPr>
        <w:t>Мотовилова Ольга Евгеньевна</w:t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3906BA"/>
          <w:sz w:val="32"/>
          <w:szCs w:val="32"/>
        </w:rPr>
      </w:pPr>
      <w:r>
        <w:rPr>
          <w:rFonts w:cs="Monotype Corsiva" w:ascii="Monotype Corsiva" w:hAnsi="Monotype Corsiva"/>
          <w:b/>
          <w:color w:val="3906BA"/>
          <w:sz w:val="32"/>
          <w:szCs w:val="32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3906BA"/>
          <w:sz w:val="24"/>
          <w:szCs w:val="24"/>
        </w:rPr>
      </w:pPr>
      <w:r>
        <w:rPr>
          <w:rFonts w:cs="Monotype Corsiva" w:ascii="Monotype Corsiva" w:hAnsi="Monotype Corsiva"/>
          <w:b/>
          <w:color w:val="3906BA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дростковый возраст восьмиклассников рассматривается как этап развития личности, процесс перехода от зависимого, опекаемого детства, когда ребенок живет по особым правилам, установленным для него взрослыми к самостоятельной жизни.</w:t>
        <w:br/>
        <w:t>В этом возрасте проявляется акцентуация (особенности характера), способ реагирования подростка в каждом случае зависит от его типа акцентуа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уществуют следующие виды акцентуаций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Циклоидный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пертивный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стено-невротический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ннзитивный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сихоастенический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монстративный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устойчивый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онформный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возрасте 13-14 лет меняется система ценностей и интересов. То, что было ценно обесценивается, появляются новые кумиры, подросток перестает прямо копировать взрослых, характер взаимоотношений с взрослыми и родителями часто носят протестный характер. В этом возрасте очень вероятно «заражение» фанатизмом т.к. подростки тянутся ко всему необычному, часто увлекаются неформальными течениями.</w:t>
        <w:br/>
        <w:t xml:space="preserve">Внешне кризис подросткового возраста проявляется в грубости, скрытности и нарочитости поведения, стремление поступать наперекор требованию и желанию взрослых, в игнорировании замечаний, ухода от обычной сферы общения. </w:t>
        <w:br/>
        <w:t>У подростка часто возникает беспричинное чувство тревоги, колеблется самооценка, он в это время очень раним, конфликтен, может впадать в депрессию. В тоже время перестройка отношения подростка к себе влияет не только на его эмоциональное самочувствие, но и на развитие его творческих способностей и удовлетворенность и жизнью вообще. Учеба в это время отходит на второй план (чтобы учение было привлекательным, нужно находить в материале то, что могло бы способствовать общению подростков).</w:t>
        <w:br/>
        <w:t xml:space="preserve">Самый главный вопрос подросткового возраста – это половое созревание. В это время формируются психосексуальные установки и ориентации, происходит вторичная половая идентификация, подросток переживает первую любовь, у него возникают эротические фантазии и переживания. Он меняется настолько, что это период называют «гормональной бурей или эндокринным штормом». Начинается бурный, неравномерный рост, вследстивии чего подросток становится диспропорциональным, неуклюжим. Часто у восьмиклассников возникает </w:t>
      </w:r>
      <w:r>
        <w:rPr>
          <w:i/>
          <w:iCs/>
          <w:sz w:val="24"/>
          <w:szCs w:val="24"/>
        </w:rPr>
        <w:t xml:space="preserve">дисморфофобия </w:t>
      </w:r>
      <w:r>
        <w:rPr>
          <w:sz w:val="24"/>
          <w:szCs w:val="24"/>
        </w:rPr>
        <w:t>(неприятие своего тела и внешности), тогда они изнуряют себя диетами, занятиями спортом, просто страдают и замыкаются в себе.</w:t>
        <w:br/>
        <w:t xml:space="preserve">Так как подросток стремится к крайним позициям в оценке, то он склонен переоценивать или недооценивать свои качества и свойства. Если успешность в чем-то отклоняется от некоего выбранного самим подростком стандарта, то она не воспринимается как успешность. </w:t>
        <w:br/>
        <w:t xml:space="preserve">Подростки критично относятся к отрицательным чертам своего характера, переживая из-за тех черт, которые мешают им в дружбе и взаимоотношениях с другими людьми. </w:t>
        <w:br/>
        <w:t xml:space="preserve">Самооценка восьмиклассников неустойчива: подросток склонен считать себя либо гением, либо ничтожеством. К тому же оценка носит сверхобобщенный характер: любая мелочь может в корне изменит отношение подростка к себе. </w:t>
      </w:r>
      <w:r>
        <w:rPr>
          <w:b/>
          <w:bCs/>
          <w:sz w:val="24"/>
          <w:szCs w:val="24"/>
        </w:rPr>
        <w:t>В собственных глазах он должен быть очень умным, красивым, очень смелым и т.д.</w:t>
      </w:r>
      <w:r>
        <w:rPr>
          <w:sz w:val="24"/>
          <w:szCs w:val="24"/>
        </w:rPr>
        <w:t xml:space="preserve"> Если он вынужден признать, что что-то не так, его мнение о себе падает по всем пунктам, правда, именно такая противоречивая самооценка необходима подростку, для того чтобы развить у него новые, взрослые, критерии личностного развития.</w:t>
        <w:br/>
        <w:t>Самооценка подростков противоречива, недостаточно целостна, поэтому в их поведении может возникнуть много немотивированных поступков.</w:t>
        <w:br/>
        <w:t xml:space="preserve">Современный подросток живет в мире, сложном по своему содержанию и тенденциям социализации. Подростки больше других возрастных групп страдают от нестабильности социальной, экономической и моральной обстановки в стране, потеряв сегодня необходимую ориентацию в ценностях и идеалах – </w:t>
      </w:r>
      <w:r>
        <w:rPr>
          <w:b/>
          <w:bCs/>
          <w:sz w:val="24"/>
          <w:szCs w:val="24"/>
        </w:rPr>
        <w:t>старые идеалы разрушены, новые еще не созданы.</w:t>
      </w:r>
      <w:r>
        <w:rPr>
          <w:sz w:val="24"/>
          <w:szCs w:val="24"/>
        </w:rPr>
        <w:br/>
        <w:t xml:space="preserve">Особенности восьмиклассников проявляются в </w:t>
      </w:r>
      <w:r>
        <w:rPr>
          <w:b/>
          <w:bCs/>
          <w:sz w:val="24"/>
          <w:szCs w:val="24"/>
        </w:rPr>
        <w:t>пренебрежительном отношении к обучению</w:t>
      </w:r>
      <w:r>
        <w:rPr>
          <w:sz w:val="24"/>
          <w:szCs w:val="24"/>
        </w:rPr>
        <w:t>, плохая успеваемость, бравада невыполнением обязанностей: всячески избегая выполнять какие-либо обязанности и поручения по дому, готовить домашние задания, а то и посещать занятия.</w:t>
        <w:br/>
        <w:t xml:space="preserve">Подобные подростки оказываются перед лицом большого количества «лишнего времени», но для них характерно неумение содержательно проводить досуг. У подавляющего большинства таких подростков отсутствует какие-либо индивидуальные увлечения, они не занимаются в секциях и кружках, они не посещают выставки и театры. </w:t>
        <w:br/>
        <w:t>Бессодержательно проводимое время толкает восьмиклассников на поиск новых «острых ощущений». Алкоголизация и наркотизация тесно вплетаются в структуру дивиантного образа жизни подростков. Очень часто подростки отмечают свои «заслуги»:  удачные похождения, хулиганские поступки, драки, мелкие кражи распитием спиртных напитков. Впоследствии объясняя свои плохие поступки, восьмиклассники имеют неправильное представление о нравственности, справедливости, смелости и храбрости.</w:t>
        <w:br/>
        <w:t xml:space="preserve">На всем протяжении подросткового периода наблюдается четко выраженная динамика агрессивности. Формы агрессивного поведения типичны для большинства подростков. А по уровню косвенной агрессии на первом месте находятся подростки из семей подсобных работников и семей руководящих служащих. Повышенным негативизмом отличаются подростки из среды руководящих работников и семей интеллигенции (врачи, учителя, инженеры). </w:t>
        <w:br/>
        <w:t>Менее всего выражено агрессивное поведение у подростков из среды торговых работников. Видимо в этом случае сказывается не только материальное благосостояние, но и выработанная в этой среде стремление избегать конфликтов, сглаживать возникающие противоречия, не обострять ситуацию.</w:t>
        <w:br/>
        <w:t xml:space="preserve">Восьмиклассники особенно зависимы от микросреды и конкретной ситуации. Одним из определяющих элементов микросреды, в отношениях формирующих личность, является </w:t>
      </w:r>
      <w:r>
        <w:rPr>
          <w:b/>
          <w:bCs/>
          <w:sz w:val="24"/>
          <w:szCs w:val="24"/>
        </w:rPr>
        <w:t>семья</w:t>
      </w:r>
      <w:r>
        <w:rPr>
          <w:sz w:val="24"/>
          <w:szCs w:val="24"/>
        </w:rPr>
        <w:t>. При этом решающим является не ее состав – полная, неполная, распавшаяся – а нравственная атмосфера, взаимоотношения, которые складываются между взрослыми членами семьи, между взрослыми и детьми.</w:t>
        <w:br/>
        <w:t xml:space="preserve">Для любого подростка очень важна роль семьи, но, к сожалению, в наше время растет число неблагополучных семей, в  которых существует полная безнадзорность, бесконтрольность поведения со стороны родителей, безразличие к судьбе подростка, откуда и появляются дети с отклонениями в поведении. Но даже в благополучных на первый взгляд семьях можно выделить много проблем психологического характера, которые приводят к кризису подросткового возраст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Можно выделить 4 неблагополучные ситуации в семье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пер опека различных степеней: от желания быть соучастником всех проявлений внутренней жизни детей (его мысли, чувств, поведения) до семейной тирании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поопека нередко переходящая в безнадзорность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итуация создающая «кумира семьи» - постоянное внимание к любому побуждению ребенка и неумеренная похвала за весьма скромные успехи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итуация, создающая «золушек» в семье. Появилось много семей, где родители уделяют много внимания себе и мало детям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ути решения проблемы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Как общаться с восьмиклассниками в этот период?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круга интересов восьмиклассников на основе особенностей их характера и способностей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воздействие на восьмиклассника с участием школьного психолога по психокоррекционной работе с ним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ключение подростка в такую деятельность, которая лежит в сфере интересов взрослых, но в то же время создает возможности ему реализовать и утвердить себя на уровне взрослых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 предъявлять подростку завышенное требование, не подтвержденное способностью восьмиклассника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естно указывать подростку на его удачи и не удачи (причем удачи объяснять его способностями, а неудачи – недостаточной подготовкой) 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е захваливать подростка, объясняя его неудачи случайностью, т.к. это формирует у восьмиклассников эффект неадекватности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комендации для родителей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те всегда чуткими к делам своих детей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ализируйте с детьми причины их удач и неудач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держивайте ребенка, когда ему нелегко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айтесь не ограждать подростка от трудностей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ите преодолевать трудност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Сравнивайте своего ребенка </w:t>
      </w:r>
      <w:r>
        <w:rPr>
          <w:b/>
          <w:bCs/>
          <w:sz w:val="24"/>
          <w:szCs w:val="24"/>
        </w:rPr>
        <w:t xml:space="preserve">только с ним самим!!!, </w:t>
      </w:r>
      <w:r>
        <w:rPr>
          <w:sz w:val="24"/>
          <w:szCs w:val="24"/>
        </w:rPr>
        <w:t xml:space="preserve">обязательно отмечая продвижение вперед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тоянно контролируйте ребенка, но без гиперопеки по принципу: «Доверяй, но проверяй!»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ощряйте даже едва-едва возникшие потребности в знаниях, в гармонии и красоте, в самоактуализации (развитие собственной личност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Информируйте своего ребенка о </w:t>
      </w:r>
      <w:r>
        <w:rPr>
          <w:b/>
          <w:bCs/>
          <w:sz w:val="24"/>
          <w:szCs w:val="24"/>
        </w:rPr>
        <w:t xml:space="preserve">границах </w:t>
      </w:r>
      <w:r>
        <w:rPr>
          <w:sz w:val="24"/>
          <w:szCs w:val="24"/>
        </w:rPr>
        <w:t xml:space="preserve">материальных потребностей и напоминайте, что духовные потребности должны развиваться постоянно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чайте любое положительное изменение в развитии личности ребенк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Рассказывайте ребенку о  </w:t>
      </w:r>
      <w:r>
        <w:rPr>
          <w:sz w:val="24"/>
          <w:szCs w:val="24"/>
          <w:u w:val="single"/>
        </w:rPr>
        <w:t>своих</w:t>
      </w:r>
      <w:r>
        <w:rPr>
          <w:sz w:val="24"/>
          <w:szCs w:val="24"/>
        </w:rPr>
        <w:t xml:space="preserve"> проблемах, о том, что волновало Вас, когда Вы сами были в их возрасте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купайте своему ребенку книги по психологии, самопознанию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ьте всегда личным примером (учите делами, а не словами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4"/>
          <w:szCs w:val="24"/>
        </w:rPr>
        <w:t>Помните,</w:t>
      </w:r>
      <w:r>
        <w:rPr>
          <w:sz w:val="24"/>
          <w:szCs w:val="24"/>
        </w:rPr>
        <w:t xml:space="preserve"> что только личным примером можно что-то изменит в лучшую сторону, т.к. самоактуализация передается от родителей к детям. </w:t>
      </w:r>
      <w:r>
        <w:rPr>
          <w:b/>
          <w:bCs/>
          <w:sz w:val="24"/>
          <w:szCs w:val="24"/>
        </w:rPr>
        <w:t>У творческих родителей всегда неординарные дет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говаривайте с детьми как с равными, уважая их мнение, избегая нравоучений, криков, назидательности и уж тем более иронии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туйте ребенку следить за своей внешностью: одеждой, прической, личной гигиеной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ывайте естественное отношение к проблемам взаимоотношения полов, неупрощенное, не вульгарное, а простое, здоровое, которое позволит создать в будущем нормальную семью. 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Чаще рассказывайте своим детям о том, какие у Вас были взаимоотношения с противоположным полом в 14-15 лет, делая акцент на благородстве, культуре чувств, уважении друг к другу, ответственности друг за друг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ашему ребенку будет интересно узнать, как познакомились его родители, как развивались из отношения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мните: недоверие оскорбляет!!!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едите за тем, какие книги читает Ваш ребенок, какие фильмы смотрит. Постарайтесь оградить его от тех, которые могут вызвать приступы агрессии или дивидиантного поведения.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Будьте всегда для своего ребенка прежде всего старшим, мудрым другом и только потом любящей(им) мамой(папо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0:00Z</dcterms:created>
  <dc:creator>Секретарь</dc:creator>
  <dc:description/>
  <cp:keywords/>
  <dc:language>en-US</dc:language>
  <cp:lastModifiedBy>Пользователь</cp:lastModifiedBy>
  <dcterms:modified xsi:type="dcterms:W3CDTF">2012-09-01T09:01:00Z</dcterms:modified>
  <cp:revision>2</cp:revision>
  <dc:subject/>
  <dc:title>Изучение возрастных особенностей восьмиклассников: проблемы, внешние и внутренние конфликты, отношение к учебе</dc:title>
</cp:coreProperties>
</file>