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 четверть 7 класс Зачет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ричастие — особая форма глагола, которая обознач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предмет и его призна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признак предмета по действ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действие предме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Укажите столбик: а), б), в) или г), в котором последователь</w:t>
        <w:softHyphen/>
        <w:t>но расположенные указания на падеж соответствуют падежу данных причаст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а)         б)         в)         г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влеченному человеку          Т.       Д.          Т.      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крывшимися глазами         П.       Т.         Т.       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справленным текстом          Т.       Т.         Д.       П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 Выберите предложение с причастным оборо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Изумительны эти растения, которые живут под сне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Образующие круглые цветнички растения жмутся друг к друж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Большинство сохранившихся растений раз</w:t>
        <w:softHyphen/>
        <w:t>множаются вегетатив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Найдите предложения с причастным оборотом, стоящим пос</w:t>
        <w:softHyphen/>
        <w:t>ле определяемого слова (знаки препинания не расставлен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. Лес оторванный ото сна эхом взвыл протяж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Запах нагретой солнцем белой гвоздики на</w:t>
        <w:softHyphen/>
        <w:t>полнял ваг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Бурые сосны роняли иголки на отсыревший с рассветом пес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Укажите словосочетания с действительными причастия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посаженный весной;     г) опавшие с дере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сидящая девочка;          д) засыпанные аллеи;</w:t>
      </w:r>
    </w:p>
    <w:p>
      <w:pPr>
        <w:pStyle w:val="Normal"/>
        <w:rPr>
          <w:color w:val="000000"/>
        </w:rPr>
      </w:pPr>
      <w:r>
        <w:rPr>
          <w:color w:val="000000"/>
        </w:rPr>
        <w:t>в)  расколовшийся орех;    е) уважаемый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 Выберите правильный ответ. Укажите столбик: а), б), в) или г), в котором последовательно расположенные буквы соответ</w:t>
        <w:softHyphen/>
        <w:t xml:space="preserve">ствуют пропущенным в данных словах буквам: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</w:t>
      </w:r>
      <w:r>
        <w:rPr>
          <w:b/>
          <w:bCs/>
          <w:color w:val="000000"/>
        </w:rPr>
        <w:t>а)        б)        в)        г)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р..щийся за свободу                           ю         ю       я       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ел…щийся по земле                            ю         я        я       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тро...щий дом                                           я         ю       я       ю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..щий зорко                                        я         я        ю      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Найдите правильный ответ.  Задание, аналогичное заданию 6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>а)        б)        в)        г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ставля…мый план                                е         и         е         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вля…мый капитаном                       е         е          и       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ыш..мый издалека                                 и         е          е       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веща..мый солнцем                               е         и         е         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Укажите, в каких пунктах: а), б), в), г) или д) — допущены ошибки в образовании страдательных причастий прош. вр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бросить — брошен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обещать — обещен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потерять — потерен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победить — побежден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разбить — разбиты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9.  Как пишется </w:t>
      </w:r>
      <w:r>
        <w:rPr>
          <w:b/>
          <w:bCs/>
          <w:i/>
          <w:iCs/>
          <w:color w:val="000000"/>
        </w:rPr>
        <w:t xml:space="preserve">не </w:t>
      </w:r>
      <w:r>
        <w:rPr>
          <w:b/>
          <w:bCs/>
          <w:color w:val="000000"/>
        </w:rPr>
        <w:t xml:space="preserve">в данных предложениях? 1. </w:t>
      </w:r>
      <w:r>
        <w:rPr>
          <w:b/>
          <w:bCs/>
          <w:i/>
          <w:iCs/>
          <w:color w:val="000000"/>
        </w:rPr>
        <w:t>Весенней ябло</w:t>
        <w:softHyphen/>
        <w:t xml:space="preserve">ни в (не)тающем снегу без содрогания я видеть не могу. 2. Он бросил на меня (не)доумевающий взгляд. </w:t>
      </w:r>
      <w:r>
        <w:rPr>
          <w:b/>
          <w:bCs/>
          <w:color w:val="000000"/>
        </w:rPr>
        <w:t>Выберите правильный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 Во всех случаях разде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Во всех случаях сли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.  В 1-м случае раздельно, во 2-м — слит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В 1-м случае слитно, во 2-м — разде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0. Укажите группу причастий: а), б), в) или г), которые не упот</w:t>
        <w:softHyphen/>
        <w:t xml:space="preserve">ребляются без </w:t>
      </w:r>
      <w:r>
        <w:rPr>
          <w:b/>
          <w:bCs/>
          <w:i/>
          <w:iCs/>
          <w:color w:val="000000"/>
        </w:rPr>
        <w:t>не:</w:t>
      </w:r>
    </w:p>
    <w:p>
      <w:pPr>
        <w:pStyle w:val="Normal"/>
        <w:rPr>
          <w:color w:val="000000"/>
        </w:rPr>
      </w:pPr>
      <w:r>
        <w:rPr>
          <w:color w:val="000000"/>
        </w:rPr>
        <w:t>а) ненавидевший, невидящий, недолюбливаю</w:t>
        <w:softHyphen/>
        <w:t>щий, нелюбящ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ненавидевший, недолюбливающий, недоуме</w:t>
        <w:softHyphen/>
        <w:t>вающ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ненавидевший, невидящий, нелюбящ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невидящий, нелюбящий, неотвяз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1. Что нужно вставить: н или </w:t>
      </w:r>
      <w:r>
        <w:rPr>
          <w:b/>
          <w:bCs/>
          <w:i/>
          <w:iCs/>
          <w:color w:val="000000"/>
        </w:rPr>
        <w:t xml:space="preserve">нн? </w:t>
      </w:r>
      <w:r>
        <w:rPr>
          <w:b/>
          <w:bCs/>
          <w:color w:val="000000"/>
        </w:rPr>
        <w:t>Задание, аналогичное зада</w:t>
        <w:softHyphen/>
        <w:t>нию 6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а)           б)          в)          г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аре..ые грибы              нн         н          нн           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е..ая задача              нн         н          н             н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ута..ые веревки       нн         нн        н              н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ессирова..ая собака  н           н          нн            н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2. Что нужно вставить: </w:t>
      </w:r>
      <w:r>
        <w:rPr>
          <w:b/>
          <w:bCs/>
          <w:i/>
          <w:iCs/>
          <w:color w:val="000000"/>
        </w:rPr>
        <w:t xml:space="preserve">н </w:t>
      </w:r>
      <w:r>
        <w:rPr>
          <w:b/>
          <w:bCs/>
          <w:color w:val="000000"/>
        </w:rPr>
        <w:t xml:space="preserve">или </w:t>
      </w:r>
      <w:r>
        <w:rPr>
          <w:b/>
          <w:bCs/>
          <w:i/>
          <w:iCs/>
          <w:color w:val="000000"/>
        </w:rPr>
        <w:t xml:space="preserve">нн </w:t>
      </w:r>
      <w:r>
        <w:rPr>
          <w:b/>
          <w:bCs/>
          <w:color w:val="000000"/>
        </w:rPr>
        <w:t xml:space="preserve">в предложениях? 1. </w:t>
      </w:r>
      <w:r>
        <w:rPr>
          <w:b/>
          <w:bCs/>
          <w:i/>
          <w:iCs/>
          <w:color w:val="000000"/>
        </w:rPr>
        <w:t>На поле боя лежал ране..ый боец. 2. Ране..ая в крыло птица про</w:t>
        <w:softHyphen/>
        <w:t xml:space="preserve">должала лететь. </w:t>
      </w:r>
      <w:r>
        <w:rPr>
          <w:b/>
          <w:bCs/>
          <w:color w:val="000000"/>
        </w:rPr>
        <w:t>Выберите правильный отв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A.  В обоих случаях нужно вставить </w:t>
      </w:r>
      <w:r>
        <w:rPr>
          <w:i/>
          <w:iCs/>
          <w:color w:val="000000"/>
        </w:rPr>
        <w:t>н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. В обоих случаях нужно вставить </w:t>
      </w:r>
      <w:r>
        <w:rPr>
          <w:i/>
          <w:iCs/>
          <w:color w:val="000000"/>
        </w:rPr>
        <w:t>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B.  В 1-м случае нужно вставить </w:t>
      </w:r>
      <w:r>
        <w:rPr>
          <w:i/>
          <w:iCs/>
          <w:color w:val="000000"/>
        </w:rPr>
        <w:t xml:space="preserve">н, </w:t>
      </w:r>
      <w:r>
        <w:rPr>
          <w:color w:val="000000"/>
        </w:rPr>
        <w:t xml:space="preserve">во 2-м — </w:t>
      </w:r>
      <w:r>
        <w:rPr>
          <w:i/>
          <w:iCs/>
          <w:color w:val="000000"/>
        </w:rPr>
        <w:t>нн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Г. В 1-м случае нужно вставить </w:t>
      </w:r>
      <w:r>
        <w:rPr>
          <w:i/>
          <w:iCs/>
          <w:color w:val="000000"/>
        </w:rPr>
        <w:t xml:space="preserve">нн, </w:t>
      </w:r>
      <w:r>
        <w:rPr>
          <w:color w:val="000000"/>
        </w:rPr>
        <w:t xml:space="preserve">во 2-м — </w:t>
      </w:r>
      <w:r>
        <w:rPr>
          <w:i/>
          <w:iCs/>
          <w:color w:val="000000"/>
        </w:rPr>
        <w:t>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3. Найдите правильный ответ. Задание, аналогичное заданию 6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а)          б)           в)          г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вещ..нный                              ё           о            ё          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едвеж..нок                               ё           ё            о           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триж..т                                      о           о           ё           ё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ш…нный                                ё           о           ё            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рюч..чек                                   ё           ё           о            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4. Укажите словосочетание с причастием по его признакам: действит., прош. вр., сов. вид, им. п.,  ед. ч., ж.р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прибывший поезд;          г) потерянное врем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слушающая музыку;      д) сжатый возду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читаемая книга;              е) остывшая зем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5.  Деепричастие — особая форма глагола, которая обознач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признак предмета по действ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признак призна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добавочное действие при основном действии, выраженном глагол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действие предм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6. Найдите деепричаст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увидел;          в) поднявши;        д) принявш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шлепая;        г) спеша;                е) свеж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7. Выберите предложение с деепричастным оборотом (знаки пре</w:t>
        <w:softHyphen/>
        <w:t>пинания не расставлен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 Ребятишки прыгали любуясь на ел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Ребятишки прыгали и любовались на ел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.  Прыгающие ребятишки любовались на елк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Прыгая ребятишки любовались на ел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8. В каких предложениях допущена ошибка в употреблении дее</w:t>
        <w:softHyphen/>
        <w:t>причасти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 Открывая книгу, из нее выпал лис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Прочитав рассказ, он показался мне скуч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Дверь висела на одной петле, скрипя от ве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. Сидя у окна, девочка чит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9. Определите, как надо писать </w:t>
      </w:r>
      <w:r>
        <w:rPr>
          <w:b/>
          <w:bCs/>
          <w:i/>
          <w:iCs/>
          <w:color w:val="000000"/>
        </w:rPr>
        <w:t xml:space="preserve">не </w:t>
      </w:r>
      <w:r>
        <w:rPr>
          <w:b/>
          <w:bCs/>
          <w:color w:val="000000"/>
        </w:rPr>
        <w:t xml:space="preserve">со словами в предложениях? /. </w:t>
      </w:r>
      <w:r>
        <w:rPr>
          <w:b/>
          <w:bCs/>
          <w:i/>
          <w:iCs/>
          <w:color w:val="000000"/>
        </w:rPr>
        <w:t xml:space="preserve">(Не) давши слова, крепись, а давши, держись. 2. Он ушел, (не)довыполнив задания. </w:t>
      </w:r>
      <w:r>
        <w:rPr>
          <w:b/>
          <w:bCs/>
          <w:color w:val="000000"/>
        </w:rPr>
        <w:t>Выберите правильный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.  В 1-м случае слитно, во 2-м — раздель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В 1-м случае раздельно, во 2-м — сли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В обоих случаях слитно.</w:t>
      </w:r>
    </w:p>
    <w:p>
      <w:pPr>
        <w:pStyle w:val="Normal"/>
        <w:rPr>
          <w:color w:val="000000"/>
        </w:rPr>
      </w:pPr>
      <w:r>
        <w:rPr>
          <w:color w:val="000000"/>
        </w:rPr>
        <w:t>Г. В обоих случаях раздельно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0.  Найдите деепричастия совершенного вид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глядя;           г) прочита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сложив;        д) улыбаяс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отнявши;     е) балуя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1. Укажите правильный ответ. Разобрать предлож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.  </w:t>
      </w:r>
      <w:r>
        <w:rPr>
          <w:color w:val="000000"/>
          <w:u w:val="single"/>
        </w:rPr>
        <w:t>Пролетая</w:t>
      </w:r>
      <w:r>
        <w:rPr>
          <w:color w:val="000000"/>
        </w:rPr>
        <w:t xml:space="preserve"> над садами, </w:t>
      </w:r>
      <w:r>
        <w:rPr>
          <w:color w:val="000000"/>
          <w:u w:val="single"/>
        </w:rPr>
        <w:t xml:space="preserve">ветер шелестел </w:t>
      </w:r>
      <w:r>
        <w:rPr>
          <w:color w:val="000000"/>
        </w:rPr>
        <w:t>листв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. Пролетая над садами, </w:t>
      </w:r>
      <w:r>
        <w:rPr>
          <w:color w:val="000000"/>
          <w:u w:val="single"/>
        </w:rPr>
        <w:t xml:space="preserve">ветер шелестел </w:t>
      </w:r>
      <w:r>
        <w:rPr>
          <w:color w:val="000000"/>
        </w:rPr>
        <w:t>листв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.  Пролетая над садами, </w:t>
      </w:r>
      <w:r>
        <w:rPr>
          <w:color w:val="000000"/>
          <w:u w:val="single"/>
        </w:rPr>
        <w:t xml:space="preserve">ветер шелестел </w:t>
      </w:r>
      <w:r>
        <w:rPr>
          <w:color w:val="000000"/>
        </w:rPr>
        <w:t>листво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2.  Укажите неверное утвержд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Наречия могут обозначать признак признака, признак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Наречия изменяются по числ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. Наречия могут сочетаться с существительны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В предложении наречия бывают сказуем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3.  Найдите предложение, в котором наречие обозначает причи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 За правое дело сражайся сме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. Сослепу я наткнулся на буре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.  Издалека доносилась песн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Он нарочно испортил карти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4.  В каком предложении выделенное слово — наречи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. Солнце светит </w:t>
      </w:r>
      <w:r>
        <w:rPr>
          <w:i/>
          <w:iCs/>
          <w:color w:val="000000"/>
        </w:rPr>
        <w:t>по-весенне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. </w:t>
      </w:r>
      <w:r>
        <w:rPr>
          <w:i/>
          <w:iCs/>
          <w:color w:val="000000"/>
        </w:rPr>
        <w:t xml:space="preserve">По весеннему </w:t>
      </w:r>
      <w:r>
        <w:rPr>
          <w:color w:val="000000"/>
        </w:rPr>
        <w:t>небу плывут обла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5.  Найдите предложение с ошибкой в употреблении нареч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.  Он слушал на уроке более вниматель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Ты сделал работу лучше все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Я стараюсь писать более красив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. Мой брат рисует хуже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четверть 7 класс Зачет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 Причастие имеет следующие глагольные признаки (выберите правильный ответ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вид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рем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лицо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ереход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 Укажите столбик: а), б), в) или г), в котором последователь</w:t>
        <w:softHyphen/>
        <w:t>но расположенные указания на падеж соответствуют падежу данных причаст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а)         б)         в)         г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ижущейся колонны               Д.        Т.        Р.         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оящимся депо                       Д.        Р.        Т.        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рющимся народам                 Д.        Т.        Д.        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 Выберите предложения с причастным оборо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В густом вечереющем воздухе пролетела чай</w:t>
        <w:softHyphen/>
        <w:t>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Из-за темневшего с левой стороны леса вы</w:t>
        <w:softHyphen/>
        <w:t>плыла лу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Зловещий вой, пронзительный и наглый, раз</w:t>
        <w:softHyphen/>
        <w:t xml:space="preserve">резал небо надво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Найдите предложение с причастным оборотом, стоящим после определяемого слова (знаки препинания не расставлен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Море гладко выковано из синего метал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Самолет стоял за лесом на подтаявшем у кра</w:t>
        <w:softHyphen/>
        <w:t>ев крепком льд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Из-за ворот залаяла собачонка вся обвешан</w:t>
        <w:softHyphen/>
        <w:t>ная репь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 Укажите словосочетания со страдательными причастия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расколотый попол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помогавший старик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растущее дерев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увядший цвет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исправленный учителем;</w:t>
      </w:r>
    </w:p>
    <w:p>
      <w:pPr>
        <w:pStyle w:val="Normal"/>
        <w:rPr>
          <w:color w:val="000000"/>
        </w:rPr>
      </w:pPr>
      <w:r>
        <w:rPr>
          <w:color w:val="000000"/>
        </w:rPr>
        <w:t>е)  несклоняемые существитель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 Выберите правильный ответ. Укажите столбик: а), б), в) или г), в котором последовательно расположенные буквы соответ</w:t>
        <w:softHyphen/>
        <w:t>ствуют пропущенным в данных словах буквам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а)          б)          в)          г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. .щий на солнце                             я           ю          ю          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..щий щенок                                   ю          я           ю          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ре..щийся человек                            я          я           ю          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рж..щий первенство                       у          а           а           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7.  Найдите правильный ответ. Задание, аналогичное заданию 6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а)          б)          в)          г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жида…мый поезд                            е           и           е          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ебл…мый ветром                        е           е            и         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..мый утром                                 и          е             е          ж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храня..мые растения                       е           и           е           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. Укажите, в каких пунктах: а), б), в), г) или д) — допущены ошибки в образовании страдательных причастий прош. вр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услышать — услышен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застрелить — застрелен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понять — понят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засеять — засеят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запаять — запаян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9.  Слитно или раздельно пишется </w:t>
      </w:r>
      <w:r>
        <w:rPr>
          <w:b/>
          <w:i/>
          <w:iCs/>
          <w:color w:val="000000"/>
        </w:rPr>
        <w:t xml:space="preserve">не </w:t>
      </w:r>
      <w:r>
        <w:rPr>
          <w:b/>
          <w:color w:val="000000"/>
        </w:rPr>
        <w:t xml:space="preserve">в предложениях? /. </w:t>
      </w:r>
      <w:r>
        <w:rPr>
          <w:b/>
          <w:i/>
          <w:iCs/>
          <w:color w:val="000000"/>
        </w:rPr>
        <w:t>Была весна, и плыл дивный запах еще (не)распустившихся ака</w:t>
        <w:softHyphen/>
        <w:t xml:space="preserve">ций. 2. Опубликованы стихи поэта, (не)дооцененного в свое время. </w:t>
      </w:r>
      <w:r>
        <w:rPr>
          <w:b/>
          <w:color w:val="000000"/>
        </w:rPr>
        <w:t>Выберите правильный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.  Во всех случаях раздельно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Во всех случаях сли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.  В 1-м случае раздельно, во 2-м — слит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. В 1-м случае слитно, во 2-м — раздель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10. Укажите группу причастий, которые не употребляются без </w:t>
      </w:r>
      <w:r>
        <w:rPr>
          <w:b/>
          <w:i/>
          <w:iCs/>
          <w:color w:val="000000"/>
        </w:rPr>
        <w:t>не.</w:t>
      </w:r>
    </w:p>
    <w:p>
      <w:pPr>
        <w:pStyle w:val="Normal"/>
        <w:rPr>
          <w:color w:val="000000"/>
        </w:rPr>
      </w:pPr>
      <w:r>
        <w:rPr>
          <w:color w:val="000000"/>
        </w:rPr>
        <w:t>а) недоумевающий, недоступ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недовыполненный, недооцененный, неисхо</w:t>
        <w:softHyphen/>
        <w:t>жен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недоступный, неисхоженный, неотвратимый, недоумевающ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неотвратимый, недоумевающий, недовыпол</w:t>
        <w:softHyphen/>
        <w:t>ненный, недооценен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1. Что нужно вставить: </w:t>
      </w:r>
      <w:r>
        <w:rPr>
          <w:b/>
          <w:bCs/>
          <w:i/>
          <w:iCs/>
          <w:color w:val="000000"/>
        </w:rPr>
        <w:t xml:space="preserve">н </w:t>
      </w:r>
      <w:r>
        <w:rPr>
          <w:b/>
          <w:bCs/>
          <w:color w:val="000000"/>
        </w:rPr>
        <w:t xml:space="preserve">или </w:t>
      </w:r>
      <w:r>
        <w:rPr>
          <w:b/>
          <w:bCs/>
          <w:i/>
          <w:iCs/>
          <w:color w:val="000000"/>
        </w:rPr>
        <w:t xml:space="preserve">нн? </w:t>
      </w:r>
      <w:r>
        <w:rPr>
          <w:b/>
          <w:bCs/>
          <w:color w:val="000000"/>
        </w:rPr>
        <w:t>Задание, аналогичное зада</w:t>
        <w:softHyphen/>
        <w:t>нию 6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а)        б)        в)        г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коше..ый луг                       н        нн     н        н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иже..ый ребенок .               нн      н        н        н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ва..ый узор                           н        нн     нн     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нирова..ый спортсмен      нн     н        н        н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2. Что нужно вставить: </w:t>
      </w:r>
      <w:r>
        <w:rPr>
          <w:b/>
          <w:bCs/>
          <w:i/>
          <w:iCs/>
          <w:color w:val="000000"/>
        </w:rPr>
        <w:t xml:space="preserve">н </w:t>
      </w:r>
      <w:r>
        <w:rPr>
          <w:b/>
          <w:bCs/>
          <w:color w:val="000000"/>
        </w:rPr>
        <w:t xml:space="preserve">или </w:t>
      </w:r>
      <w:r>
        <w:rPr>
          <w:b/>
          <w:bCs/>
          <w:i/>
          <w:iCs/>
          <w:color w:val="000000"/>
        </w:rPr>
        <w:t xml:space="preserve">нн </w:t>
      </w:r>
      <w:r>
        <w:rPr>
          <w:b/>
          <w:bCs/>
          <w:color w:val="000000"/>
        </w:rPr>
        <w:t xml:space="preserve">в предложениях? 1. </w:t>
      </w:r>
      <w:r>
        <w:rPr>
          <w:b/>
          <w:bCs/>
          <w:i/>
          <w:iCs/>
          <w:color w:val="000000"/>
        </w:rPr>
        <w:t>Девочка воспита…а в хорошей семье. 2. Дети воспита...ы и вежли</w:t>
        <w:softHyphen/>
        <w:t xml:space="preserve">вы. </w:t>
      </w:r>
      <w:r>
        <w:rPr>
          <w:b/>
          <w:bCs/>
          <w:color w:val="000000"/>
        </w:rPr>
        <w:t>Выберите правильный отв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.  В обоих случаях нужно вставить </w:t>
      </w:r>
      <w:r>
        <w:rPr>
          <w:i/>
          <w:iCs/>
          <w:color w:val="000000"/>
        </w:rPr>
        <w:t>н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В обоих случаях нужно вставить 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.  В 1-м случае нужно вставить </w:t>
      </w:r>
      <w:r>
        <w:rPr>
          <w:i/>
          <w:iCs/>
          <w:color w:val="000000"/>
        </w:rPr>
        <w:t xml:space="preserve">н, </w:t>
      </w:r>
      <w:r>
        <w:rPr>
          <w:color w:val="000000"/>
        </w:rPr>
        <w:t xml:space="preserve">во 2-м — </w:t>
      </w:r>
      <w:r>
        <w:rPr>
          <w:i/>
          <w:iCs/>
          <w:color w:val="000000"/>
        </w:rPr>
        <w:t>н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. В 1-м случае нужно вставить </w:t>
      </w:r>
      <w:r>
        <w:rPr>
          <w:i/>
          <w:iCs/>
          <w:color w:val="000000"/>
        </w:rPr>
        <w:t xml:space="preserve">нн, </w:t>
      </w:r>
      <w:r>
        <w:rPr>
          <w:color w:val="000000"/>
        </w:rPr>
        <w:t xml:space="preserve">во 2-м — </w:t>
      </w:r>
      <w:r>
        <w:rPr>
          <w:i/>
          <w:iCs/>
          <w:color w:val="000000"/>
        </w:rPr>
        <w:t>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3.  Выберите правильный ответ. Задание, аналогичное заданию 6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а)        б)        в)         г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кач..нная вода                                 е          а         е          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кач…нная бочка                             е          е        а          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веш..нная бельем кухня                  е         е         а          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звеш…нный товар                             е         а         а         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4. Найдите правильный ответ. Задание, аналогичное заданию 6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а)          б)         в)         г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влеч…нный                             ё            о           е         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ириж…рский                           ё            о          о         ё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рыж…вниковый                      о           ё           о         ё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ереж..т                                      ё           ё           о         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уш..ный                                    ё           о           ё         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5. Укажите словосочетание с причастием по его признакам: действит., прош. вр., сов. вид, им. п., ед. ч., ср.р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освещенный солнцем;    г) возводимое зд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заходящее солнце;          д) потемневшее мо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расколовшийся орех;     е) увядшие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6. Укажите, какой глагольный признак имеет деепричастие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рем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вид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лиц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7. Найдите деепричастия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вечерело;                   г) закры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рисовал;                    д) буду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улыбаясь;                  е) игравш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8. Выберите предложение с деепричастным оборотом (знаки пре</w:t>
        <w:softHyphen/>
        <w:t>пинания не расставлен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 Девочка смотрела не мигая в ок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Собака почуяв меня насторожила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Мы шли по тропинке пересекавшей по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Улыбаясь он посмотрел вокру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9. В каких предложениях допущена ошибка в употреблении дее</w:t>
        <w:softHyphen/>
        <w:t>причасти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. Подъезжая к станции, у меня слетела шляп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Он пришел в ужас, выслушав ме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Приближаясь к роще, она пошла тиш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Заканчивая чертеж, у меня сломался каран</w:t>
        <w:softHyphen/>
        <w:t>даш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20. Определите, как надо писать </w:t>
      </w:r>
      <w:r>
        <w:rPr>
          <w:b/>
          <w:i/>
          <w:iCs/>
          <w:color w:val="000000"/>
        </w:rPr>
        <w:t xml:space="preserve">не </w:t>
      </w:r>
      <w:r>
        <w:rPr>
          <w:b/>
          <w:color w:val="000000"/>
        </w:rPr>
        <w:t>в каждом случае в предло</w:t>
        <w:softHyphen/>
        <w:t xml:space="preserve">жениях? /. </w:t>
      </w:r>
      <w:r>
        <w:rPr>
          <w:b/>
          <w:i/>
          <w:iCs/>
          <w:color w:val="000000"/>
        </w:rPr>
        <w:t xml:space="preserve">Сам того (не)ведая, он открыл великий закон. 2. (Не)годуя, он ушел. </w:t>
      </w:r>
      <w:r>
        <w:rPr>
          <w:b/>
          <w:color w:val="000000"/>
        </w:rPr>
        <w:t>Выберите правильный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.  В 1-м случае слитно, во 2-м -— раздель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В 1-м случае раздельно, во 2-м — сли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В обоих случаях сли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В обоих случаях разде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1. Найдите деепричастия несовершенного вид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играя;           г) увидевш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увидя;           д) кружась;</w:t>
      </w:r>
    </w:p>
    <w:p>
      <w:pPr>
        <w:pStyle w:val="Normal"/>
        <w:rPr>
          <w:color w:val="000000"/>
        </w:rPr>
      </w:pPr>
      <w:r>
        <w:rPr>
          <w:color w:val="000000"/>
        </w:rPr>
        <w:t>в)  просохши;    е) спе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2. Укажите, от какого глагола нельзя образовать деепричастие несов. в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спешат;             г) жду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жуют;                д) глядя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 балуются;         е) крича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23.  Укажите не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.  Наречия обозначают признак действ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Наречия не изменяю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Наречия имеют степени срав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. Наречия имеют полную и краткую форм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. Наречия могут относиться к одному из трех р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4.  Найдите предложение, в котором наречие обозначает ме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Они наговорились вдово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Прочитай стихотворение наизу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Он нарочно ничего не дел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Поневоле им пришлось оста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. Завтра мы отправимся в пу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5.  В каких предложениях выделенное слово — нареч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.  Все собрались </w:t>
      </w:r>
      <w:r>
        <w:rPr>
          <w:i/>
          <w:iCs/>
          <w:color w:val="000000"/>
        </w:rPr>
        <w:t xml:space="preserve">(на)встречу </w:t>
      </w:r>
      <w:r>
        <w:rPr>
          <w:color w:val="000000"/>
        </w:rPr>
        <w:t xml:space="preserve">с писателе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. </w:t>
      </w:r>
      <w:r>
        <w:rPr>
          <w:i/>
          <w:iCs/>
          <w:color w:val="000000"/>
        </w:rPr>
        <w:t xml:space="preserve">(В)дали </w:t>
      </w:r>
      <w:r>
        <w:rPr>
          <w:color w:val="000000"/>
        </w:rPr>
        <w:t>нарастал рев парово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.  Почти </w:t>
      </w:r>
      <w:r>
        <w:rPr>
          <w:i/>
          <w:iCs/>
          <w:color w:val="000000"/>
        </w:rPr>
        <w:t xml:space="preserve">(тот)час </w:t>
      </w:r>
      <w:r>
        <w:rPr>
          <w:color w:val="000000"/>
        </w:rPr>
        <w:t>выскочила соба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. </w:t>
      </w:r>
      <w:r>
        <w:rPr>
          <w:i/>
          <w:iCs/>
          <w:color w:val="000000"/>
        </w:rPr>
        <w:t xml:space="preserve">(Во)время </w:t>
      </w:r>
      <w:r>
        <w:rPr>
          <w:color w:val="000000"/>
        </w:rPr>
        <w:t>отдыха мы купал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. Мы направились </w:t>
      </w:r>
      <w:r>
        <w:rPr>
          <w:i/>
          <w:iCs/>
          <w:color w:val="000000"/>
        </w:rPr>
        <w:t xml:space="preserve">(в)глубь </w:t>
      </w:r>
      <w:r>
        <w:rPr>
          <w:color w:val="000000"/>
        </w:rPr>
        <w:t>джунгл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. Они старались шагать след </w:t>
      </w:r>
      <w:r>
        <w:rPr>
          <w:i/>
          <w:iCs/>
          <w:color w:val="000000"/>
        </w:rPr>
        <w:t xml:space="preserve">(в)след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6.  Найдите предложение с ошибкой в употреблении нареч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.  Говори немного медленне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Пиши более разборчив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.  Ты отвечал лучше все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Лес шумит дружней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ариан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б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б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Б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в,в,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б,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б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б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-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-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-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а,б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-б,в,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-А,Б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-Б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б,в,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-Б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-Б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-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-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АРИАН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,б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Б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а.д,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а,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-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-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-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-б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в,г,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-Б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-А,в,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Б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-а,д,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-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-Г,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-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5-Б,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6-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к заче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Что обозначает причас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Признаки каких частей речи сочетаются в причастии. (перечислить и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Назвать суффиксы страдательных причастий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Что такое причастный обор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Как выделяется на письме причастный обор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Перечислить суффиксы действительных причаст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равописание одной и двух букв в н в страдательных причастиях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азвать суффиксы страдательных причастий настоящ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Как изменяются краткие причас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равописание не с причаст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Как отличить прилагательное от причас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Что такое деепричастный обор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Что обозначает деепричас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Признаки какие частей речи сочетаются в деепричастии. (перечислить и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Назвать суффиксы деепричаст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Как определить вид деепричас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Правописание не с деепричаст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Как отличить деепричастие от других частей ре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Что может обозначать нареч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а какие вопросы отвечает деепричас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Как отличить деепричастие от нареч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еречислить смысловые группы наречий их вопро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Правописание не с наречиями на –о,-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Перечислить суффиксы деепричаст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Степени сравнений нареч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Как отличить степени сравнения прилагательных от нареч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Перечислить суффиксы действительных причаст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равописание одной и двух букв в н в страдательных причастиях прошедшего времен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. Как отличить степени сравнения прилагательных от нареч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Назвать суффиксы страдательных причастий прошедшего времен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равописание не с причаст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азвать суффиксы страдательных причастий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Как отличить деепричастие от нареч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Что обозначает причастие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. Как отличить степени сравнения прилагательных от нареч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Что такое причастный обор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Степени сравнений нареч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Как отличить прилагательное от причас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Назвать суффиксы страдательных причастий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Что обозначает деепричас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Признаки каких частей речи сочетаются в причастии. (перечислить и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Признаки какие частей речи сочетаются в деепричастии. (перечислить и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равописание не с наречиями на –о,-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Как определить вид деепричас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Перечислить суффиксы действительных причаст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Что обозначает причас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Признаки каких частей речи сочетаются в причастии. (перечислить и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Перечислить суффиксы деепричаст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Что обозначает деепричастие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. Как отличить степени сравнения прилагательных от нареч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Что может обозначать нареч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13:00Z</dcterms:created>
  <dc:creator>а</dc:creator>
  <dc:description/>
  <cp:keywords/>
  <dc:language>en-US</dc:language>
  <cp:lastModifiedBy>User</cp:lastModifiedBy>
  <cp:lastPrinted>2013-01-23T18:21:00Z</cp:lastPrinted>
  <dcterms:modified xsi:type="dcterms:W3CDTF">2014-08-11T10:01:00Z</dcterms:modified>
  <cp:revision>13</cp:revision>
  <dc:subject/>
  <dc:title>2 четверть 7 класс Зачет</dc:title>
</cp:coreProperties>
</file>