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1700"/>
        <w:gridCol w:w="644"/>
        <w:gridCol w:w="1344"/>
        <w:gridCol w:w="2670"/>
        <w:gridCol w:w="3039"/>
        <w:gridCol w:w="2466"/>
        <w:gridCol w:w="1554"/>
        <w:gridCol w:w="1416"/>
      </w:tblGrid>
      <w:tr>
        <w:trPr>
          <w:trHeight w:val="149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2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чие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тизация ранее изученного о наречии, углубление знаний </w:t>
              <w:br/>
              <w:t xml:space="preserve">об особенностях функционирования наречий  </w:t>
              <w:br/>
              <w:t>в реч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глагола и наречия, непроверяемые написания наречия «ближнего пространства», характерные признаки текстов разного ст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щее грамматическое значение, морфологические признаки и синтаксическую роль нареч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наречия в тексте, определять их синтаксическую роль в предложен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 опрос Самост. 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Р.Р.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8.11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комплексному анализу текста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тилям речи, типам речи</w:t>
            </w:r>
          </w:p>
          <w:p>
            <w:pPr>
              <w:pStyle w:val="Normal"/>
              <w:autoSpaceDE w:val="false"/>
              <w:spacing w:lineRule="auto" w:line="264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 наречий в реч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план комплексного анализ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выполнять предложенные зад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дготовка к ГИА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уктура экзаменационной рабо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ъяснения нового  материал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структурой и содержанием экзаменационной работы в форме ГИ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требованиями к сжатому изложению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части работы ГИ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bCs/>
                <w:sz w:val="16"/>
                <w:szCs w:val="16"/>
              </w:rPr>
              <w:t>различать части  работы ГИ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ктическая 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ний в Рабочей тетради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жебные части речи. Предлог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1.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ранее изученного о служебных частях речи, углубление знаний о роли предлогов в как средств связи слов; особенности правописания предлогов с самостоятельными частями реч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спользование выразительных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ммуникативной задаче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щее грамматическое значение, морфологические признаки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интаксическую роль предлог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предлоги в тексте, определять их синтаксическую роль в предложен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опрос. Самост. 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части речи. Сою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1.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ранее изученного о союзах,  углубление знаний о роли  союзов как средств связи  предложений в тексте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спользование выразительных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ммуникативной задаче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щее грамматическое значение, морфологические признаки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интаксическую роль  союз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союзы в тексте, определять их синтаксическую роль в предложен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опрос. Самост. 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с использованием изучаемой языковой единицы</w:t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52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"/>
        <w:gridCol w:w="2125"/>
        <w:gridCol w:w="638"/>
        <w:gridCol w:w="1091"/>
        <w:gridCol w:w="2444"/>
        <w:gridCol w:w="2733"/>
        <w:gridCol w:w="2444"/>
        <w:gridCol w:w="1381"/>
        <w:gridCol w:w="1804"/>
      </w:tblGrid>
      <w:tr>
        <w:trPr>
          <w:trHeight w:val="4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жебные части ре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ца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ранее изученного о служебных частях речи, углубление знаний о роли частиц в речи; особенности правописания частиц с самостоятельными частями реч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щее грамматическое значение, морфологические признаки и синтаксическую роль частиц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частицы в тексте, определять их роль в предложени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проблемные зада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с использованием изучаемой языковой единицы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разделе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фология и орфография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3.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 систематизация знаний о частях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трольному диктант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основные правила орфографии по тем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е орфограмм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орфографи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  <w:u w:val="single"/>
              </w:rPr>
              <w:t xml:space="preserve">Контрольный диктант </w:t>
            </w:r>
            <w:r>
              <w:rPr>
                <w:sz w:val="16"/>
                <w:szCs w:val="16"/>
              </w:rPr>
              <w:t>по теме «Морфология и орфография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5.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нтроля ЗУН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уровня усвоения изученного материала. Проверка и тематический контроль знаний, умений, навык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шибок, правильное объяснение графически орфограмм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autoSpaceDE w:val="false"/>
              <w:spacing w:lineRule="auto" w:line="264" w:before="0" w:after="105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е орфограммы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 по выбору учащихс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Cs/>
                <w:sz w:val="16"/>
                <w:szCs w:val="16"/>
              </w:rPr>
              <w:t>Р.Р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Понятие о тексте и способах связи предложений в текст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5.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развития </w:t>
              <w:br/>
              <w:t>реч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ить знания учащихся о смысловой и грамматической цельности текста, его строении; знакомство со способами связи предложе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кст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письменных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казываний. Выбор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спользование выразительных средств языка </w:t>
              <w:br/>
              <w:t>в соответствии с коммуникативной задаче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о тексте и способах связи предложений в текст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способ связи предложений в текст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проблемные зада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анализ текста: определение темы текста, типа речи, стиля</w:t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нтаксис и пунктуация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о синтаксисе и пунктуации.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8.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известных учащимся понятий </w:t>
              <w:br/>
              <w:t xml:space="preserve">о синтаксисе и пунктуации, основных единиц синтаксиса – </w:t>
            </w:r>
            <w:r>
              <w:rPr>
                <w:i/>
                <w:iCs/>
                <w:sz w:val="16"/>
                <w:szCs w:val="16"/>
              </w:rPr>
              <w:t xml:space="preserve">словосочетания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>предложении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лексической сочетаемости слов; источники речевых ошибо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различия между словом, словосочетанием и предложение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главное и зависимое слово, выделять словосочетания из предлож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опрос Самост. рабо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уационный разбор предлож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8.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ся с образцом пунктуационного разбора предложе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хемы предлож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следовательность пунктуационного разбор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г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ческий разбор предложений</w:t>
            </w:r>
          </w:p>
        </w:tc>
      </w:tr>
    </w:tbl>
    <w:p>
      <w:pPr>
        <w:pStyle w:val="Normal"/>
        <w:autoSpaceDE w:val="false"/>
        <w:spacing w:lineRule="auto" w:line="264" w:before="0" w:after="7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51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"/>
        <w:gridCol w:w="1996"/>
        <w:gridCol w:w="633"/>
        <w:gridCol w:w="1343"/>
        <w:gridCol w:w="2761"/>
        <w:gridCol w:w="2284"/>
        <w:gridCol w:w="2674"/>
        <w:gridCol w:w="1408"/>
        <w:gridCol w:w="1433"/>
      </w:tblGrid>
      <w:tr>
        <w:trPr>
          <w:trHeight w:val="77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. Грамматическая основа предложе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0.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истематизация ранее изученного о  предложении, углубление зна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рамматической основе предлож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ация конца предложен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различия между  опреде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ложения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грамматическую основу предлож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 Самост. 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</w:tr>
      <w:tr>
        <w:trPr>
          <w:trHeight w:val="81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стовая 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теме «Предложение. Грамматическая основа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0.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У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ний в форме ГИ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простых и сложных предложений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пособы решения тестовых зада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грамматическую основу предлож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. 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даний по выбору учащихся</w:t>
            </w:r>
          </w:p>
        </w:tc>
      </w:tr>
      <w:tr>
        <w:trPr>
          <w:trHeight w:val="113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Р.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>Главное в тексте - идея, основная мысл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2.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развит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6"/>
                <w:szCs w:val="16"/>
              </w:rPr>
              <w:t>Углубление знаний учащихся о смысловой и грамматической цельности текста, его строении; знакомство с понятиями идея, о</w:t>
            </w:r>
            <w:r>
              <w:rPr>
                <w:i/>
                <w:iCs/>
                <w:sz w:val="16"/>
                <w:szCs w:val="16"/>
              </w:rPr>
              <w:t xml:space="preserve">сновная мысль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 тексте темы и иде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нятия «иде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идею предложенного текс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проблемные зада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анализ текста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(16-17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Р.Р.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жатое излож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2.1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5.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развит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и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ие знаний учащихся о сжатом изложен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требованиями к изложению на ГИ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иемы сжатия текст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здавать свой текс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даний по выбору учащихся</w:t>
            </w:r>
          </w:p>
        </w:tc>
      </w:tr>
      <w:tr>
        <w:trPr>
          <w:trHeight w:val="97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предло-жений по цели высказывания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5.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ъяснения нового  материал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понятием «Виды предлож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ли высказывания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конкретных примеров на изученное правило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характеристику предложения по цели высказывания; зависимость от речевой ситу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вид предложения по цели высказыва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предложе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анализ текста</w:t>
            </w:r>
          </w:p>
        </w:tc>
      </w:tr>
      <w:tr>
        <w:trPr>
          <w:trHeight w:val="98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  предложений  по интонации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ъяснения нового  материал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понятием «Виды предложений по интонации», «Знаки конца предложения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стихотворения (упр.216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характеристику предложения по интонации; зависимость </w:t>
              <w:br/>
              <w:t>от речевой ситу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средства связи предложений в тексте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предложе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Р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чего нужен план?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7.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определением-высказыванием о плане М.А.Рыбниково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текст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и задачи пла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ставлять план текс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17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лан текста</w:t>
            </w:r>
          </w:p>
        </w:tc>
      </w:tr>
      <w:tr>
        <w:trPr>
          <w:trHeight w:val="87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ы предложения.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9.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ранее изученного о главных и второстепенных членах предложения, углубление знаний о грамматической основе предлож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работа с текстами художественных произведени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грамматическую основу предлож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опрос. Самост. 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>
          <w:trHeight w:val="10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члены предложе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9.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вестных учащимся признаков подлежащего и сказуемого. Отработка умения правильно находить подлежащее и сказуемое в предложен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главных членов предложен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пособы выражения подлежащег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подлежащее и сказуемо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ая работа</w:t>
            </w:r>
          </w:p>
        </w:tc>
      </w:tr>
      <w:tr>
        <w:trPr>
          <w:trHeight w:val="100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-24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е между подлежащим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казуемы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.1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о постановки тире между подлежащим и сказуемым, выраженными существительными; отработка умения правильно ставить тире в предложен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о постановки тире в предложении типа: </w:t>
            </w:r>
            <w:r>
              <w:rPr>
                <w:i/>
                <w:iCs/>
                <w:sz w:val="16"/>
                <w:szCs w:val="16"/>
              </w:rPr>
              <w:t>Москва – столица Росс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128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степенные члены предложения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ранее изученного о второстепенных членах предложения, углубление зна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бор конкретных примеров на изученное правило. Свободная работа </w:t>
              <w:br/>
              <w:t>с текстами художественных произведени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тексте второстепенные члены предложения, ставить вопросы, определять роль второстепенных членов в предложен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 Самост. 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ая работа</w:t>
            </w:r>
          </w:p>
        </w:tc>
      </w:tr>
      <w:tr>
        <w:trPr>
          <w:trHeight w:val="105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известных учащимся свед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ые средства языка. Эпитет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тексте определения, ставить вопросы, определять роль второстепенных членов в предложен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>
          <w:trHeight w:val="128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ение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известных учащимся сведений </w:t>
              <w:br/>
              <w:t>о дополнен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и косвенное дополнение (обзор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тексте дополнения, ставить вопросы, определять роль второстепенных членов в предложен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120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тоятельство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вестных учащимся сведений об обстоятельстве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ые средства языка. Сравнительный оборот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тексте обстоятельства, ставить вопросы, определять роль второстепенных членов в предложен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по выбору учителя </w:t>
            </w:r>
          </w:p>
        </w:tc>
      </w:tr>
      <w:tr>
        <w:trPr>
          <w:trHeight w:val="128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степенные члены предложения, разбор простого предложе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9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нформации о главных и второстепенных членах предложения. Отработка алгоритма синтаксического разбора простого  предлож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конкретных примеров на изученное правило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тексте второстепенные члены предложения, ставить вопросы, определять роль второстепенных членов в предложен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предложе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анализ текста</w:t>
            </w:r>
          </w:p>
        </w:tc>
      </w:tr>
      <w:tr>
        <w:trPr>
          <w:trHeight w:val="10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остраненные и нераспространенные предложения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9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ъясне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</w:rPr>
              <w:t xml:space="preserve">Знакомство с понятием </w:t>
            </w:r>
            <w:r>
              <w:rPr>
                <w:i/>
                <w:iCs/>
                <w:sz w:val="16"/>
                <w:szCs w:val="16"/>
              </w:rPr>
              <w:t xml:space="preserve">распространенные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 нераспространенные предлож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бор конкретных примеров на изученное правило. Свободная работа </w:t>
              <w:br/>
              <w:t>с текстами художественных произведени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члены распространенного и нераспространенного предложен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контрольной работе </w:t>
            </w:r>
          </w:p>
        </w:tc>
      </w:tr>
      <w:tr>
        <w:trPr>
          <w:trHeight w:val="79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  <w:u w:val="single"/>
              </w:rPr>
              <w:t xml:space="preserve">Контрольная работа </w:t>
            </w:r>
            <w:r>
              <w:rPr>
                <w:sz w:val="16"/>
                <w:szCs w:val="16"/>
              </w:rPr>
              <w:t>по теме «Главные и второстепенные члены предложения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У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уровень усвоения темы «Главные и второстепенные члены предложения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по членам предложен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предложении главные и второстепенные члены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словарных слов</w:t>
            </w:r>
          </w:p>
        </w:tc>
      </w:tr>
      <w:tr>
        <w:trPr>
          <w:trHeight w:val="10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2-33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Р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лингвистическую тему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1.1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3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особенностью данных сочин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ГИ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лингвистическая тема», главные и второстепенные члены предл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предложении главные и второстепенные член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нная 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словарных слов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нтрольный словарный диктант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3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У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качество  правописания словарных слов, изученных в 5 классе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орфоэпии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рфограмм в корне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написание словарных слов учеб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систематизировать учебный материал при подготовке к контрол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словарный диктан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ащихся</w:t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сочета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6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ъясне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нформации о словосочетании, о подчинительных и сочинительных словосочетаниях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словосочетаний в предложени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строение словосочетаний и виды в зависимости от средств связ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выделять главное слово в словосочетании    и делать разбо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100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к ГИА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ний на тему «Простое предложение. Словосочетание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6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нформации о словосочетании и простом предложении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ний в форме ГИ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 словосочетаний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, связанная с употреблением словосочетани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строение словосочетаний и виды в зависимости от средств связ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решать тестовые зада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84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Р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связать предложения в тексте?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редствам связи предложений в тексте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вязи в предложен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ренные слова, местоимения в качестве средств связи предложений в тексте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средства связи предложений в текст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находить средства связи предложений в текст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г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99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Р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18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 в анализе единиц текста, средств связи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навыков синтаксического  анализ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ГИА в части анализа текст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план комплексного анализа текст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анализировать простое предложение, выделять средства связ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 выбору учителя</w:t>
            </w:r>
          </w:p>
        </w:tc>
      </w:tr>
      <w:tr>
        <w:trPr>
          <w:trHeight w:val="118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с однородными членами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0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ъясне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нформации о б однородных членах Отработка алгоритма постановки запятой при однородных членах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простого предложения, осложненного однородными членам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определение однородных членов,</w:t>
              <w:br/>
              <w:t xml:space="preserve"> постановку знаков препинан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выделять однородные члены на письме по прави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ать из худож. текста 7 пр-й с однор.чл.</w:t>
            </w:r>
          </w:p>
        </w:tc>
      </w:tr>
      <w:tr>
        <w:trPr>
          <w:trHeight w:val="101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ческий разбор предложений с однородными члена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0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практику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по теме «Разборы простого предложения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бразец синтаксического разбора предложен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bCs/>
                <w:sz w:val="16"/>
                <w:szCs w:val="16"/>
              </w:rPr>
              <w:t>порядок синтаксического разбора, особенности разбора предложений с одрод.член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выполнять синтаксические разбор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о выбору учащихся</w:t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-42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Р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ое излож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3.1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3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развит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и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ие знаний учащихся о сжатом изложении и отработка написа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 знакомство с особенностями сжатого излож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бственного текста в соответствии с ГИ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иемы сжатия текст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здать свой текс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даний по выбору учащихся</w:t>
            </w:r>
          </w:p>
        </w:tc>
      </w:tr>
      <w:tr>
        <w:trPr>
          <w:trHeight w:val="112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3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 в 1 полугоди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зученных знаний в 1 полугодии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Контрольному диктанту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ое задание по теме «Синтаксис и пунктуация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орфограммы и пунктограммы, изученные в 5 класс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авильно писать словарные слова, делать синтаксический разбор простого предлож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г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трольному диктанту с грамматическим заданием</w:t>
            </w:r>
          </w:p>
        </w:tc>
      </w:tr>
      <w:tr>
        <w:trPr>
          <w:trHeight w:val="77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4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6"/>
                <w:szCs w:val="16"/>
                <w:u w:val="single"/>
              </w:rPr>
              <w:t xml:space="preserve">Контрольный диктант </w:t>
            </w:r>
            <w:r>
              <w:rPr>
                <w:sz w:val="16"/>
                <w:szCs w:val="16"/>
              </w:rPr>
              <w:t>с грамматическим заданием по итогам 1 полугод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У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уровень усвоения основных знаний и умений, полученных в 5 классе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к выполнению грамматического задан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иемы сжатия текст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здать свой текс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контро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по выбору учащихся</w:t>
            </w:r>
          </w:p>
        </w:tc>
      </w:tr>
      <w:tr>
        <w:trPr>
          <w:trHeight w:val="92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го диктанта с грамматическим заданием по итогам 1 полугод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типичных ошибок, допущенных в диктанте и грамматическом задании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работы над ошибкам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ои типичные ошибки, определить пути грамотного письм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анализировать ошибки и делать работу над ошибкам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 работа</w:t>
            </w:r>
          </w:p>
        </w:tc>
      </w:tr>
      <w:tr>
        <w:trPr>
          <w:trHeight w:val="104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итогам 1 полугод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6"/>
                <w:szCs w:val="16"/>
              </w:rPr>
              <w:t>27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У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собственных затруднений в изучении программного материала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ы «По следам выполненных упражнений» в целях формирования орфографической зорк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иемы сжатия текст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здать свой текс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 раб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2 четверти     8 учебных недель – 48 ча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планировании  46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Уроки теории и практики         27 часов</w:t>
      </w:r>
    </w:p>
    <w:p>
      <w:pPr>
        <w:pStyle w:val="Normal"/>
        <w:rPr/>
      </w:pPr>
      <w:r>
        <w:rPr>
          <w:sz w:val="16"/>
          <w:szCs w:val="16"/>
        </w:rPr>
        <w:t xml:space="preserve">Уроки контроля                         5 часа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ки Р.Р.                                  12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ки подготовки к ГИА          2 ча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3:00Z</dcterms:created>
  <dc:creator>Людмила</dc:creator>
  <dc:description/>
  <dc:language>en-US</dc:language>
  <cp:lastModifiedBy>Людмила</cp:lastModifiedBy>
  <cp:lastPrinted>2013-12-01T19:48:00Z</cp:lastPrinted>
  <dcterms:modified xsi:type="dcterms:W3CDTF">2013-12-01T15:53:00Z</dcterms:modified>
  <cp:revision>2</cp:revision>
  <dc:subject/>
  <dc:title>49</dc:title>
</cp:coreProperties>
</file>